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10 № 551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О предварительном  согласовании места размещения автобусной остановки в комплексе с торговым киоском в районе жилого дома № 31 по ул. Ленина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31 Земельного кодекса Российской </w:t>
        <w:br/>
      </w:r>
      <w:r>
        <w:rPr>
          <w:spacing w:val="-4"/>
          <w:sz w:val="28"/>
          <w:szCs w:val="28"/>
        </w:rPr>
        <w:t>Федерации, Устава городского округа Фрязино Московской области, рассмотрев</w:t>
      </w:r>
      <w:r>
        <w:rPr>
          <w:sz w:val="28"/>
          <w:szCs w:val="28"/>
        </w:rPr>
        <w:t xml:space="preserve"> обращение индивидуального предпринимателя Федотова М.С. (вх. адм. от 11.05.2010 № Ф-234) о разрешении оформления документации для размещения автобусной остановки в комплексе с торговым киоском и 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место размещения автобусной остановки в комплексе с торговым киоском в г. Фрязино в районе жилого дома № 31 по улице Ленина на земельном участке площадью 20,0 кв. м, согласно акту о выборе земельного участка от 17.08.2010 и схеме расположения на кадастровой карте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Отнести данный земельный участок к категории земель: «земли населенных пунктов», виду разрешенного использования земельного участка: «для размещения объектов торгов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/>
      </w:pPr>
      <w:r>
        <w:rPr>
          <w:sz w:val="28"/>
          <w:szCs w:val="28"/>
        </w:rPr>
        <w:t xml:space="preserve">Утвердить акт от 17.08.2010 о выборе земельного участка площадью 20,0 кв.м под размещение автобусной остановки в комплексе с торговым </w:t>
        <w:br/>
        <w:t xml:space="preserve">киоском в районе жилого дома № 31 по ул. Ленина в г.Фрязино для индивидуального предпринимателя Федотова М.С.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/>
      </w:pPr>
      <w:r>
        <w:rPr>
          <w:sz w:val="28"/>
          <w:szCs w:val="28"/>
        </w:rPr>
        <w:t xml:space="preserve">Утвердить схему расположения на кадастровой карте земельного </w:t>
        <w:br/>
        <w:t>участка под размещение автобусной остановки в комплексе с торговым киоском в районе жилого дома № 31 по ул. Ленина в г.Фрязино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5"/>
        </w:tabs>
        <w:ind w:left="168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6:00Z</dcterms:created>
  <dc:creator>Наталья</dc:creator>
  <dc:description/>
  <dc:language>en-US</dc:language>
  <cp:lastModifiedBy>Ломова</cp:lastModifiedBy>
  <cp:lastPrinted>2010-09-10T10:22:00Z</cp:lastPrinted>
  <dcterms:modified xsi:type="dcterms:W3CDTF">2010-09-15T12:26:00Z</dcterms:modified>
  <cp:revision>12</cp:revision>
  <dc:subject/>
  <dc:title>Об утверждении акта о выборе земельного участка и</dc:title>
</cp:coreProperties>
</file>