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0 г. № 533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О предварительном согласовании места размещения земельного участка под </w:t>
        <w:br/>
      </w:r>
      <w:r>
        <w:rPr>
          <w:spacing w:val="-4"/>
          <w:sz w:val="28"/>
          <w:szCs w:val="28"/>
        </w:rPr>
        <w:t>прокладку наружных сетей газоснабжения строений 11, 12, 13, 14 д. 6 по</w:t>
      </w:r>
      <w:r>
        <w:rPr>
          <w:sz w:val="28"/>
          <w:szCs w:val="28"/>
        </w:rPr>
        <w:t xml:space="preserve"> ул. Озёрная в г.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 6 ст. 31 Земельного кодекса Российской Федерации, </w:t>
        <w:br/>
        <w:t>Устава городского округа Фрязино Московской области, рассмотрев обращение Общества с ограниченной ответственностью  «Гранд» (вх. адм. от 24.05.2010</w:t>
        <w:br/>
        <w:t xml:space="preserve">№ 876) о выборе земельного участка под прокладку наружных сетей газоснабжения складского комплекса на ул. Дачная в г.Фрязино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огласовать место размещения земельного участка под прокладку наружных сетей газоснабжения складского комплекса на ул. Озёрная в г. Фрязино площадью 1560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23.08.2010 и схеме расположения земельного участка на кадастровом плане г. 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 xml:space="preserve">Утвердить акт от 23.08.2010 о выборе земельного участка под прокладку наружных сетей газоснабжения строений 11,12,13,14 д.6 ООО «Гранд» по ул. Озёрная в г.Фрязино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г.Фрязино, предоставляемого ООО «Гранд», под наружные сети газоснабжения строений 11, 12, 13, 14 д. 6 по ул. Озёрна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5:00Z</dcterms:created>
  <dc:creator>Наталья</dc:creator>
  <dc:description/>
  <dc:language>en-US</dc:language>
  <cp:lastModifiedBy>Ломова</cp:lastModifiedBy>
  <cp:lastPrinted>2010-08-30T17:12:00Z</cp:lastPrinted>
  <dcterms:modified xsi:type="dcterms:W3CDTF">2010-09-17T11:21:00Z</dcterms:modified>
  <cp:revision>12</cp:revision>
  <dc:subject/>
  <dc:title>Об утверждении акта о выборе земельного участка и</dc:title>
</cp:coreProperties>
</file>