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8 сентября 2010 г. № 532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О предоставлении владельцам мини-гаражей типа «Ракушка» в аренду земельного  участка   по ул. Нахимова  в г. Фрязино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На основании статьи 34 Земельного кодекса Российской Федерации, статей 2, 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кадастрового паспорта земельного участка от 01.06.2010 № 5044/201/10-537), обращения владельцев мини-гаражей типа </w:t>
        <w:br/>
        <w:t>«Ракушка» (вх. адм. от 08.06.2010 №Кол-286) о предоставлении в аренду земельного участка по ул.Нахимова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едоставить Беличенко Г.И., Смирновой Т.М., Перваковой Т.Б., Дивак И.В., Катюниной Н.С., Бирюкову С.В., Рыжкову Ю.Е., Савельевой Л.Г., Рыжову В.Н. в равных долях в аренду с множественностью лиц на стороне арендатора земельный участок из земель города площадью 234, 0 кв. м с кадастровым номером 50:44:010108:8, категория земель: «земли населенных пунктов», вид разрешенного использования: «для иного использования (под размещение временных автостоянок с правом установки мини-гаражей типа </w:t>
        <w:br/>
        <w:t>«Ракушка») на 5 лет с 02.06.2010 (даты окончания действия договора аренды земельного участка от 14.08.2001 № 957).</w:t>
        <w:tab/>
        <w:t>Местоположение: участок находится примерно в 22 м по направлению на юг от ориентира (5-ти этажный жилой дом), расположенного за пределами участка, адрес ориентира обл. Московская, г. Фрязино, ул. Нахимова, дом 25а.</w:t>
        <w:tab/>
        <w:tab/>
        <w:tab/>
        <w:tab/>
        <w:tab/>
        <w:tab/>
        <w:tab/>
        <w:tab/>
        <w:tab/>
        <w:t>2. Владельцам мини-гаражей (Беличенко Г.И., Смирновой Т.М., Перваковой Т.Б., Дивак И.В., Катюниной Н.С., Бирюкову С.В., Рыжкову Ю.Е., Савельевой Л.Г., Рыжову В.Н.):</w:t>
        <w:tab/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15-дневный срок с даты получения выписок из ГКН заключить с администрацией города договор аренды с множественностью лиц на стороне арендатора земельного участка, указанного в пункте 1 настоящего постановления, и зарегистрировать его в месячный срок во Фрязинском отделе Управления Федеральной службы государственной регистрации, кадастра и картографии по Московской области.</w:t>
        <w:tab/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>В.В. Ухалкин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0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8-27T11:09:00Z</cp:lastPrinted>
  <dcterms:modified xsi:type="dcterms:W3CDTF">2010-09-20T12:41:00Z</dcterms:modified>
  <cp:revision>15</cp:revision>
  <dc:subject>JOГO JARDIM x8?! PORRA! DIA 8 VOTA NГO!</dc:subject>
  <dc:title>Об уплате платежей за землю в 1997 г</dc:title>
</cp:coreProperties>
</file>