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  <w:t>от 6 сентября 2010 г. № 523</w:t>
      </w:r>
    </w:p>
    <w:p>
      <w:pPr>
        <w:pStyle w:val="Normal"/>
        <w:spacing w:lineRule="exact" w:line="300"/>
        <w:jc w:val="center"/>
        <w:rPr>
          <w:szCs w:val="28"/>
        </w:rPr>
      </w:pPr>
      <w:r>
        <w:rPr/>
        <w:t>О предоставлении Бойко Наталье Анатольевне в аренду земельного участка для размещения торгового киоска «Цветы» в районе ул. Институтская в г. Фряз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 xml:space="preserve">На основании  статьи 34  Земельного  кодекса  Российской  Федерации, статей 2, 6 Закона Московской области от 07.06.1996 № 23/96-ОЗ «О регулировании земельных отношений в Московской области», решения Совета депутатов города Фрязино от 14.06.2007 № 239 «О принятии Положения «О предоставлении земельных участков, находящихся в государственной или муниципальной собственности, для целей, не связанных со строительством, на территории городского округа Фрязино Московской области», постановления Главы города от 12.07.2010 № 399 «О предварительном согласовании места размещения торгового киоска «Цветы» в районе жилого дома № 19 по ул. Институтская», кадастрового паспорта земельного участка от 03.08.2010 </w:t>
        <w:br/>
        <w:t xml:space="preserve">№ 5044/201/10-688, обращения Бойко Н.А. (вх. адм. от 03.08.2010 № 1430) о предоставлении в аренду земельного участка для размещения торгового киоска «Цветы» сроком на пять лет </w:t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/>
        <w:t>1. Предоставить Бойко Н.А. из земель города в аренду земельный участок площадью 40 кв. м с кадастровым номером 50:44:010204:9, категория земель: «земли населенных пунктов», с   видом разрешенного использования земельного участка: «для размещения объектов торговли», с 03.08.2010 (даты постановки земельного участка на государственный кадастровый учет) по 03.08.2015, для размещения торгового киоска «Цветы».</w:t>
      </w:r>
    </w:p>
    <w:p>
      <w:pPr>
        <w:pStyle w:val="Normal"/>
        <w:keepLines/>
        <w:ind w:right="28" w:firstLine="709"/>
        <w:jc w:val="both"/>
        <w:rPr/>
      </w:pPr>
      <w:r>
        <w:rPr/>
        <w:t>Местоположение: участок находится примерно в 5 метрах по направлению на восток от ориентира (жилой дом), расположенного за пределами участка, адрес ориентира: обл. Московская, г. Фрязино, ул. Институтская, дом 19.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/>
      </w:pPr>
      <w:r>
        <w:rPr/>
        <w:t xml:space="preserve">           </w:t>
      </w:r>
      <w:r>
        <w:rPr/>
        <w:t>2. Бойко Н.А.:</w:t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2.1. Обратиться во Фрязинский отдел Управления Федеральной службы государственной регистрации, кадастра и картографии по Московской области для внесения изменений в документы ГКН.</w:t>
      </w:r>
    </w:p>
    <w:p>
      <w:pPr>
        <w:pStyle w:val="2"/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     </w:t>
      </w:r>
      <w:r>
        <w:rPr/>
        <w:t>2.2. В течение 15 дней с даты получения выписки из ГКН заключить с администрацией г. Фрязино договор аренды земельного участка, указанного в пункте 1 настоящего постановления, и в месячный срок зарегистрировать его во Фрязинском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2"/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    </w:t>
      </w:r>
      <w:r>
        <w:rPr/>
        <w:t>2.3. Заключить договор на вывоз мусора со специализированной организацией.</w:t>
        <w:tab/>
        <w:tab/>
        <w:tab/>
        <w:tab/>
        <w:tab/>
        <w:tab/>
        <w:tab/>
        <w:tab/>
      </w:r>
    </w:p>
    <w:p>
      <w:pPr>
        <w:pStyle w:val="3"/>
        <w:jc w:val="both"/>
        <w:rPr/>
      </w:pPr>
      <w:r>
        <w:rPr/>
        <w:t xml:space="preserve">      </w:t>
      </w:r>
      <w:r>
        <w:rPr/>
        <w:tab/>
        <w:t>3. Контроль за выполнением настоящего постановления возложить на  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3"/>
        <w:jc w:val="both"/>
        <w:rPr/>
      </w:pPr>
      <w:r>
        <w:rPr/>
        <w:tab/>
        <w:tab/>
        <w:tab/>
        <w:tab/>
        <w:t xml:space="preserve">                                                                 </w:t>
        <w:tab/>
        <w:tab/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 xml:space="preserve">                В.В. Ухалкин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3:00Z</dcterms:created>
  <dc:creator>Сушко Ольга</dc:creator>
  <dc:description/>
  <dc:language>en-US</dc:language>
  <cp:lastModifiedBy>Ломова</cp:lastModifiedBy>
  <cp:lastPrinted>2010-09-03T12:47:00Z</cp:lastPrinted>
  <dcterms:modified xsi:type="dcterms:W3CDTF">2010-09-20T12:23:00Z</dcterms:modified>
  <cp:revision>2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