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6 сентября 2010 г. № 522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О разрешении подготовки проекта планировки территории базы ООО </w:t>
      </w:r>
      <w:r>
        <w:rPr>
          <w:spacing w:val="-4"/>
          <w:sz w:val="28"/>
          <w:szCs w:val="28"/>
        </w:rPr>
        <w:t>«Исток-строй», расположенной по адресу:</w:t>
      </w:r>
      <w:r>
        <w:rPr>
          <w:sz w:val="28"/>
          <w:szCs w:val="28"/>
        </w:rPr>
        <w:t xml:space="preserve"> г. Фрязино, улица Пушкина, д.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54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обращение генерального директора ООО «Исток-строй» </w:t>
        <w:br/>
        <w:t xml:space="preserve">(от 23.08.2010 вх. адм. № 1536) о подготовке проекта планировки территории базы ООО «Исток-строй», расположенной по адресу: г. Фрязино, улица </w:t>
        <w:br/>
        <w:t>Пушкина, д.16, для проведения реконструкции, на основании статьи 46 Градостроительного кодекса Российской Федерации</w:t>
      </w:r>
    </w:p>
    <w:p>
      <w:pPr>
        <w:pStyle w:val="Normal"/>
        <w:spacing w:before="240" w:after="0"/>
        <w:ind w:right="-187" w:hanging="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900"/>
        <w:jc w:val="both"/>
        <w:rPr/>
      </w:pPr>
      <w:r>
        <w:rPr>
          <w:sz w:val="28"/>
          <w:szCs w:val="28"/>
        </w:rPr>
        <w:t>Разрешить ООО «Исток-строй» подготовку проекта планировки территории базы ООО «Исток-строй», расположенной по адресу: г. Фрязино, улица Пушкина, д.16, для проведения ре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 - службы отдела по делам молодежи  администрации   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</w:t>
        <w:tab/>
        <w:t xml:space="preserve">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"/>
    <w:basedOn w:val="Style14"/>
    <w:qFormat/>
    <w:rPr/>
  </w:style>
  <w:style w:type="character" w:styleId="WW">
    <w:name w:val="WW-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03:00Z</dcterms:created>
  <dc:creator>user</dc:creator>
  <dc:description/>
  <dc:language>en-US</dc:language>
  <cp:lastModifiedBy>Ломова</cp:lastModifiedBy>
  <cp:lastPrinted>2010-08-25T16:55:00Z</cp:lastPrinted>
  <dcterms:modified xsi:type="dcterms:W3CDTF">2010-09-20T12:42:00Z</dcterms:modified>
  <cp:revision>10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