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before="120" w:after="0"/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МОСКОВСКОЙ ОБЛА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10 г. № 5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дварительном согласовании места размещения дополнительного земельного участка под реконструкцию Торгового центра в г.Фрязино по ул. Советская, д. 1в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6 ст. 31 Земельного кодекса Российской Федерации, Устава городского округа Фрязино Московской области, рассмотрев обращение Общества с ограниченной ответственностью  «Гранд» (вх. адм. от 20.05.2010</w:t>
        <w:br/>
        <w:t xml:space="preserve">№ 859) о выборе дополнительного земельного участка под реконструкцию Торгового центра в г.Фрязино по ул.Советская, д. 1в и  документы о выборе земельного участка,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Согласовать место размещения дополнительного земельного участка под реконструкцию Торгового центра в г.Фрязино по ул.Советская д.1в площадью 1506,0 кв. м, категория земель: «земли населенных пунктов», вид разрешенного использования земельного участка: «для размещения объектов торговли», согласно акту о выборе земельного участка от 18.08.2010 и схеме расположения на кадастровой карте дополнительного земельного участк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Утвердить акт от 18.08.2010 о выборе дополнительного земельного </w:t>
      </w:r>
      <w:r>
        <w:rPr>
          <w:spacing w:val="-4"/>
          <w:sz w:val="28"/>
          <w:szCs w:val="28"/>
        </w:rPr>
        <w:t>участка под реконструкцию Торгового центра в г.Фрязино по ул. Советская, д.1в</w:t>
      </w:r>
      <w:r>
        <w:rPr>
          <w:sz w:val="28"/>
          <w:szCs w:val="28"/>
        </w:rPr>
        <w:t xml:space="preserve"> для ООО «Гранд» (прилагается)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Утвердить схему расположения на кадастровой карте дополнительного земельного участка под реконструкцию Торгового центра в г.Фрязино по ул. Советская, д.1в для ООО «Гранд» (прилагается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мольского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6:00Z</dcterms:created>
  <dc:creator>Наталья</dc:creator>
  <dc:description/>
  <dc:language>en-US</dc:language>
  <cp:lastModifiedBy>Ломова</cp:lastModifiedBy>
  <cp:lastPrinted>2010-08-27T12:46:00Z</cp:lastPrinted>
  <dcterms:modified xsi:type="dcterms:W3CDTF">2010-09-03T11:56:00Z</dcterms:modified>
  <cp:revision>5</cp:revision>
  <dc:subject/>
  <dc:title>Об утверждении акта о выборе земельного участка и</dc:title>
</cp:coreProperties>
</file>