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120" w:after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10 г. № 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, расположен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воду в эксплуатацию производственно-складского корпуса ООО «Терра», расположенного по </w:t>
        <w:br/>
        <w:t>ул. Вокзальная в г. Фрязино в районе железнодорожного переезда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производственно-складскому корпусу, расположенному по ул. Вокзальная, адрес: Московская область, г. Фрязино, улица Вокзальная д.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</w:t>
        <w:tab/>
        <w:tab/>
        <w:t>В.В. Ухалк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37:00Z</dcterms:created>
  <dc:creator>user</dc:creator>
  <dc:description/>
  <dc:language>en-US</dc:language>
  <cp:lastModifiedBy>Ломова</cp:lastModifiedBy>
  <cp:lastPrinted>2010-08-24T09:36:00Z</cp:lastPrinted>
  <dcterms:modified xsi:type="dcterms:W3CDTF">2010-09-03T11:50:00Z</dcterms:modified>
  <cp:revision>6</cp:revision>
  <dc:subject/>
  <dc:title>О присвоении адреса трансформа-</dc:title>
</cp:coreProperties>
</file>