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0 г. №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расположен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Фрязин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</w:t>
        <w:br/>
        <w:t>универсального торгового комплекса ООО «Городское хозяйство», расположенного по ул. Вокзальная в  г. Фрязино в районе железнодорожной станции «Фрязино-пассажирская»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универсальному торговому комплексу, расположенному по  ул. Вокзальная, адре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рпусу № 1 (первая очередь строительства): Московская область, г. Фрязино, улица Вокзальная, д. 8 строение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рпусу № 2 (вторая очередь строительства): Московская область, г. Фрязино, ул. Вокзальная, д. 8 стро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>В.В. Ухал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2:00Z</dcterms:created>
  <dc:creator>user</dc:creator>
  <dc:description/>
  <dc:language>en-US</dc:language>
  <cp:lastModifiedBy>Ломова</cp:lastModifiedBy>
  <cp:lastPrinted>2010-08-24T09:33:00Z</cp:lastPrinted>
  <dcterms:modified xsi:type="dcterms:W3CDTF">2010-09-03T11:51:00Z</dcterms:modified>
  <cp:revision>11</cp:revision>
  <dc:subject/>
  <dc:title>О присвоении адреса трансформа-</dc:title>
</cp:coreProperties>
</file>