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27 августа 2010 г. № 5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оведении аукциона на право заключить договор о развитии застроенной территории части кварталов № 6 и № 7, расположенных в границах улиц Горького, Попова, Станционная и в границах улиц Горького, Нахимова в г. Фрязино</w:t>
      </w:r>
    </w:p>
    <w:p>
      <w:pPr>
        <w:pStyle w:val="Normal1"/>
        <w:ind w:left="851"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 xml:space="preserve">На основании статей 46.1, 46.2, 46.3 Градостроительного кодекса Российской Федерации, постановления Правительства Московской области от 12.10.2009 № 837/43 «Об утверждении Методики определения начальной цены предмета аукциона на право заключить договор о развитии застроенной территории», Устава городского округа Фрязино Московской области, Положения о Комитете по управлению имуществом и жилищным вопросам администрации, утвержденным постановлением Главы города от 20.04.2006 № 188 (в редакции постановления от 08.04.2008 № 254) «Об утверждении Положения о Комитете по управлению имуществом и жилищным вопросам администрации г. Фрязино», решения Совета депутатов города Фрязино от 10.12.2009 № 458 «Об утверждении расчетных показателей обеспечения застроенной территории части кварталов № 6 и № 7 объектами инженерной инфраструктуры социального и коммунально-бытового назначения», (в редакции решения Совета депутатов города Фрязино  от 27.05.2010 № 498), решения Совета депутатов города Фрязино от 13.05.2010 № 493 «О муниципальной адресной программе  развития застроенной территории части кварталов № 6 и № 7 в г. Фрязино Московской области» (в редакции решения Совета депутатов города Фрязино от 27.05.2010 № 497), постановления Главы города от 16.07.2010 № 408 «О развитии застроенных территорий части кварталов № 6 и № 7, расположенных в границах улиц Горького, Попова, Станционная и в границах  улиц Горького,  Нахимова, в г. Фрязино» </w:t>
      </w:r>
    </w:p>
    <w:p>
      <w:pPr>
        <w:pStyle w:val="Normal1"/>
        <w:ind w:right="-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23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ind w:left="851" w:right="-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108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ить договор о развитии застроенной</w:t>
      </w:r>
    </w:p>
    <w:p>
      <w:pPr>
        <w:pStyle w:val="Normal1"/>
        <w:tabs>
          <w:tab w:val="clear" w:pos="720"/>
          <w:tab w:val="left" w:pos="1176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территории (далее Договор) части кварталов № 6 и № 7, расположенных в границах улиц Горького, Попова, Станционная и в границах улиц Горького, Нахимова в г. Фрязино. 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2.1. Начальную цену предмета аукциона в сумме 10974376 (десять миллионов девятьсот семьдесят четыре тысячи триста семьдесят шесть) рублей  на основании расчета согласно приложению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в размере 20% от начальной цены предмета аукцион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ледующие существенные условия Договора: 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1. Сведения о местоположении и площади застроенной территории части кварталов  № 6 и № 7, перечень адресов зданий, строений, сооружений, подлежащих сносу, реконструкции:</w:t>
      </w:r>
    </w:p>
    <w:p>
      <w:pPr>
        <w:pStyle w:val="Normal1"/>
        <w:ind w:left="24" w:right="-23" w:firstLine="24"/>
        <w:jc w:val="both"/>
        <w:rPr>
          <w:sz w:val="32"/>
          <w:szCs w:val="32"/>
        </w:rPr>
      </w:pPr>
      <w:r>
        <w:rPr>
          <w:sz w:val="28"/>
          <w:szCs w:val="28"/>
        </w:rPr>
        <w:tab/>
        <w:t>- квартал № 6, расположенный в северо-западной части жилой  застройки  г. Фрязино, площадью около 0,8 га с признанными аварийными и подлежащими сносу многоквартирными жилыми домами №№ 20, 20а по ул. Горького, многоквартирным жилым домом № 19 по ул. Попова.</w:t>
      </w:r>
    </w:p>
    <w:p>
      <w:pPr>
        <w:pStyle w:val="Normal1"/>
        <w:ind w:left="24" w:right="-23" w:firstLine="672"/>
        <w:jc w:val="both"/>
        <w:rPr/>
      </w:pPr>
      <w:r>
        <w:rPr>
          <w:sz w:val="28"/>
          <w:szCs w:val="28"/>
        </w:rPr>
        <w:t>- квартал № 7, расположенный в северо-западной части жилой застройки  г. Фрязино, площадью около 1,35 га с признанными аварийными и подлежащими сносу многоквартирными жилыми домами №№ 11а, 13,15 по ул. Горького и многоквартирными жилыми домами  №№ 12,14,20 по ул. Нахимова.</w:t>
      </w:r>
    </w:p>
    <w:p>
      <w:pPr>
        <w:pStyle w:val="Normal1"/>
        <w:ind w:left="24" w:right="-23" w:firstLine="24"/>
        <w:jc w:val="both"/>
        <w:rPr/>
      </w:pPr>
      <w:r>
        <w:rPr>
          <w:sz w:val="28"/>
          <w:szCs w:val="28"/>
        </w:rPr>
        <w:t>2.3.2. Цена права на заключение договора (устанавливается по результатам аукциона)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3. Обязательство лица, заключившего Договор, подготовить проект планировки застроенной территории части кварталов № 6, № 7, включая проект межевания застроенной территории данных кварталов, в соответствии с расчетными показателями, утвержденными решением Совета депутатов города Фрязино от 16.12.2009 № 458 «Об утверждении расчетных показателей обеспечения территорий части кварталов №6 и №7 объектами социального и коммунально-бытового назначения, объектами инженерной инфраструктуры», в срок до 31.12.2010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 xml:space="preserve">2.3.4. Обязательство лица, заключившего Договор,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, в срок  до 31.12.2015. 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5. Обязательство лица, заключившего Договор, уплатить выкупную цену за изымаемые на основании постановления Главы города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 и земельных участков, находящихся в собственности, в том числе и в общей долевой собственности Российской Федерации, Субъекта Российской Федерации, города Фрязино, в случае, если таким собственникам были переданы жилые помещения в соответствии с п. 2.3.4. настоящего постановления, или заключить с собственниками жилых помещений, подлежащих изъятию, соглашение в порядке, установленном ст.32 Жилищного кодекса Российской Федерации, в срок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6. Обязательство лица, заключившего Договор, осуществлять строительство на застроенной территории части кварталов  № 6 и № 7 в соответствии с утвержденным проектом планировки застроенной территории в срок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7. Обязательство администрации города утвердить проект планировки застроенной территории части кварталов № 6 и № 7, включая проект межевания, в соответствии с решением Совета депутатов города Фрязино от 10.12.2009 № 458 «Об утверждении расчетных показателей обеспечения территории части  кварталов № 6 и № 7 в г. Фрязино объектами социального и коммунально-бытового назначения, объектами инженерной инфраструктуры», в срок до 31.12.2010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 xml:space="preserve">2.3.8. Обязательство администрации города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 части кварталов № 6 и № 7, в срок до 31.12.2010. 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9. Обязательство администрации города после выполнения  лицом, заключившим с ней Договор, обязательств, предусмотренных пунктами 2.3.3. – 2.3.6. настоящего постановления,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части кварталов № 6 и № 7 земельные участки, государственная собственность на которые не разграничена и которые не предоставлены в пользование и (или) во владение гражданам и юридическим лицам, в срок не позднее одного месяца с даты постановки земельного участка на кадастровый учет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10. Обязательство лица, заключившего Договор, сформировать и поставить на государственный кадастровый учет земельные участки под многоквартирными жилыми домами для последующей передачи их собственникам помещений в общую долевую собственность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11. Срок Договора – до 31.12.2015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2.3.12. Ответственность сторон за неисполнение или ненадлежащее исполнение Договора в соответствии с действующим законодательством.</w:t>
      </w:r>
    </w:p>
    <w:p>
      <w:pPr>
        <w:pStyle w:val="Normal1"/>
        <w:ind w:right="-23" w:firstLine="672"/>
        <w:jc w:val="both"/>
        <w:rPr/>
      </w:pPr>
      <w:r>
        <w:rPr>
          <w:sz w:val="28"/>
          <w:szCs w:val="28"/>
        </w:rPr>
        <w:t xml:space="preserve">2.3.13. Обязательство лица, заключившего Договор с администрацией города,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, в соответствии с техническими условиями, выданными МУП «Теплосеть» </w:t>
        <w:br/>
        <w:t xml:space="preserve">от 19.03.2010 № 52/03, МУП «Водоканал» от 17.03.2010 № 67/3, МУП «Электросеть» от 18.03.2010 № 6/10, ООО «Фрязинская Телефонная Сеть» от 28.10.2009 № 116/1, № 116/2, № 116/3, ООО «Информационные системы и сети» </w:t>
        <w:br/>
        <w:t>от 21.10.2009 № 015, в срок до 31.12.2015.</w:t>
      </w:r>
    </w:p>
    <w:p>
      <w:pPr>
        <w:pStyle w:val="Normal1"/>
        <w:keepLines/>
        <w:widowControl/>
        <w:tabs>
          <w:tab w:val="clear" w:pos="720"/>
          <w:tab w:val="left" w:pos="696" w:leader="none"/>
        </w:tabs>
        <w:ind w:right="-23" w:firstLine="675"/>
        <w:jc w:val="both"/>
        <w:rPr/>
      </w:pPr>
      <w:r>
        <w:rPr>
          <w:sz w:val="28"/>
          <w:szCs w:val="28"/>
        </w:rPr>
        <w:t>2.3.14. Виды объектов, подлежащих передаче по окончании строительства в муниципальную собственность безвозмездно в срок до 31.12.2015:</w:t>
      </w:r>
    </w:p>
    <w:p>
      <w:pPr>
        <w:pStyle w:val="Normal1"/>
        <w:keepLines/>
        <w:widowControl/>
        <w:tabs>
          <w:tab w:val="clear" w:pos="720"/>
          <w:tab w:val="left" w:pos="696" w:leader="none"/>
        </w:tabs>
        <w:ind w:right="-23" w:firstLine="675"/>
        <w:jc w:val="both"/>
        <w:rPr/>
      </w:pPr>
      <w:r>
        <w:rPr>
          <w:sz w:val="28"/>
          <w:szCs w:val="28"/>
        </w:rPr>
        <w:t xml:space="preserve">- самотечный коллектор фекальной канализации от кварталов № 6, № 7 </w:t>
        <w:br/>
        <w:t>до кварталов № 21, № 22;</w:t>
      </w:r>
    </w:p>
    <w:p>
      <w:pPr>
        <w:pStyle w:val="Normal1"/>
        <w:tabs>
          <w:tab w:val="clear" w:pos="720"/>
          <w:tab w:val="left" w:pos="696" w:leader="none"/>
        </w:tabs>
        <w:ind w:right="-23" w:firstLine="672"/>
        <w:jc w:val="both"/>
        <w:rPr/>
      </w:pPr>
      <w:r>
        <w:rPr>
          <w:sz w:val="28"/>
          <w:szCs w:val="28"/>
        </w:rPr>
        <w:t>- трансформаторная подстанция типа 2КТПН и электрические сети.</w:t>
      </w:r>
    </w:p>
    <w:p>
      <w:pPr>
        <w:pStyle w:val="Normal1"/>
        <w:ind w:right="-23" w:firstLine="720"/>
        <w:jc w:val="both"/>
        <w:rPr/>
      </w:pPr>
      <w:r>
        <w:rPr>
          <w:sz w:val="28"/>
          <w:szCs w:val="28"/>
        </w:rPr>
        <w:t>3. Организатором аукциона назначить Комитет по управлению имуществом и жилищным вопросам администрации города (далее – КУИЖВ)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КУИЖВ (Михайлова В.А.)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пределить время, место, порядок проведения аукциона, форму и </w:t>
        <w:br/>
        <w:t>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в газете «Ключъ» и разместить на сайте администрации города извещение о проведении аукциона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  Михайлову В.А. </w:t>
      </w:r>
    </w:p>
    <w:p>
      <w:pPr>
        <w:pStyle w:val="Normal1"/>
        <w:ind w:left="851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3" w:hanging="24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ind w:left="24" w:right="-23" w:firstLine="69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1"/>
        <w:ind w:left="24" w:right="-23" w:firstLine="696"/>
        <w:jc w:val="right"/>
        <w:rPr/>
      </w:pPr>
      <w:r>
        <w:rPr>
          <w:sz w:val="28"/>
          <w:szCs w:val="28"/>
        </w:rPr>
        <w:t>от 27.08.2010№ 503</w:t>
      </w:r>
    </w:p>
    <w:p>
      <w:pPr>
        <w:pStyle w:val="Normal1"/>
        <w:ind w:left="24" w:right="-23"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ЧАЛЬНОЙ ЦЕНЫ ПРЕДМЕТА АУКЦИОНА 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Начальная цена предмета аукциона определяется путем расчета разницы между доходами, которые будут получены лицом, заключившим по результатам аукциона договор о развитии застроенной территории (далее - застройщик), от исполнения договора о развитии застроенной территории и расходами, которые он понесет в ходе исполнения данного договора.</w:t>
        <w:tab/>
        <w:tab/>
        <w:tab/>
        <w:t>Расчет начальной цены предмета аукциона (НЦА) осуществляется по следующей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НЦА = (Д - Р) x К онц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 - доход, который будет получен застройщиком в результате исполнения договора о развитии застроенной территории, тыс. руб.;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Р - расход застройщика, который сложится в ходе исполнения договора о развитии застроенной территории, тыс. руб.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К онц - коэффициент определения начальной цены предмета аукциона, устанавливаемый в соответствии с разделом 3 настоящего Приложения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Расчет доходов застройщика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1.1. Расчет дохода, который будет получен застройщиком в результате исполнения договора о развитии застроенной территории, осуществляется по следующей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 = Д жп + Д н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Д жп - доход, который будет получен застройщиком от продажи жилых помещений, тыс. руб.;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 нп - доход, который будет получен застройщиком от продажи нежилых помещений, тыс. руб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1.2. Расчет дохода, который будет получен застройщиком от продажи жилых помещений, осуществляется по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 жп = S жп x С р. ж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S жп - площадь жилых помещений, которые будут построены в результате исполнения договора о развитии застроенной территории, ориентировочно 48000 кв. м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р. жп - рыночная стоимость одного квадратного метра жилого помещения, тыс. руб., устанавливается на основании отчета оценщика ООО «Аудиторская компания Интерэкспертиза» № 604-08/10 от 18.08.2010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1.3. Расчет дохода, который будет получен застройщиком от продажи нежилых помещений, рассчитывается по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 нп = S нп x С р. н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S нп - площадь нежилых помещений объектов социального и коммунально-бытового назначения, которые будут построены в результате исполнения договора о развитии застроенной территории и не подлежат в соответствии с условиями указанного договора передаче в муниципальную собственность 2700 кв. м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р. нп - рыночная стоимость одного квадратного метра нежилых помещений объектов социального и коммунально-бытового назначения 50,0 тыс. руб. на основании отчета оценщика ООО «Аудиторская компания Интерэкспертиза» №604-08/10 от 18.08.2010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Расчет расходов застройщика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1. Расчет расходов застройщика, который сложится в ходе исполнения договора о развитии застроенной территории, рассчитывается по следующей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Р = Р жп + Р нп + Р пп + С вц + С инж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Р жп - расходы застройщика, связанные со строительством жилых помещений (за исключением расходов по строительству жилых помещений, передаваемых в государственную или муниципальную собственность), тыс. руб.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Р нп - расходы застройщика, связанные со строительством нежилых помещений, тыс. руб.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Р пп - расходы, которые понесет застройщик в результате строительства и (или) приобретения жилых помещений, передаваемых в государственную или муниципальную собственность, тыс. руб.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вц - затраты застройщика по уплате выкупной цены за изымаемые жилые помещения в многоквартирных домах, признанных аварийными и подлежащими сносу, и земельные участки, на которых расположены такие дома, тыс. руб.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инж - сметная стоимость строительных работ по обеспечению территории объектами инженерной инфраструктуры, включая затраты на снос объектов, затраты на подготовку градостроительной документации и иные затраты, необходимые в ходе осуществления градостроительных работ, согласно справке ОАиГ администрации от 31.05.2010 № 145 составляют 441 (четыреста сорок один) млн. руб. и 8034876 (восемь миллионов тридцать четыре тысячи восемьсот семьдесят шесть) руб. на снос домов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2. Расходы застройщика, связанные со строительством жилых помещений (за исключением расходов по строительству жилых помещений, передаваемых в государственную или муниципальную собственность), рассчитываются по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Р жп = S жп x С стр. ж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S жп - площадь жилых помещений, которые будут построены в результате исполнения договора о развитии застроенной территории, кв. м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стр. жп - сметная стоимость одного квадратного метра жилой площади 32660 (тридцать две тысячи шестьсот шестьдесят) руб., согласно справки  Администрации г. Фрязино от 26.08.2010  № 1-50/1337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метная стоимость одного квадратного метра жилой площади (С стр. жп) рассчитывается органом местного самоуправления в текущих и прогнозных ценах при осуществлении проектирования на ранней стадии с учетом данных органов статистики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3. Расходы застройщика, связанные со строительством нежилых помещений, рассчитываются по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Р нп = S нп x С стр. н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S нп - площадь нежилых помещений объектов социального и коммунально-бытового назначения, которые будут построены в результате исполнения договора о развитии застроенной территории – 2700 (две тысячи семьсот) кв. м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стр. нп - сметная стоимость одного квадратного метра площади нежилых помещений объектов социального и коммунально-бытового назначения составляет 32660 (тридцать две тысячи шестьсот шестьдесят) руб./кв. м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метная стоимость одного квадратного метра площади нежилых помещений объектов социального и коммунально-бытового назначения (С стр. нп) рассчитывается органом местного самоуправления в текущих и прогнозных ценах при осуществлении проектирования на ранней стадии с учетом данных органов статистики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4. Расходы, которые понесет застройщик в результате строительства и (или) приобретения жилых помещений, передаваемых в государственную или муниципальную собственность, рассчитываются по следующей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Р пп = S пп x С стр. пп + S пр x С пр. п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S пп - площадь построенных жилых помещений, подлежащих передаче в государственную или муниципальную собственность в результате исполнения договора о развитии застроенной территории 50000 кв. м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Площадь построенных жилых помещений, подлежащих передаче в государственную или муниципальную собственность в результате исполнения договора о развитии застроенной территории (S пп), определяется в соответствии с муниципальной адресной программой по переселению граждан из ветхого и/или аварийного жилищного фонда или адресной программой о развитии застроенных территорий муниципального образования Московской области с учетом количества жилых помещений, находящихся на территории, подлежащей развитию, и занимаемых по договорам социального найма, потребностей в дополнительно возведенных площадях в целях предоставления по договорам социального найма с учетом количества лиц, нуждающихся в улучшении жилищных условий, чьи жилищные условия будут улучшены, и других показателей, связанных с потребностями государства и муниципального образования по территории, в отношении которой принимается решение о развитии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стр. пп - сметная стоимость одного квадратного метра площади построенных жилых помещений, подлежащих передаче в государственную или муниципальную собственность в результате реализации исполнения договора о развитии застроенной территории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S пр - площадь приобретаемых жилых помещений, подлежащих передаче в государственную или муниципальную собственность в результате исполнения договора о развитии застроенной территории составляет 7123,33 кв. м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Площадь приобретаемых жилых помещений, подлежащих передаче в государственную или муниципальную собственность в результате исполнения договора о развитии застроенной территории (S пр), определяется в соответствии с муниципальной адресной программой о переселении граждан из ветхого и/или аварийного жилищного фонда с учетом количества жилых помещений, находящихся на территории, подлежащей развитию, и занимаемых по договорам социального найма, потребностей в дополнительно возведенных площадях в целях предоставления по договорам социального найма с учетом количества лиц, нуждающихся в улучшении жилищных условий, чьи жилищные условия будут улучшены, и других показателей по территории, в отношении которой принимается решение о развитии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С пр. пп - рыночная стоимость одного квадратного метра площади приобретаемых жилых помещений, подлежащих передаче в государственную или муниципальную собственность в результате реализации исполнения договора о развитии застроенной территории составляет 48 (сорок восемь) тыс. руб./кв. м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5. Сметная стоимость строительных работ по обеспечению территории, подлежащей развитию, объектами инженерной инфраструктуры (С инж) рассчитывается на основании укрупненных показателей базисной стоимости строительства и может быть скорректирована органами местного самоуправления муниципальных образований Московской области на основании данных органов статистики.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2.6. Рыночная стоимость одного квадратного метра площади приобретаемых жилых помещений, подлежащих передаче в государственную или муниципальную собственность в результате реализации исполнения договора о развитии застроенной территории (С пр. пп), определяется на основании отчета независимого оценщика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определения начальной цены предмета аукциона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Коэффициент определения начальной цены предмета аукциона на право заключить договор о развитии застроенной территории (К онц) рассчитывается по формул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онц = 0,5 x К т x К ип, где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т - коэффициент территориальности;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К ип - коэффициент инвестиционной привлекательности утвержден Решением Совета депутатов</w:t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12.10.2009 № 837/43 для городского округа Фрязино Московской области: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т=1,2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ип=0,8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ц=0,5 х 1,2 х 0,8=0,48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=(50000 кв. м х 48000руб./кв. м) + (2700 кв. м х 50000руб./кВ. м) =2535000000 руб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=(50000 кв. м х 32660 руб./кВ. м) + (2700 кв. м х 32660 руб.) + </w:t>
        <w:br/>
        <w:t>(712333 кв. м  х 48000 руб.) +449034876=2512136716 руб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Д-Р=22863284 руб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/>
      </w:pPr>
      <w:r>
        <w:rPr>
          <w:sz w:val="28"/>
          <w:szCs w:val="28"/>
        </w:rPr>
        <w:t>Таким образом, НЦА=(Д-Р) хКонц=22863284 руб. х 0,48=10974376 (десять миллионов девятьсот семьдесят четыре тысячи триста семьдесят шесть) рублей.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  <w:tab/>
        <w:tab/>
        <w:tab/>
        <w:tab/>
        <w:t>В.А. Михайлова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1"/>
        <w:ind w:left="24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113" w:header="72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6:00Z</dcterms:created>
  <dc:creator>Readiris</dc:creator>
  <dc:description/>
  <dc:language>en-US</dc:language>
  <cp:lastModifiedBy>Ломова</cp:lastModifiedBy>
  <cp:lastPrinted>2010-08-27T12:44:00Z</cp:lastPrinted>
  <dcterms:modified xsi:type="dcterms:W3CDTF">2010-09-03T12:26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