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26 августа 2010 г. № 5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варительном согласовании места размещения металл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-гаража для Сапанюка А.И. в районе жилого дома № 3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ул. Барские пруды в г.Фрязино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основании ст. 34 Земельного кодекса Российской Федерации, ст. 2 </w:t>
        <w:br/>
        <w:t xml:space="preserve">Закона Московской области от 07.06.1996 № 23/96 «О регулировании земельных отношений в Московской области», Устава городского округа Фрязино Московской области, Положения о порядке установки временных сборно-разборных металлических гаражей типа «ракушка» на территории г. Фрязино, принятого решением Фрязинского городского Совета от 29.01.1997 № 03 </w:t>
        <w:br/>
        <w:t xml:space="preserve">«О Положении о порядке установки временных сборно-разборных гаражей и мини-гаражей типа «Ракушка» на территории г.Фрязино» (с изменениями, внесенными решением Фрязинского городского Совета от 15.07.1998 № 87, решением Совета депутатов г.Фрязино от 16.04.2003 № 31), рассмотрев обращение Сапанюка А.И. от 31.05.2010, ходатайство МУЗ «ЦГБ им. М.В. Гольца» </w:t>
        <w:br/>
        <w:t xml:space="preserve">г. Фрязино (вх. адм. от 02.06.2010 № 955) о предоставлении земельного участка на территории г. Фрязино для размещения металлического мини-гаража и </w:t>
        <w:br/>
        <w:t>документы о выборе земельного участка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Согласовать место размещения металлического мини-гаража для </w:t>
        <w:br/>
        <w:t xml:space="preserve">Сапанюка А.И. в районе жилого дома № 3 по ул. Барские пруды в г. Фрязино на земельном участке площадью 18,0 кв. м, категория земель: «земли населенных пунктов», с видом разрешенного использования: «земельные участки других объектов для хранения автомобилей», согласно акту о выборе земельного </w:t>
        <w:br/>
      </w:r>
      <w:r>
        <w:rPr>
          <w:spacing w:val="-4"/>
          <w:sz w:val="28"/>
          <w:szCs w:val="28"/>
        </w:rPr>
        <w:t>участка от 27.07.2010 и схеме расположения земельного участка на кадастровом</w:t>
      </w:r>
      <w:r>
        <w:rPr>
          <w:sz w:val="28"/>
          <w:szCs w:val="28"/>
        </w:rPr>
        <w:t xml:space="preserve"> плане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 о выборе земельного участка от 27.07.2010 под размещение металлического мини-гаража для Сапанюка А.И. в районе жилого дома № 3 по ул. Барские пруды в г. Фрязино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г.Фрязино площадью 18,0 кв. м под размещение мини-гаража </w:t>
        <w:br/>
        <w:t>Сапанюка А.И. в районе жилого дома № 3 по ул. Барские пруды в г. 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8:00Z</dcterms:created>
  <dc:creator>Наталья</dc:creator>
  <dc:description/>
  <dc:language>en-US</dc:language>
  <cp:lastModifiedBy>Ломова</cp:lastModifiedBy>
  <cp:lastPrinted>2010-08-16T11:33:00Z</cp:lastPrinted>
  <dcterms:modified xsi:type="dcterms:W3CDTF">2010-09-03T10:26:00Z</dcterms:modified>
  <cp:revision>10</cp:revision>
  <dc:subject/>
  <dc:title>Об утверждении акта о выборе земельного участка и</dc:title>
</cp:coreProperties>
</file>