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41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41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августа 2010 г. № 478</w:t>
      </w:r>
    </w:p>
    <w:p>
      <w:pPr>
        <w:pStyle w:val="Normal"/>
        <w:ind w:right="-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 проведении аукциона на право заключения договоров аренды</w:t>
      </w:r>
    </w:p>
    <w:p>
      <w:pPr>
        <w:pStyle w:val="Normal"/>
        <w:ind w:right="-141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имущества, находящегося в собственности муниципального образования</w:t>
      </w:r>
    </w:p>
    <w:p>
      <w:pPr>
        <w:pStyle w:val="Normal"/>
        <w:ind w:right="-141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ородской округ Фрязино Московской области</w:t>
      </w:r>
    </w:p>
    <w:p>
      <w:pPr>
        <w:pStyle w:val="Normal"/>
        <w:ind w:right="-141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>
          <w:color w:val="000000"/>
        </w:rPr>
      </w:pPr>
      <w:r>
        <w:rPr/>
        <w:t xml:space="preserve">В соответствии со ст. 17.1 Федерального закона от 26.07.2006 № 135-ФЗ «О защите конкуренции», </w:t>
      </w:r>
      <w:r>
        <w:rPr>
          <w:color w:val="000000"/>
        </w:rPr>
        <w:t xml:space="preserve"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городского округа Фрязино Московской области, </w:t>
        <w:br/>
        <w:t>п. 5 Поло</w:t>
      </w:r>
      <w:r>
        <w:rPr/>
        <w:t xml:space="preserve">жения «Об аренде муниципального имущества», принятого решением Совета депутатов г. Фрязино от 13.12.2007 № 296 «О принятии новой редакции Положения «Об аренде муниципального имущества города Фрязино», </w:t>
      </w:r>
      <w:r>
        <w:rPr>
          <w:color w:val="000000"/>
        </w:rPr>
        <w:t>отчетами ООО «Оценка, залоги, финансы» от 17.05.2010 № 26/05 «Об определении арендной ставки нежилых подвальных помещений с 1-10, общей площадью 182,1 кв. м, расположенных по адресу: Московская область, г. Фрязино, ул. Советская, д. 1а», от 17.05.2010 № 27/05 «Об определении арендной ставки нежилых помещений №№ 4, 9, 10, 11, 19 общей площадью 399,1 кв. м, расположенных по адресу: Московская область, г. Фрязино, пр. Мира, д. 31»,</w:t>
      </w:r>
    </w:p>
    <w:p>
      <w:pPr>
        <w:pStyle w:val="TextBodyIndent"/>
        <w:tabs>
          <w:tab w:val="clear" w:pos="720"/>
          <w:tab w:val="left" w:pos="568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ab/>
        <w:t>1. Провести открытый аукцион на право заключения договоров аренды следующего имущества, находящегося в собственности муниципального образования городской округ Фрязино Московской области: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>1.1. Нежилые помещения общей площадью 182,1 кв. м, расположенные по адресу: 141195, Московская область, г. Фрязино, ул. Советская, д. 1а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418 830,0 (четыреста восемнадцать тысяч восемьсот тридцать)  рублей в год без учета</w:t>
      </w:r>
      <w:r>
        <w:rPr>
          <w:sz w:val="28"/>
        </w:rPr>
        <w:t xml:space="preserve"> НДС.</w:t>
      </w:r>
    </w:p>
    <w:p>
      <w:pPr>
        <w:pStyle w:val="Normal"/>
        <w:keepLines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(20 941,5</w:t>
      </w:r>
      <w:r>
        <w:rPr>
          <w:sz w:val="28"/>
          <w:szCs w:val="28"/>
        </w:rPr>
        <w:t xml:space="preserve"> рублей)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(83 766,0 рублей)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2. Нежилые помещения общей площадью 100,9 кв. м, расположенные по адресу: 141196, Московская область, г. Фрязино, проспект Мира, д. 31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446 987,0 (четыреста сорок шесть тысяч девятьсот восемьдесят семь) рублей в год без учета НДС.</w:t>
      </w:r>
    </w:p>
    <w:p>
      <w:pPr>
        <w:pStyle w:val="Normal"/>
        <w:keepLines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 (</w:t>
      </w:r>
      <w:r>
        <w:rPr>
          <w:color w:val="000000"/>
          <w:sz w:val="28"/>
          <w:szCs w:val="28"/>
        </w:rPr>
        <w:t>22 349,35</w:t>
      </w:r>
      <w:r>
        <w:rPr>
          <w:sz w:val="28"/>
          <w:szCs w:val="28"/>
        </w:rPr>
        <w:t xml:space="preserve"> рублей)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(89 397,4 рублей)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3. Нежилые помещения общей площадью 60,8 кв. м, расположенные по адресу: 141196, Московская область, г. Фрязино, проспект Мира, д. 31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269 344,0 (двести шестьдесят девять тысяч триста сорок четыре) рубля в год без учета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 (</w:t>
      </w:r>
      <w:r>
        <w:rPr>
          <w:color w:val="000000"/>
          <w:sz w:val="28"/>
          <w:szCs w:val="28"/>
        </w:rPr>
        <w:t>13 467,2</w:t>
      </w:r>
      <w:r>
        <w:rPr>
          <w:sz w:val="28"/>
          <w:szCs w:val="28"/>
        </w:rPr>
        <w:t xml:space="preserve"> рублей)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(53 868,8 рублей)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4. Нежилые помещения общей площадью 45,4 кв. м, расположенные по адресу: 141196, Московская область, г. Фрязино, проспект Мира, д. 31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201 122,0 (двести одна тысяча сто двадцать два) рубля в год без учета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 (</w:t>
      </w:r>
      <w:r>
        <w:rPr>
          <w:color w:val="000000"/>
          <w:sz w:val="28"/>
          <w:szCs w:val="28"/>
        </w:rPr>
        <w:t>10 056,1</w:t>
      </w:r>
      <w:r>
        <w:rPr>
          <w:sz w:val="28"/>
          <w:szCs w:val="28"/>
        </w:rPr>
        <w:t xml:space="preserve"> рублей)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(40 224,4 рублей)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5. Нежилые помещения общей площадью 109,5 кв. м, расположенные по адресу: 141196, Московская область, г. Фрязино, проспект Мира, д. 31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485 085,0 (четыреста восемьдесят пять тысяч восемьдесят пять) рублей в год без учета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 (</w:t>
      </w:r>
      <w:r>
        <w:rPr>
          <w:color w:val="000000"/>
          <w:sz w:val="28"/>
          <w:szCs w:val="28"/>
        </w:rPr>
        <w:t>24 254,25</w:t>
      </w:r>
      <w:r>
        <w:rPr>
          <w:sz w:val="28"/>
          <w:szCs w:val="28"/>
        </w:rPr>
        <w:t xml:space="preserve"> рублей)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(97 017,0 рублей)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6. Нежилые помещения общей площадью 82,5 кв. м, расположенные по адресу: 141196, Московская область, г. Фрязино, проспект Мира, д. 31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365 475,0 (триста шестьдесят пять тысяч четыреста семьдесят пять) рублей в год без учета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 (18 273,75 рублей)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 (73 095,0 рублей)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давцом права заключения договоров аренды имущества, находящегося в собственности муниципального образования городской округ Фрязино Московской области, назначить Комитет по управлению имуществом и жилищным вопросам администрации г.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управлению имуществом и жилищным вопросам администрации г. Фрязино (Михайлова В.А.) подготовить необходимые документы для проведения в указанный срок аукциона и информационное сообщение в соответствии с законодательством.</w:t>
      </w:r>
    </w:p>
    <w:p>
      <w:pPr>
        <w:pStyle w:val="Normal1"/>
        <w:ind w:left="-24" w:right="19" w:hanging="0"/>
        <w:jc w:val="both"/>
        <w:rPr/>
      </w:pPr>
      <w:r>
        <w:rPr>
          <w:sz w:val="28"/>
          <w:szCs w:val="28"/>
        </w:rPr>
        <w:tab/>
        <w:tab/>
        <w:t xml:space="preserve">4. Контроль за выполнением настоящего постановления возложить на заместителя главы администрации - Председателя Комитета по управлению имуществом и жилищным вопросам Михайлову В.А.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ab/>
        <w:tab/>
        <w:t xml:space="preserve">             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46:00Z</dcterms:created>
  <dc:creator>VOTA NГO А REGIONALIZAЗГO! SIM AO REFORЗO DO MUNICIPALISMO!</dc:creator>
  <dc:description>A REGIONALIZAЗГO Й UM ERRO COLOSSAL!</dc:description>
  <dc:language>en-US</dc:language>
  <cp:lastModifiedBy>Ломова</cp:lastModifiedBy>
  <cp:lastPrinted>2010-08-19T17:43:00Z</cp:lastPrinted>
  <dcterms:modified xsi:type="dcterms:W3CDTF">2010-09-03T08:49:00Z</dcterms:modified>
  <cp:revision>4</cp:revision>
  <dc:subject>JOГO JARDIM x8?! PORRA! DIA 8 VOTA NГO!</dc:subject>
  <dc:title>Об уплате платежей за землю в 1997 г</dc:title>
</cp:coreProperties>
</file>