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от 16 августа 2010 г. № 4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объекта на территории города Фрязино, комплекса по производству и складированию тарной упаковки из готовых пластмассовых и бумажных форм ООО </w:t>
        <w:br/>
        <w:t xml:space="preserve">«Ойл Сервис», расположенному по ул. Озерная в г. Фрязино, на основании </w:t>
        <w:br/>
        <w:t>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комплексу по производству и складированию тарной </w:t>
        <w:br/>
        <w:t xml:space="preserve">упаковки из готовых пластмассовых и бумажных форм, расположенному </w:t>
        <w:br/>
        <w:t>по ул. Озерная в г. Фрязино, адрес: Московская область, г. Фрязино, улица Озерная, дом 6, строение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1:00Z</dcterms:created>
  <dc:creator>user</dc:creator>
  <dc:description/>
  <dc:language>en-US</dc:language>
  <cp:lastModifiedBy>Ломова</cp:lastModifiedBy>
  <cp:lastPrinted>2010-08-09T11:01:00Z</cp:lastPrinted>
  <dcterms:modified xsi:type="dcterms:W3CDTF">2010-09-03T08:39:00Z</dcterms:modified>
  <cp:revision>8</cp:revision>
  <dc:subject/>
  <dc:title>О присвоении адреса трансформа-</dc:title>
</cp:coreProperties>
</file>