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  <w:t>от 12 августа 2010 г. № 460</w:t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20"/>
          <w:tab w:val="clear" w:pos="5103"/>
          <w:tab w:val="left" w:pos="-284" w:leader="none"/>
        </w:tabs>
        <w:ind w:right="0" w:hanging="0"/>
        <w:jc w:val="center"/>
        <w:outlineLvl w:val="0"/>
        <w:rPr>
          <w:szCs w:val="28"/>
        </w:rPr>
      </w:pPr>
      <w:r>
        <w:rPr/>
        <w:t>Об утверждении схемы расположения  на кадастровой карте земельного участка под огород, прилегающего к домовладению№ 50 по ул. Горького в г. Фрязино Московской области, для Петрушиной Ирины Юрьевны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/>
        <w:t>На основании статьи 34 Земельного кодекса Российской Федерации, статьи 2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(вх. адм. от 02.06.2010 № П-276) о предоставлении в собственность земельного участка, прилегающего к ее домовладению №50 по ул. по ул. Горького в г. Фрязино и находящегося в ее фактическом пользовании,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1. Утвердить схему расположения на кадастровой карте земельного участка под огород площадью 341,0 кв. м, прилегающего к домовладению №50 по ул. Горького в г. Фрязино Московской области, для Петрушиной Ирины </w:t>
        <w:br/>
        <w:t>Юрьевны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2. Отнести  земельный участок, указанный в пункте 1 настоящего постановления, к категории земель: «земли населенных пунктов», виду разрешенного использования: «под огород»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трушиной И.Ю. обратиться  во Фрязинский отдел Управления Федеральной службы государственной регистрации, кадастра и картографии  по Московской области для постановки земельного участка на государственный кадастровый учет. 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Глава города</w:t>
        <w:tab/>
        <w:tab/>
        <w:tab/>
        <w:t>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5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8-11T09:20:00Z</cp:lastPrinted>
  <dcterms:modified xsi:type="dcterms:W3CDTF">2010-09-03T10:12:00Z</dcterms:modified>
  <cp:revision>7</cp:revision>
  <dc:subject>JOГO JARDIM x8?! PORRA! DIA 8 VOTA NГO!</dc:subject>
  <dc:title>Об уплате платежей за землю в 1997 г</dc:title>
</cp:coreProperties>
</file>