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05 августа 2010 г. № 44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объекта на территории города Фрязино административно-складского комплекса ООО «Бакаут», расположенного по Окружному проезду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административно-складскому комплексу, расположенному по Окружному проезду в г.Фрязино, адрес: Московская область, г. Фрязино,       Окружной  проезд, д.1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8:00Z</dcterms:created>
  <dc:creator>user</dc:creator>
  <dc:description/>
  <dc:language>en-US</dc:language>
  <cp:lastModifiedBy>Ломова</cp:lastModifiedBy>
  <cp:lastPrinted>2010-07-29T08:59:00Z</cp:lastPrinted>
  <dcterms:modified xsi:type="dcterms:W3CDTF">2010-09-03T08:08:00Z</dcterms:modified>
  <cp:revision>11</cp:revision>
  <dc:subject/>
  <dc:title>О присвоении адреса трансформа-</dc:title>
</cp:coreProperties>
</file>