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ГЛАВА ГОРОДА ФРЯЗИН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МОСКОВСКОЙ ОБЛА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ПОСТАНОВЛЕНИ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>
          <w:szCs w:val="28"/>
        </w:rPr>
      </w:pPr>
      <w:r>
        <w:rPr>
          <w:szCs w:val="28"/>
        </w:rPr>
        <w:t>от 02 августа 2010 г. № 443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>
          <w:szCs w:val="28"/>
        </w:rPr>
        <w:t>О   внесении   изменений   в   постановление</w:t>
      </w:r>
      <w:r>
        <w:rPr/>
        <w:t xml:space="preserve"> Главы   города   от   09.07.2010    №  394  «О предоставлении   в   аренду   ООО   «Исток- строй»  земельного  участка  под строительство     здания      общественно  -  делового назначения  вблизи  жилых  домов  № №3а, 5а по ул. Советская в г. Фря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ст. 11 Земельного кодекса Российской Федерации, ст. 2 Закона Московской области от 07.06.1996 № 23/96-ОЗ «О регулировании земельных отношений в Московской области», Устава городского округа Фрязино Московской области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я ю: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следующее изменение в </w:t>
      </w:r>
      <w:r>
        <w:rPr>
          <w:sz w:val="28"/>
          <w:szCs w:val="28"/>
        </w:rPr>
        <w:t>постановление Главы города от 09.07.2010  № 394 «О предоставлении в аренду ООО «Исток-строй» земельного участка под строительство здания общественно-делового назначения вблизи жилых домов №№3а, 5а по ул.Советская в г.Фрязино»: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изложить в следующей редакции: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>- «Предоставить ООО «Исток-строй» в аренду земельный участок из земель города площадью 3020,0 кв. м с кадастровым номером 50:44:020401:60, категория земель: «земли населенных пунктов, с видом разрешенного использования: «для размещения здания общественно-делового назначения» на 3 года на период строительства здания общественно-делового назначения (с даты сноса зданий и строений)».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 участок находится примерно в 10 м по направлению на север от ориентира (жилой дом), расположенного за пределами участка, адрес ориентира: обл. Московская, г.Фрязино, ул.Советская, дом 3а.</w:t>
      </w:r>
    </w:p>
    <w:p>
      <w:pPr>
        <w:pStyle w:val="TextBody"/>
        <w:jc w:val="both"/>
        <w:rPr/>
      </w:pPr>
      <w:r>
        <w:rPr/>
        <w:tab/>
        <w:t>2. Контроль за выполнением настоящего постановления возложить на заместителя главы администрации – Председателя Комитета по управлению имуществом и жилищным вопросам Михайлову В.А.</w:t>
      </w:r>
    </w:p>
    <w:p>
      <w:pPr>
        <w:pStyle w:val="TextBody"/>
        <w:jc w:val="both"/>
        <w:rPr/>
      </w:pPr>
      <w:r>
        <w:rPr/>
      </w:r>
    </w:p>
    <w:p>
      <w:pPr>
        <w:pStyle w:val="2"/>
        <w:rPr>
          <w:sz w:val="26"/>
        </w:rPr>
      </w:pPr>
      <w:r>
        <w:rPr/>
        <w:t>Глава города</w:t>
        <w:tab/>
        <w:tab/>
        <w:tab/>
        <w:tab/>
        <w:tab/>
        <w:tab/>
        <w:tab/>
        <w:t>В.В. Ухалк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37:00Z</dcterms:created>
  <dc:creator>Антонина</dc:creator>
  <dc:description/>
  <dc:language>en-US</dc:language>
  <cp:lastModifiedBy>Ломова</cp:lastModifiedBy>
  <cp:lastPrinted>2010-08-02T12:54:00Z</cp:lastPrinted>
  <dcterms:modified xsi:type="dcterms:W3CDTF">2010-09-15T13:08:00Z</dcterms:modified>
  <cp:revision>6</cp:revision>
  <dc:subject/>
  <dc:title>О   внесении   изменения   в   постановление</dc:title>
</cp:coreProperties>
</file>