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>от 14.06.2011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Терра» подготовки проекта планировки территории промышленно-производственного комплекса, расположенного по адресу: г.Фрязино, ул. Вокзальная, д.10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5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 525 «Об утверждении генерального плана городского округа Фрязино», свидетельства о государственной регистрации права на земельный участок площадью 7633 кв. м с кадастровым номером 50:44:010227: 16 от 28.01.2011 серии 50-АБ № 040536, рассмотрев обращение ООО «Терра» (вх. адм. от 26.04.2011 № 842) </w:t>
      </w:r>
      <w:r>
        <w:rPr>
          <w:spacing w:val="-2"/>
          <w:sz w:val="28"/>
          <w:szCs w:val="28"/>
        </w:rPr>
        <w:t xml:space="preserve">о подготовке проекта планировки территории промышленно-производственного комплекса, расположенного по адресу: г.Фрязино, ул. Вокзальная д.10, с целью его реконструкции, 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ООО «Терра» подготовку проекта планировки территории промышленно-производственного комплекса, расположенного на земельном участке площадью 7633 кв. м с кадастровым номером 50:44:010227:16 с видом разрешенного использования «для промышленно-производственной застройки» по адресу: г. Фрязино, ул.Вокзальная д.10, с целью его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1"/>
        <w:widowControl/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>О.В. Котов</w:t>
      </w:r>
    </w:p>
    <w:p>
      <w:pPr>
        <w:pStyle w:val="Normal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0:00Z</dcterms:created>
  <dc:creator>user</dc:creator>
  <dc:description/>
  <dc:language>en-US</dc:language>
  <cp:lastModifiedBy>Ломова</cp:lastModifiedBy>
  <cp:lastPrinted>2011-05-27T09:38:00Z</cp:lastPrinted>
  <dcterms:modified xsi:type="dcterms:W3CDTF">2011-06-14T12:42:00Z</dcterms:modified>
  <cp:revision>10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