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5.2010 № 3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 организации оздоровительной кампании детей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в городе Фрязино в  2010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>В соответствии с постановлением Правительства Московской области от 31.12.2009 № 1207/55 «Об утверждении порядка предоставления частичной компенсации стоимости путевки организациям, состоящим на учете в налоговых органах Московской области и закупившим путевки для оздоровления детей граждан, работающих в этих организациях», постановлением Правительства Московской области  от 22.04.2010  № 261/16 «Об утверждении Положения о предоставлении и расходования в 2010 году субсидий из бюджета Московской области бюджетам муниципальных образований Московской области на мероприятия по проведению оздоровительной кампании детей, критерии отбора муниципальных образований Московской области – получателей указанных субсидий и их распределения на 2010 год»,  решением Совета депутатов города Фрязино от 10.12.2009 № 451 «О бюджете города Фрязино на 2010 год»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становить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Величину стоимости путевки, применяемую для расчета размера частичной компенсации ее стоим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1. В детских санаториях и санаторных оздоровительных лагерях круглогодичного действия, расположенных на территории Российской Федерации, за 21 день пребывания в размере – 12 600,00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1.1.2. В загородных стационарных оздоровительных лагерях, расположенных в Московской области, за 21 день пребывания в размере – 11 445,00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1.2. Частичную компенсацию стоимости питания детей в организованных Управлением образования администрации города Фрязино детских оздоровительных лагерях с дневным пребыванием детей в каникулярное время из расчета 125,00 рублей на одного человека в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Утвердить прилагаемый План мероприятий по организации оздоровительной кампании детей в городе Фрязино в 2010 году (далее – План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твердить прилагаемый Порядок организации и финансирования оздоровительной кампании детей в городе Фрязино в 2010 году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му управлению администрации города Фрязино                    (Кузнецов Ю.В.) осуществлять финансирование расходов в соответствии с    Порядком, утвержденным п.3 настоящего постановления, в пределах ассигнований и лимитов бюджетных обязательств, предусмотренных в бюджете города Фрязино на эти цели в 2010 году, и субсидии, предоставленной из бюджета Московской области,  в соответствии с предельными объемами финансирования, установленными Министерством социальной защиты населения Московской области на соответствующий квартал текущего финансового года в соответствии с пунктом 2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здать межведомственный координационный совет по организации оздоровительной кампании детей в городе Фрязино в 2010 году (далее – координационный совет) и утвердить его соста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ординационному совету:</w:t>
      </w:r>
    </w:p>
    <w:p>
      <w:pPr>
        <w:pStyle w:val="Normal"/>
        <w:jc w:val="both"/>
        <w:rPr/>
      </w:pPr>
      <w:r>
        <w:rPr>
          <w:sz w:val="28"/>
        </w:rPr>
        <w:tab/>
        <w:t>6.1. Обеспечить до 01.06.2010 приемку объектов организаций отдыха детей и их оздоровления на готовность к летней оздоровительной кампании без взимания платы независимо от ведомственной принадлежности.</w:t>
      </w:r>
    </w:p>
    <w:p>
      <w:pPr>
        <w:pStyle w:val="Normal"/>
        <w:jc w:val="both"/>
        <w:rPr/>
      </w:pPr>
      <w:r>
        <w:rPr>
          <w:sz w:val="28"/>
        </w:rPr>
        <w:tab/>
        <w:t>6.2. Проводить мероприятия по оздоровительной кампании детей при наличии укомплектованного штата сотрудников, положительных заключений органов государственного пожарного надзора и Роспотреб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Рекомендовать Фрязинскому управлению социальной защиты населения Министерства социальной защиты населения Московской области </w:t>
        <w:br/>
        <w:t xml:space="preserve">(Иванова Л.В.) совместно с Управлением образования администрации </w:t>
        <w:br/>
        <w:t>города Фрязино (Мишина Е.А.) организовать мероприятия по оздоровлению детей-инвалидов, детей погибших военнослужащих, детей из многодетных и малоимущ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8. Исполнителям, указанным в Плане, организовать мероприятия по проведению оздоровительной кампании отдельных категорий детей в соответствии с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9. Комиссии по делам несовершеннолетних и защите их прав при администрации города Фрязино (Куров А.А.) совместно с отделом молодежной политики администрации г. Фрязино (Марычев К.Н.) оказать содействие в организации мероприятий по проведению оздоровительной кампании детей с девиантны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0. Управлению культуры, физической культуры и спорта администрации города Фрязино (Полухина А.В.):</w:t>
      </w:r>
    </w:p>
    <w:p>
      <w:pPr>
        <w:pStyle w:val="Normal"/>
        <w:jc w:val="both"/>
        <w:rPr/>
      </w:pPr>
      <w:r>
        <w:rPr>
          <w:sz w:val="28"/>
        </w:rPr>
        <w:tab/>
        <w:t>10.1. Оказать практическую и методическую помощь организациям отдыха детей и их оздоровления  в эффективном использовании имеющихся сооружений для организации работы по физическому воспитанию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2. Организовать проведение соревнований и спортивных мероприятий с участием детей и молодежи в летний период, в том числе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3. Провести спартакиаду между организациями отдыха детей и их оздор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Рекомендовать отделу внутренних дел по городскому округу Фрязино (Осипов В.С.) принять меры по обеспечению общественного порядка и безопасности дорожного движения при перевозках детей к месту расположения организаций отдыха детей и их оздоровления и обратно, предупреждению детского дорожно-транспортного травматизма, а также по обеспечению охраны общественного порядка в местах расположения организаций отдыха детей и их оздоровл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12. Отделу здравоохранения администрации города Фрязино </w:t>
        <w:br/>
        <w:t>(Кучерявенко О.Ю.):</w:t>
      </w:r>
    </w:p>
    <w:p>
      <w:pPr>
        <w:pStyle w:val="Normal"/>
        <w:jc w:val="both"/>
        <w:rPr/>
      </w:pPr>
      <w:r>
        <w:rPr>
          <w:sz w:val="28"/>
        </w:rPr>
        <w:tab/>
        <w:t>12.1. Оказать содействие организациям отдыха детей и их оздоровления в обеспечении медицинским персоналом в соответствии с заяв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2. Организовать своевременное бесплатное медицинское обследование в лечебно-профилактических учреждениях персонала, направляемого на работу в организации отдыха детей и их оздоровления.</w:t>
      </w:r>
    </w:p>
    <w:p>
      <w:pPr>
        <w:pStyle w:val="Normal"/>
        <w:jc w:val="both"/>
        <w:rPr/>
      </w:pPr>
      <w:r>
        <w:rPr>
          <w:sz w:val="28"/>
        </w:rPr>
        <w:tab/>
        <w:t>12.3. Обеспечить оказание на бесплатной основе необходимой медицинской помощи, в том числе стационарной, в лечебно-профилактических учреждениях детям и работникам организаций отдыха детей и их оздор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Управлению культуры, физической культуры и спорта администрации города Фрязино (Полухина А.В.), отделу молодежной политики администрации города Фрязино (Марычев К.Н.) развивать сеть организаций отдыха детей и молодежи, формы организации отдыха, оздоровления, досуга и занятости детей и молодежи, в том числе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. Управлению образования администрации города Фрязино организовать детские оздоровительные лагеря с дневным пребыванием детей в каникулярное время  на базах муниципальных общеобразовательных учреждений города Фряз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 Координационному совету совместно с отраслевыми организациями профсоюзов, профсоюзными комитетами, руководителями предприятий и организаций принять меры по обеспечению своевременной подготовки организаций отдыха детей к летней оздоровительной камп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6. Признать утратившим силу постановление Главы города от 25.05.2009 № 272 «Об организации отдыха и оздоровления детей в городе Фрязино в 2009 году».</w:t>
      </w:r>
    </w:p>
    <w:p>
      <w:pPr>
        <w:pStyle w:val="Normal"/>
        <w:jc w:val="both"/>
        <w:rPr/>
      </w:pPr>
      <w:r>
        <w:rPr>
          <w:sz w:val="28"/>
        </w:rPr>
        <w:tab/>
        <w:t>17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 xml:space="preserve">                                      В.В. Уха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остановление Главы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 31.05.2010 № 3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проведению оздоровительной кампании  детей в город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рязино в 2010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19"/>
        <w:gridCol w:w="1701"/>
        <w:gridCol w:w="1701"/>
        <w:gridCol w:w="1559"/>
        <w:gridCol w:w="184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исполнителям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Фрязино и подведомствен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.бю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 (далее –М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.бюдж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 О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сид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физической культуры и спорта администрации г.Фрязино и подведомственные учрежде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.бю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 (далее-М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.бюдж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-О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убсид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.Фрязино и подведомственные учрежде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ор.бю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 (далее –М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л.бюдж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О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убси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Фрязино и подведомствен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средства гор.бюд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 (далее –М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.бюдж. (далее- О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убсид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 путевок </w:t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из многодетных семей, детей-инвалидов, детей погибших военнослужащих, детей из малоимущих семей по спискам Фрязинского управления социальной защиты населения Министерства социальной защиты населения Москов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320 0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путевок </w:t>
            </w:r>
          </w:p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 по спискам отдела по опеки и попечительству по городскому округу Фрязино Министерства образования Московской обла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220 0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для детей и молодежи, проявивших способности в различных областях науки, искусства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00,00 М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 000,00 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(полная или частичная) и компенсация стоимости путевок для детей, родители которых работают в бюджетных учреждениях и органах местного самоуправления, финансируемых из муниципального и (или)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0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 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8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 О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ых лагерей с дневным пребыванием детей в каникулярное время на базах муниципальных общеобразовательных учреждений г.Фряз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0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безвозмездные перечисления от физических и юридических лиц на организацию мероприятий по отдыху и оздоровлению детей в городе Фрязино в 201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    1 907 100,00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 178 000,00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00 000,00 – 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1448000,0 М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6000,0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0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0,0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 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00,0 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 ОБ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  <w:tab/>
        <w:tab/>
        <w:tab/>
        <w:tab/>
        <w:tab/>
        <w:t>А.А. Ку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956" w:firstLine="708"/>
        <w:rPr/>
      </w:pPr>
      <w:r>
        <w:rPr>
          <w:sz w:val="28"/>
        </w:rPr>
        <w:tab/>
        <w:t>УТВЕРЖДЕН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остановлением Главы города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 31.05.2010 № 3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и финансирования оздоровительной кампани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етей в 2010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ий Порядок определяет цели, условия и источники предоставления частичной компенсации стоимости путевок для организации отдыха и оздоровления детей в городе Фрязино в 2010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ействие настоящего Порядка распространяется на правоотношения, связанные с финансовым обеспечением отдыха и оздоровления детей в городе Фрязино с 1 января по 31 декабря 2010 года, включая период зимних канику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Финансовое обеспечение мероприятий по проведению оздоровительной кампании детей в 2010 году осуществляется за счет средств бюджета города  Фрязино и субсидии бюджету города Фрязино, предоставляемой из бюджета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пенсация предоставляется за путевки продолжительностью не менее 7 дней и не более 21 дня пребывания в детских оздоровительных учреждениях, открытых в установленном порядке: 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sz w:val="28"/>
          <w:szCs w:val="28"/>
        </w:rPr>
        <w:t>в детских санаториях для  детей в возрасте  от 4 до 15 лет (включительно)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анаторных оздоровительных лагерях круглосуточного действия для детей школьного возраста до 15 лет (включительно)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в загородных стационарных детских оздоровительных лагерях для детей школьного возраста до 15 лет (включитель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из бюджета Московской области расходуются на частичную оплату стоим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я детей в организованных администрацией города Фрязино детских оздоровительных лагерях с дневным пребыванием детей в каникулярное врем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утевок для детей работников бюджетных организаций, финансируемых из муниципального и (или) федерального бюджетов, в организации отдыха детей и их оздоровления в каникулярное врем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Частичная компенсация стоимости путевок за счет средств субсидии из бюджета Московской области осуществляется за фактически приобретенные путевки в размере 50 процентов стоимости путевки, исходя из количества дней преб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Частичная компенсация стоимости путевок в детские оздоровительные учреждения за счет средств бюджета города Фрязино осуществляется за фактически приобретенные путевки в размере от 10 до 90 процентов стоимости путевки, исходя из количества дней пребы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 Для получения частичной компенсации стоимости путевки Исполнители (в соответствии с Планом) представляют в Финансовое управление администрации города Фрязино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латеж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чет, счет-фактур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и договоров на приобретение путев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 родителя о частичной компенсации расходов на оплату стоимости путевки, договор на приобретение путевки, копии платежных документов (для осуществления родителю частичной компенсации стоимости путевк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7.1. Субсидия на питание детей в детских оздоровительных лагерях с дневным пребыванием детей в каникулярное время предоставляется на основан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а на поставку продуктов пита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чета, накладной, счета-фа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купка путевок осуществляется путем размещения заказ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</w:t>
        <w:tab/>
        <w:t xml:space="preserve"> А.А. 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/>
      </w:pPr>
      <w:r>
        <w:rPr/>
      </w:r>
      <w:r>
        <w:br w:type="page"/>
      </w:r>
    </w:p>
    <w:p>
      <w:pPr>
        <w:pStyle w:val="2"/>
        <w:ind w:left="5220" w:firstLine="540"/>
        <w:jc w:val="center"/>
        <w:rPr/>
      </w:pPr>
      <w:r>
        <w:rPr/>
        <w:t>УТВЕРЖДЕН</w:t>
      </w:r>
    </w:p>
    <w:p>
      <w:pPr>
        <w:pStyle w:val="2"/>
        <w:ind w:left="5220" w:hanging="0"/>
        <w:jc w:val="center"/>
        <w:rPr/>
      </w:pPr>
      <w:r>
        <w:rPr/>
        <w:t xml:space="preserve"> </w:t>
      </w:r>
      <w:r>
        <w:rPr/>
        <w:t>постановлением Главы города</w:t>
      </w:r>
    </w:p>
    <w:p>
      <w:pPr>
        <w:pStyle w:val="2"/>
        <w:ind w:left="5220" w:hanging="0"/>
        <w:jc w:val="center"/>
        <w:rPr/>
      </w:pPr>
      <w:r>
        <w:rPr/>
        <w:t>от  31.05.2010 № 320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2"/>
        <w:jc w:val="center"/>
        <w:rPr/>
      </w:pPr>
      <w:r>
        <w:rPr/>
        <w:t>межведомственного координационного совета по</w:t>
      </w:r>
    </w:p>
    <w:p>
      <w:pPr>
        <w:pStyle w:val="2"/>
        <w:jc w:val="center"/>
        <w:rPr/>
      </w:pPr>
      <w:r>
        <w:rPr/>
        <w:t>организации оздоровительной кампании детей в городе Фрязино в 2010 году</w:t>
      </w:r>
    </w:p>
    <w:p>
      <w:pPr>
        <w:pStyle w:val="2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уров А.А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меститель главы администрации города Фрязино, председатель координационного сов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ишина Е.А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чальник Управления образования администрации </w:t>
              <w:br/>
              <w:t>города Фрязи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урбатова Т.А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иректор МУ «ЦБ г.Фрязино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учерявенко О.Ю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чальник отдела здравоохранения администрации города Фрязин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лухина А.В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чальник Управления культуры, физической культуры и спорта администрации города Фрязин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оргачев А.Н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чальник управления безопасности и мобилизации администрации города Фрязин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Щербаков А.И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меститель председателя Совета депутатов города Фрязино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ванова Л.В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чальник Фрязинского управления социальной защиты населения Министерства социальной защиты населения Московской области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апшина Н.Н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меститель начальника ТО ТУ Роспотребнадзора по Московской области в городах Королев, Фрязино, Юбилейный, Лосино-Петровский, Щелковском районе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ебедева Н.М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чальник Государственного учреждения МО Фрязинский центр занятости населения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сипов В.С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чальник ОВД по городскому округу Фрязино (по согласованию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ляков В.С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чальник сектора по делам  несовершеннолетних  и защите их прав администрации города Фрязин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рычев К.Н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чальник отдела молодежной политики администрации города Фрязино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меститель главы администрации </w:t>
        <w:tab/>
        <w:tab/>
        <w:tab/>
        <w:tab/>
        <w:tab/>
        <w:t>А.А. Ку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0:00Z</dcterms:created>
  <dc:creator>Галина</dc:creator>
  <dc:description/>
  <dc:language>en-US</dc:language>
  <cp:lastModifiedBy>Ломова</cp:lastModifiedBy>
  <cp:lastPrinted>2010-06-01T09:06:00Z</cp:lastPrinted>
  <dcterms:modified xsi:type="dcterms:W3CDTF">2010-06-07T08:09:00Z</dcterms:modified>
  <cp:revision>24</cp:revision>
  <dc:subject/>
  <dc:title>ПОСТАНОВЛЕНИЕ</dc:title>
</cp:coreProperties>
</file>