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</w:rPr>
      </w:pPr>
      <w:r>
        <w:rPr>
          <w:sz w:val="28"/>
        </w:rPr>
        <w:t>от 08.06.2011 № 319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п. 5 Поло</w:t>
      </w:r>
      <w:r>
        <w:rPr/>
        <w:t xml:space="preserve">жения «Об аренде муниципального имущества», принятого решением Совета депутатов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 xml:space="preserve">отчетами ООО «РусБизнесПрайс» от 28.05.2011 № 48-ОН «Об оценке рыночной стоимости арендной платы нежилого помещения № 7 в подвале жилого дома, расположенного по адресу: Московская область, г. Фрязино, ул. Советская, д. 1а, пом. 7, вход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общей площадью 10,8 кв. м», от 28.05.2011 № 49-ОН «Об оценке рыночной стоимости арендной платы административно-бытового корпуса с мастерскими и складами, расположенного по адресу: г. Фрязино, ул. Вокзальная, д. 4б, общей площадью 1511,5 кв. м», от 28.05.2011 № 50-ОН «Об оценке рыночной стоимости арендной платы нежилых помещений № 11 и </w:t>
        <w:br/>
        <w:t xml:space="preserve">№ 12, расположенных в лит. А1 Школы № 2 по адресу: Московская область, </w:t>
        <w:br/>
        <w:t>г. Фрязино, ул. Ленина, д. 17, общей площадью 48,8 кв. м», от 28.05.2011</w:t>
        <w:br/>
        <w:t xml:space="preserve">№ 51-ОН «Об оценке рыночной стоимости арендной платы части вестибюля здания Администрации, расположенного по адресу: г. Фрязино, пр. Мира, </w:t>
        <w:br/>
        <w:t xml:space="preserve">д. 15а, площадью 1,5 кв. м», от 28.05.2011 № 52-ОН «Об оценке рыночной стоимости арендной платы части вестибюля здания Администрации, расположенного по адресу: г. Фрязино, пр. Мира, д. 15а, площадью 1,5 кв. м», от 28.05.2011 № 53-ОН «Об оценке рыночной стоимости арендной платы части вестибюля поликлиники, расположенного по адресу: г. Фрязино, ул. Московская, д. 7, стр. 1, площадью 11,8 кв. м», от 28.05.2011 № 54-ОН «Об оценке рыночной стоимости арендной платы части вестибюля поликлиники, расположенного по адресу: г. Фрязино, ул. Московская, д. 7, стр. 1, площадью </w:t>
        <w:br/>
        <w:t xml:space="preserve">1,5 кв. м», от 28.05.2011 № 55-ОН «Об оценке рыночной стоимости арендной платы МУ «Универсальный физкультурно-спортивный комплекс «Импульс» </w:t>
        <w:br/>
        <w:t xml:space="preserve">г. Фрязино», расположенного по адресу: Московская область, г. Фрязино, </w:t>
        <w:br/>
        <w:t>ул. Комсомольская, д. 19, стр. 3, площадью 1,5 кв. м»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Нежилое помещение № 7 в подвале жилого дома, назначение нежилое, общая площадь 10,80 кв. м, адрес объекта: Московская область, г. Фрязино, ул. Советская, д. 1а, пом. 7, вх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1469,6 (одиннадцать тысяч четыреста шестьдесят девять) рублей 6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бытовые услуги для населен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Административно-бытовой корпус с мастерскими и складами, назначение: нежилое, 1-этажный, общая площадь 1511,5 кв. м, инв. № 310:089-1250, лит. 2Б, 2Б1, 2Б2, 2Б3, 2Б4, 2Б5, адрес объекта: г. Фрязино,  </w:t>
        <w:br/>
        <w:t>ул. Вокзальная, д. 4б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344193,75 (три миллиона триста сорок четыре тысячи сто девяносто три) рублей 75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ля предприятий ЖКХ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3. Нежилые помещения № 11 и № 12 площадью 48,8 кв. м, расположенные в лит. А1 Школы  № 2, назначение: нежилое, 5 – этажная, общая площадь 4083,6 кв. м, инв. № 89-284, лит. А, А1, А2, Г, адрес объекта: Московская область, г. Фрязино, ул. Ленина, д. 17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75607,8 (семьдесят пять тысяч шестьсот семь) рублей 8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производственно-складско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4. Часть вестибюля площадью 1,5 кв. м здания административно-общественного центра, 5-этажное, общая площадь 2979,90 кв. м, инв. № 1031, лит. Б, адрес объекта: Московская область, г. Фрязино, проспект Мира, д. 15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7965,0 (семь тысяч девятьсот шестьдесят пять) рублей 0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5. Часть вестибюля площадью 1,5 кв. м здания административно-общественного центра, 5-этажное, общая площадь 2979,90 кв. м, инв. № 1031, лит. Б, адрес объекта: Московская область, г. Фрязино, проспект Мира, д. 15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7965,0 (семь тысяч девятьсот шестьдесят пять) рублей 0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6. Часть вестибюля площадью 11,8 кв. м здания поликлиники, </w:t>
        <w:br/>
        <w:t>4-этажное, общая площадь 4760,20 кв. м, инв. № 89-825/7, лит. А, адрес объекта: Московская область, г. Фрязино, ул. Московская, д. 7, строение 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62658,0 (шестьдесят две тысячи шестьсот пятьдесят восемь) рублей 0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торговля (аптека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7. Часть вестибюля площадью 1,5 кв. м здания поликлиники, 4-этажное, общая площадь 4760,20 кв. м, инв. № 89-825/7, лит. А, адрес объекта: Московская область, г. Фрязино, ул. Московская, д. 7, строение 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7965,0 (семь тысяч девятьсот шестьдесят пять) рублей 0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8. Часть вестибюля площадью 1,5 кв. м помещения, назначение: нежилое, общая площадь 6802,6 кв. м, этаж тех. подполье, 1, 2, 3, тех. этаж, номер на поэтажном плане 1, адрес объекта: Московская область, г. Фрязино, </w:t>
        <w:br/>
        <w:t>ул. Комсомольская, д. 19, стр. 3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7965,0 (семь тысяч девятьсот шестьдесят пять) рублей 0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услуги (банкомат/автом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О.В. Кот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2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1-06-06T17:01:00Z</cp:lastPrinted>
  <dcterms:modified xsi:type="dcterms:W3CDTF">2011-06-15T08:00:00Z</dcterms:modified>
  <cp:revision>9</cp:revision>
  <dc:subject>JOГO JARDIM x8?! PORRA! DIA 8 VOTA NГO!</dc:subject>
  <dc:title>Об уплате платежей за землю в 1997 г</dc:title>
</cp:coreProperties>
</file>