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>от 30 октября 2009 г. № 54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  установлении      тарифов      на      платные  дополнительные       образовательные       услуги, предоставляемые     муниципальными     учреждениями города Фрязино на 2009-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Положением «О порядке образования и использования муниципальными учреждениями города Фрязино средств от оказания платных услуг, безвозмездных поступлений  от физических и юридических лиц и иной, приносящий доход деятельности», принятым решением Совета депутатов города Фрязино от 27.09.2007 № 274 «О принятии Положения «О порядке образования и использования  муниципальными учреждениями города Фрязино средств от оказания платных услуг, безвозмездных поступлений от физических  и юридических лиц и иной, приносящей доход деятельности»,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тарифы на платные дополнительные образовательные услуги, предоставляемые  муниципальными учреждениями, подведомственными Управлению образования администрации г. Фрязино, на 2009-2010 учебный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Главы города от 04.12.2008 № 881 «Об установлении тарифов на платные дополнительные образовательные услуги муниципальных учреждений Управления образования администрации города на 2008-2009 учебн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от  30.10.2009 № 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 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тные дополнительные образовательные услуги, предоставляемые  муниципальными  учреждениями, подведомственными Управлению образования администрации г. Фрязино,  на 2009-201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2083"/>
        <w:gridCol w:w="2083"/>
        <w:gridCol w:w="208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рублях)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2 с углубленным изучением отдельных предметов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4 с углубленным изучением отдельных предметов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«Рит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туп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туп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ОШ № 5 с углубленным изучением отдельных предметов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2, 4, 6, 7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5, 6, 7, 9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9, 10, 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8, 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укреплению здоровья. Атлетическа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Гимназия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лицей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  и 3 ступени 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1-7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(8,9,10,11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 «Юный программ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пециальных дисциплин за пределами 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специальных дисциплин за пределами образовательных программ  «Вечерняя естественно-научна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детский сад №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пециальных дисциплин за пределами 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 ЦРР детский сад № 4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 ЦРР детский сад № 5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 ЦРР детский сад № 6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 ЦРР детский сад № 7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 ЦРР детский сад № 8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 ЦРР детский сад № 9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 ЦРР детский сад № 1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ОУ  ЦРР детский сад № 11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различных кру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  <w:tab/>
        <w:tab/>
        <w:tab/>
        <w:tab/>
        <w:t>Е.А. М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8:00Z</dcterms:created>
  <dc:creator>Customer</dc:creator>
  <dc:description/>
  <dc:language>en-US</dc:language>
  <cp:lastModifiedBy>Ломова</cp:lastModifiedBy>
  <cp:lastPrinted>2009-10-22T09:50:00Z</cp:lastPrinted>
  <dcterms:modified xsi:type="dcterms:W3CDTF">2010-05-27T05:54:00Z</dcterms:modified>
  <cp:revision>30</cp:revision>
  <dc:subject/>
  <dc:title>Об установлении тарифов на платные</dc:title>
</cp:coreProperties>
</file>