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ОРОДА ФРЯЗИНО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0.03.2011 № 150</w:t>
      </w:r>
    </w:p>
    <w:p>
      <w:pPr>
        <w:pStyle w:val="Normal"/>
        <w:shd w:fill="FFFFFF" w:val="clear"/>
        <w:spacing w:lineRule="exact" w:line="310"/>
        <w:ind w:left="58" w:right="4572" w:hanging="0"/>
        <w:jc w:val="both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310"/>
        <w:ind w:left="58" w:right="4572" w:hanging="0"/>
        <w:jc w:val="both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310"/>
        <w:ind w:left="58" w:right="4572" w:hanging="0"/>
        <w:jc w:val="both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310"/>
        <w:ind w:left="58" w:right="4572" w:hanging="0"/>
        <w:jc w:val="both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310"/>
        <w:ind w:left="58" w:right="4572" w:hanging="0"/>
        <w:jc w:val="both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right="3789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 Правилах предоставления молодым семьям социальных выплат на приобретение жилого помещения или строительство индивидуального жилого дома в рамках реализации подпрограммы «Обеспечение жильем молодых семей города Фрязино» долгосрочной целевой программы «Жилище» на 2011-2012 годы»</w:t>
      </w:r>
    </w:p>
    <w:p>
      <w:pPr>
        <w:pStyle w:val="Normal"/>
        <w:shd w:fill="FFFFFF" w:val="clear"/>
        <w:spacing w:lineRule="exact" w:line="310"/>
        <w:ind w:left="58" w:right="457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7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оответствии с постановлением Правительства Российской Федерации от 17.12.2010 № 1050 «О Федеральной целевой программе «Жилище» на</w:t>
        <w:br/>
        <w:t xml:space="preserve">2011-2015 годы», постановлением Правительства Московской области от 27.03.2009 № 241/12 «Об утверждении долгосрочной целевой программы «Жилище» на 2009-2012 годы», постановлением Главы города от 29.04.2010 № 269 «Об утверждении долгосрочной целевой программы «Жилище» </w:t>
        <w:br/>
        <w:t>на 2011-2012 годы»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10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00"/>
          <w:sz w:val="24"/>
          <w:szCs w:val="24"/>
        </w:rPr>
        <w:t>постановляю: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10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70" w:leader="none"/>
        </w:tabs>
        <w:ind w:left="0" w:firstLine="70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твердить Правила предоставления молодым семьям социальных выплат на приобретение жилого помещения или строительство индивидуального жилого дома в рамках реализации подпрограммы «Обеспечение жильем молодых семей города Фрязино» долгосрочной целевой программы «Жилище» на 2011-2012 годы» (прилагается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70" w:leader="none"/>
        </w:tabs>
        <w:ind w:left="0" w:firstLine="702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изнать утратившим силу постановление Главы города от 05.12.2007 № 938 «О порядке предоставления молодым семьям субсидий на приобретение жилья в рамках реализации подпрограммы «Обеспечение жильем молодых семей» Муниципальной целевой программы «Жилище» на 2006-2010 годы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70" w:leader="none"/>
        </w:tabs>
        <w:ind w:left="0" w:firstLine="70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нтроль за выполнением настоящего постановления возложить на заместителя Руководителя администрации Курова А.А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24" w:before="14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24" w:before="14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  <w:tab w:val="left" w:pos="7254" w:leader="none"/>
        </w:tabs>
        <w:spacing w:lineRule="exact" w:line="324" w:before="14" w:after="0"/>
        <w:rPr/>
      </w:pPr>
      <w:r>
        <w:rPr>
          <w:rFonts w:cs="Arial" w:ascii="Arial" w:hAnsi="Arial"/>
          <w:color w:val="000000"/>
          <w:sz w:val="24"/>
          <w:szCs w:val="24"/>
        </w:rPr>
        <w:t>Руководитель администрации</w:t>
        <w:tab/>
        <w:t>В.А. Михайлова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070" w:leader="none"/>
          <w:tab w:val="right" w:pos="8814" w:leader="none"/>
        </w:tabs>
        <w:spacing w:lineRule="exact" w:line="310"/>
        <w:ind w:left="2254" w:firstLine="3275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УТВЕРЖДЕНЫ</w:t>
      </w:r>
    </w:p>
    <w:p>
      <w:pPr>
        <w:pStyle w:val="Normal"/>
        <w:shd w:fill="FFFFFF" w:val="clear"/>
        <w:spacing w:lineRule="exact" w:line="310"/>
        <w:ind w:left="2254" w:firstLine="2282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постановлением администрации города</w:t>
      </w:r>
    </w:p>
    <w:p>
      <w:pPr>
        <w:pStyle w:val="Normal"/>
        <w:shd w:fill="FFFFFF" w:val="clear"/>
        <w:spacing w:lineRule="exact" w:line="310"/>
        <w:ind w:left="2254" w:firstLine="2282"/>
        <w:rPr>
          <w:rFonts w:ascii="Arial" w:hAnsi="Arial" w:cs="Arial"/>
          <w:bCs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от       30.03.2011       №       150</w:t>
      </w:r>
    </w:p>
    <w:p>
      <w:pPr>
        <w:pStyle w:val="Normal"/>
        <w:shd w:fill="FFFFFF" w:val="clear"/>
        <w:ind w:left="2257" w:firstLine="2279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ind w:left="2257" w:firstLine="2279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2257" w:firstLine="2279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2257" w:firstLine="2279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10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00"/>
          <w:sz w:val="24"/>
          <w:szCs w:val="24"/>
        </w:rPr>
        <w:t>ПРАВИЛА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spacing w:before="60" w:after="0"/>
        <w:ind w:left="284" w:right="14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редоставления молодым семьям социальных выплат на приобретение жилого помещения или строительство индивидуального жилого дома в рамках реализации подпрограммы «Обеспечение жильем молодых семей города Фрязино» долгосрочной целевой программы «Жилище»                                                на 2011-2012 годы»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spacing w:lineRule="exact" w:line="324"/>
        <w:ind w:left="547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spacing w:lineRule="exact" w:line="324"/>
        <w:ind w:left="54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92" w:leader="none"/>
        </w:tabs>
        <w:spacing w:lineRule="exact" w:line="324"/>
        <w:ind w:left="0" w:firstLine="70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стоящие Правила устанавливают порядок предоставления молодым семьям социальных выплат на приобретение жилого помещения или создание объекта индивидуального  жилищного строительства (далее соответственно – социальная выплата, строительство индивидуального жилого дома), а также использования таких выпла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92" w:leader="none"/>
        </w:tabs>
        <w:spacing w:lineRule="exact" w:line="324"/>
        <w:ind w:left="0" w:firstLine="70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циальные выплаты используются: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ind w:firstLine="702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1. Для оплаты цены договора купли - продажи жилого помещения </w:t>
        <w:br/>
        <w:t>(за исключением средств, когда оплата цены договора купли - 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);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ind w:firstLine="702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2. Для оплаты цены договора строительного подряда на строительство индивидуального жилого дома;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ind w:firstLine="702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3. Для осуществления последнего платежа в счет уплаты паевого взноса в полном размере, в случае если молодая семья или один из супругов в молодой семье является членом жилищного, жилищно-строительного, жилищного накопительного кооператива, после уплаты которого жилое помещение переходит в собственность этой молодой семьи;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ind w:firstLine="702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4. Для уплаты первоначального взноса при получении жилищного кредита, в том числе ипотечного, или жилищного займа на приобретение жилого помещения или строительство индивидуального жилого дома;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ind w:firstLine="70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5. Для </w:t>
      </w:r>
      <w:r>
        <w:rPr>
          <w:rFonts w:cs="Arial" w:ascii="Arial" w:hAnsi="Arial"/>
          <w:sz w:val="24"/>
          <w:szCs w:val="24"/>
        </w:rPr>
        <w:t>оплаты договора с уполномоченной организацией на приобретение в интересах молодой семьи жилого помещения экономкласса на первичном рынке жилья, в том числе на оплату цены договора купли-продажи жилого помещения (в случаях, когда это предусмотрено договором) и (или) оплату услуг указанной организ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92" w:leader="none"/>
        </w:tabs>
        <w:spacing w:lineRule="exact" w:line="324"/>
        <w:ind w:left="0" w:firstLine="70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епосредственную реализацию Подпрограммы осуществляет Комитет по управлению имуществом и жилищным вопросам администрации г. Фрязино.</w:t>
      </w:r>
    </w:p>
    <w:p>
      <w:pPr>
        <w:pStyle w:val="Normal"/>
        <w:keepLines/>
        <w:numPr>
          <w:ilvl w:val="0"/>
          <w:numId w:val="2"/>
        </w:numPr>
        <w:shd w:fill="FFFFFF" w:val="clear"/>
        <w:tabs>
          <w:tab w:val="clear" w:pos="708"/>
          <w:tab w:val="left" w:pos="1092" w:leader="none"/>
        </w:tabs>
        <w:spacing w:lineRule="exact" w:line="324"/>
        <w:ind w:left="0" w:firstLine="70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ля реализации Подпрограммы в текущем финансовом году за счет средств бюджета города Фрязино используются представленные в Министерство строительного комплекса Московской области следующие документы:</w:t>
      </w:r>
    </w:p>
    <w:p>
      <w:pPr>
        <w:pStyle w:val="Normal"/>
        <w:shd w:fill="FFFFFF" w:val="clear"/>
        <w:spacing w:lineRule="exact" w:line="324"/>
        <w:ind w:left="45" w:firstLine="6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писок молодых семей - претендентов на получение социальных выплат на текущий финансовый год по состоянию на дату предоставления;</w:t>
      </w:r>
    </w:p>
    <w:p>
      <w:pPr>
        <w:pStyle w:val="Normal"/>
        <w:shd w:fill="FFFFFF" w:val="clear"/>
        <w:spacing w:lineRule="exact" w:line="324" w:before="7" w:after="0"/>
        <w:ind w:left="29" w:firstLine="6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дпрограмма «Обеспечение жильем молодых семей города Фрязино» долгосрочной целевой программы «Жилище» на 2011-2012 годы».</w:t>
      </w:r>
    </w:p>
    <w:p>
      <w:pPr>
        <w:pStyle w:val="Normal"/>
        <w:shd w:fill="FFFFFF" w:val="clear"/>
        <w:tabs>
          <w:tab w:val="clear" w:pos="708"/>
          <w:tab w:val="left" w:pos="1092" w:leader="none"/>
        </w:tabs>
        <w:spacing w:lineRule="exact" w:line="324"/>
        <w:ind w:firstLine="70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</w:t>
        <w:tab/>
        <w:t>Реализация Подпрограммы производится в размере средств, предусмотренных в бюджете города Фрязино на текущий финансовый год на предоставление социальных выплат, а также предоставляется дополнительная социальная выплата за счет средств бюджета Московской области и средств бюджета города Фрязино в размере 5 процентов стоимости жилья для погашения части кредита либо для компенсации затраченных средств на приобретение жилого помещения или строительство индивидуального жилого дома молодой семье - участнице Подпрограммы, при рождении (усыновлении или удочерении) ребенк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2" w:leader="none"/>
        </w:tabs>
        <w:spacing w:lineRule="exact" w:line="324"/>
        <w:ind w:firstLine="702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6.</w:t>
        <w:tab/>
        <w:t xml:space="preserve">Право молодой семьи - участницы Подпрограммы на получение социальной выплаты удостоверяется подписанным Главой города Фрязино свидетельством о праве на получение социальной выплаты на приобретение жилого помещения или строительство индивидуального жилого дома </w:t>
        <w:br/>
        <w:t>(не являющееся ценной бумагой), которое оформляет и выдает Комитет по управлению имуществом и жилищным вопросам администрации г. Фрязино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092" w:leader="none"/>
        </w:tabs>
        <w:spacing w:lineRule="exact" w:line="317"/>
        <w:ind w:firstLine="70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</w:t>
        <w:tab/>
        <w:t>Финансирование расходов на реализацию мероприятий Подпрограммы производится в пределах средств, предусмотренных в бюджете города Фрязино на соответствующий финансовый год и лимитов бюджетных обязательств, в соответствии со сводной бюджетной росписью бюджета города Фрязино.</w:t>
      </w:r>
    </w:p>
    <w:p>
      <w:pPr>
        <w:pStyle w:val="Normal"/>
        <w:shd w:fill="FFFFFF" w:val="clear"/>
        <w:tabs>
          <w:tab w:val="clear" w:pos="708"/>
          <w:tab w:val="left" w:pos="1092" w:leader="none"/>
        </w:tabs>
        <w:spacing w:lineRule="exact" w:line="317"/>
        <w:ind w:firstLine="702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8.</w:t>
        <w:tab/>
        <w:t>Перечисление указанных средств осуществляется при предоставлении</w:t>
        <w:br/>
        <w:t>Комитетом по управлению имуществом и жилищным вопросам администрации</w:t>
        <w:br/>
        <w:t>г. Фрязино в Финансовое управление администрации города Фрязино следующих документов:</w:t>
      </w:r>
    </w:p>
    <w:p>
      <w:pPr>
        <w:pStyle w:val="Normal"/>
        <w:shd w:fill="FFFFFF" w:val="clear"/>
        <w:spacing w:lineRule="exact" w:line="317"/>
        <w:ind w:right="14" w:firstLine="7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пии соглашения между Министерством строительного комплекса Московской области (далее - Государственный заказчик) и администрацией г. Фрязино о реализации мероприятий Подпрограммы (предоставляется однократно);</w:t>
      </w:r>
    </w:p>
    <w:p>
      <w:pPr>
        <w:pStyle w:val="Normal"/>
        <w:shd w:fill="FFFFFF" w:val="clear"/>
        <w:spacing w:lineRule="exact" w:line="317" w:before="7" w:after="0"/>
        <w:ind w:right="22" w:firstLine="7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ыписки из Сводного списка претендентов, утвержденного Государственным заказчиком;</w:t>
      </w:r>
    </w:p>
    <w:p>
      <w:pPr>
        <w:pStyle w:val="Normal"/>
        <w:shd w:fill="FFFFFF" w:val="clear"/>
        <w:spacing w:lineRule="exact" w:line="317"/>
        <w:ind w:right="22" w:firstLine="7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опии документов, являющихся основанием для отбора уполномоченной кредитной организации (далее - банк) для обслуживания средств, предоставляемых в качестве социальных выплат, выделяемых молодым </w:t>
        <w:br/>
        <w:t>семьям - участницам Подпрограммы;</w:t>
      </w:r>
    </w:p>
    <w:p>
      <w:pPr>
        <w:pStyle w:val="Normal"/>
        <w:keepNext w:val="true"/>
        <w:keepLines/>
        <w:shd w:fill="FFFFFF" w:val="clear"/>
        <w:spacing w:lineRule="exact" w:line="317"/>
        <w:ind w:right="23" w:firstLine="70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пии соглашения администрации г. Фрязино с банком о порядке обслуживания средств, предоставляемых в качестве социальных выплат, выделяемых молодым семьям - участницам Подпрограммы;</w:t>
      </w:r>
    </w:p>
    <w:p>
      <w:pPr>
        <w:pStyle w:val="Normal"/>
        <w:shd w:fill="FFFFFF" w:val="clear"/>
        <w:spacing w:lineRule="exact" w:line="324"/>
        <w:ind w:right="7" w:firstLine="702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расчета социальной выплаты из бюджета Московской области на обеспечение жильем молодых семей по форме согласно приложению 6 </w:t>
        <w:br/>
        <w:t>к Правилам предоставления молодым семьям – участницам подпрограммы «Обеспечение жильем молодых семей» долгосрочной целевой программы Московской области «Жилище» на 2009-2012 годы» от 10.11.2009 № 937/46, утвержденной постановлением Правительства Московской области.</w:t>
      </w:r>
    </w:p>
    <w:p>
      <w:pPr>
        <w:pStyle w:val="Normal"/>
        <w:shd w:fill="FFFFFF" w:val="clear"/>
        <w:tabs>
          <w:tab w:val="clear" w:pos="708"/>
          <w:tab w:val="left" w:pos="7157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157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157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157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157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седатель Комитета</w:t>
        <w:tab/>
        <w:t>С.Н. Левшин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78"/>
        </w:tabs>
        <w:ind w:left="157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8:10:00Z</dcterms:created>
  <dc:creator>1</dc:creator>
  <dc:description/>
  <cp:keywords/>
  <dc:language>en-US</dc:language>
  <cp:lastModifiedBy>Петрова</cp:lastModifiedBy>
  <cp:lastPrinted>2011-03-25T11:29:00Z</cp:lastPrinted>
  <dcterms:modified xsi:type="dcterms:W3CDTF">2011-03-31T12:20:00Z</dcterms:modified>
  <cp:revision>16</cp:revision>
  <dc:subject/>
  <dc:title>О правилах предоставления молодым семьям социальных выплат на приобретение жилого помещения или строительство индивидуального жилого дома в рамках реализации подпрограммы «Обеспечение жильем молодых семей города Фрязино» долгосрочной целевой программы «Ж</dc:title>
</cp:coreProperties>
</file>