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3.2011 № 149</w:t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45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</w:t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Уставом городского округа Фрязино Московской области,</w:t>
      </w:r>
    </w:p>
    <w:p>
      <w:pPr>
        <w:pStyle w:val="ConsNormal"/>
        <w:widowControl/>
        <w:spacing w:before="240" w:after="240"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(с изменениями, внесенными постановлениями Главы города от 18.02.2008 № 96, от 27.08.2008 № 640, от 19.12.2008 № 918, от 20.05.2009 № 269), изложив пункт 4.2 Положения об оплате труда работников муниципальных учреждений по работе с молодежью города Фрязино Московской области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Руководителям муниципальных учреждений по работе с молодежью выплаты стимулирующего характера устанавливаются приказом руководителя органа администрации г. Фрязино, подведомственным которому является учреждение, по согласованию с профильным заместителем руководителя администрации г. Фрязино и руководителем органа администрации, отвечающего за работу с молодежью.»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7:00Z</dcterms:created>
  <dc:creator>Булычева</dc:creator>
  <dc:description/>
  <cp:keywords/>
  <dc:language>en-US</dc:language>
  <cp:lastModifiedBy>Петрова</cp:lastModifiedBy>
  <cp:lastPrinted>2011-03-25T14:26:00Z</cp:lastPrinted>
  <dcterms:modified xsi:type="dcterms:W3CDTF">2011-03-31T12:21:00Z</dcterms:modified>
  <cp:revision>7</cp:revision>
  <dc:subject/>
  <dc:title>О внесении изменений в постановление Главы города    от 20</dc:title>
</cp:coreProperties>
</file>