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30 марта 2010 г. № 19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О сносе здания, расположенного по адресу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г. Фрязино, ул. Попова, д. 10, строение 1</w:t>
      </w:r>
    </w:p>
    <w:p>
      <w:pPr>
        <w:pStyle w:val="Normal"/>
        <w:tabs>
          <w:tab w:val="clear" w:pos="708"/>
          <w:tab w:val="left" w:pos="6480" w:leader="none"/>
        </w:tabs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городского округа Фрязино Московской  области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идетельства о государственной регистрации права от 13.04.2004 </w:t>
        <w:br/>
        <w:t xml:space="preserve">серия 50 АЖ № 041489, рассмотрев обращение МУП «Электросеть» (вх. адм. </w:t>
        <w:br/>
        <w:t xml:space="preserve">от 08.02.2010 № 226) о разрешении сноса здания, расположенного по адресу: </w:t>
        <w:br/>
        <w:t xml:space="preserve">г. Фрязино, ул. Попова, д. 10, строение 1, находящегося в хозяйственном ведении МУП «Электросеть», </w:t>
      </w:r>
    </w:p>
    <w:p>
      <w:pPr>
        <w:pStyle w:val="Normal"/>
        <w:spacing w:lineRule="exact" w:line="220" w:before="120" w:after="120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20" w:before="120" w:after="120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МУП «Электросеть» осуществить снос здания по адресу: </w:t>
        <w:br/>
        <w:t>г. Фрязино, ул. Попова, д. 10, строение 1- здание трансформаторной подстанции № 441, литера Г, площадью 41,20 кв. 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Электросеть» (Беляев В.В.):</w:t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акт списания здания, указанного в п. 1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техническую документацию во «Фрязинском филиале ГУП МО «МОБ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4:00Z</dcterms:created>
  <dc:creator>user</dc:creator>
  <dc:description/>
  <dc:language>en-US</dc:language>
  <cp:lastModifiedBy>Ломова</cp:lastModifiedBy>
  <cp:lastPrinted>2010-03-24T15:17:00Z</cp:lastPrinted>
  <dcterms:modified xsi:type="dcterms:W3CDTF">2010-05-21T07:08:00Z</dcterms:modified>
  <cp:revision>9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