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06.2011 № 3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bCs/>
        </w:rPr>
        <w:t>предоставления          муниципальной        услуг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«Зачисление в общеобразовательные учреждения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Фрязино Москов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 «Об организации предоставления государственных и муниципальных услуг», подпунктом г пункта 9 постановления Правительства Российской Федерации от 15.06.2009 № 478 «О единой системе информационно-справочной поддержки граждан 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унктом 4 постановления Правительства Московской области от 24.05.2010 № 365/20 «О реестре государственных услуг (функций) Московской области», постановлением Главы города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Style15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Административный регламент </w:t>
      </w:r>
      <w:r>
        <w:rPr>
          <w:rFonts w:cs="Arial" w:ascii="Arial" w:hAnsi="Arial"/>
          <w:bCs/>
        </w:rPr>
        <w:t xml:space="preserve">предоставления  муниципальной  услуги </w:t>
      </w:r>
      <w:r>
        <w:rPr>
          <w:rFonts w:cs="Arial" w:ascii="Arial" w:hAnsi="Arial"/>
        </w:rPr>
        <w:t>«Зачисление  в общеобразовательные учреждения городского округа Фрязино Московской области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Сектору пресс-службы отдела по делам молодежи администрации </w:t>
        <w:br/>
        <w:t xml:space="preserve">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</w:t>
        <w:br/>
        <w:t>г. Фрязино в сети Интернет.</w:t>
      </w:r>
    </w:p>
    <w:p>
      <w:pPr>
        <w:pStyle w:val="Style15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</w:t>
        <w:br/>
        <w:t>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</w:t>
        <w:tab/>
        <w:tab/>
        <w:tab/>
        <w:tab/>
        <w:t>О.В. Ко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 администрации города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от 01.06.2011  № 30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тивный регламент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оставления муниципальной  услуги  </w:t>
      </w:r>
      <w:r>
        <w:rPr>
          <w:rFonts w:cs="Arial" w:ascii="Arial" w:hAnsi="Arial"/>
        </w:rPr>
        <w:t>«Зачисление  в общеобразовательные учреждения городского округа Фрязино Москов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</w:rPr>
        <w:t>Зачисление  в общеобразовательные учреждения городского округа Фрязино Московской области»</w:t>
      </w:r>
      <w:r>
        <w:rPr>
          <w:rFonts w:cs="Arial" w:ascii="Arial" w:hAnsi="Arial"/>
          <w:color w:val="000000"/>
        </w:rPr>
        <w:t xml:space="preserve">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государственной услуги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ндарт  предоставления муниципальной услуги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Наименование муниципальной услуги – «</w:t>
      </w:r>
      <w:r>
        <w:rPr>
          <w:rFonts w:cs="Arial" w:ascii="Arial" w:hAnsi="Arial"/>
        </w:rPr>
        <w:t>Зачисление  в общеобразовательные учреждения городского округа Фрязино Московской области»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2.2. Наименование организации, предоставляющей муниципальную услуг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услуга предоставляется Управлением образования администрации </w:t>
      </w:r>
      <w:r>
        <w:rPr>
          <w:rFonts w:cs="Arial" w:ascii="Arial" w:hAnsi="Arial"/>
        </w:rPr>
        <w:t xml:space="preserve">города Фрязино, муниципальными общеобразовательными учреждениями, подведомственными Управлению образования г.Фрязи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Правовые основания для предоставления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Конституция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Закон Российской Федерации от 10.07.1992 № 3266-1 «Об образова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Постановление Правительства РФ от 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ав городского округа Фрязино Москов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Уставы муниципальных общеобразовательных учреждений городского округа Фрязино Москов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Описание результатов предоставления муниципальной услуги, указание на юридические факты, которыми заканчивается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Результатом предоставления муниципальной услуги является размещение в средствах массового и электронного информирования, адресованных неограниченному кругу лиц, информационных и справочных материалов или рекомендаций, либо получение заявителями консультаций и разъяснений по вопросам з</w:t>
      </w:r>
      <w:r>
        <w:rPr>
          <w:rFonts w:cs="Arial" w:ascii="Arial" w:hAnsi="Arial"/>
        </w:rPr>
        <w:t>ачисления  в общеобразовательные учреждения городского округа Фрязино Москов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Результатом также является получение заявителем письменного ответа должностного лица Управления образования, содержащего информацию о </w:t>
      </w:r>
      <w:r>
        <w:rPr>
          <w:rFonts w:cs="Arial" w:ascii="Arial" w:hAnsi="Arial"/>
        </w:rPr>
        <w:t>зачислении в общеобразовательные учреждения городского округа Фрязино Московской области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 Описание заявителей, а также физических и юридических лиц, имеющих право  взаимодействовать с соответствующими органами власт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</w:t>
      </w:r>
      <w:r>
        <w:rPr>
          <w:rFonts w:cs="Arial" w:ascii="Arial" w:hAnsi="Arial"/>
        </w:rPr>
        <w:t xml:space="preserve">услуга направлена на реализацию прав граждан на получение информации о зачислении  в общеобразовательные учреждения городского округа Фрязин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6. Размер платы, взимаемы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За предоставление муниципальной услуги плата не взимается, т.к. не предусмотрена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</w:t>
      </w:r>
      <w:r>
        <w:rPr>
          <w:rFonts w:eastAsia="Arial" w:cs="Arial" w:ascii="Arial" w:hAnsi="Arial"/>
          <w:b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рамках обеспечени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специалисты </w:t>
      </w:r>
      <w:r>
        <w:rPr>
          <w:rFonts w:cs="Arial" w:ascii="Arial" w:hAnsi="Arial"/>
          <w:color w:val="000000"/>
        </w:rPr>
        <w:t xml:space="preserve">Управления образования </w:t>
      </w:r>
      <w:r>
        <w:rPr>
          <w:rFonts w:cs="Arial" w:ascii="Arial" w:hAnsi="Arial"/>
        </w:rPr>
        <w:t>обеспечиваю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на официальном сайте Управления образования  наличие сведений </w:t>
      </w:r>
      <w:r>
        <w:rPr>
          <w:rFonts w:cs="Arial" w:ascii="Arial" w:hAnsi="Arial"/>
          <w:color w:val="000000"/>
        </w:rPr>
        <w:t xml:space="preserve">о </w:t>
      </w:r>
      <w:r>
        <w:rPr>
          <w:rFonts w:cs="Arial" w:ascii="Arial" w:hAnsi="Arial"/>
        </w:rPr>
        <w:t>зачислении  в общеобразовательные учреждения городского округа Фрязино Московской области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консультирование граждан, работников общеобразовательных учреждений по вопросам </w:t>
      </w:r>
      <w:r>
        <w:rPr>
          <w:rFonts w:cs="Arial" w:ascii="Arial" w:hAnsi="Arial"/>
        </w:rPr>
        <w:t>зачисления  в общеобразовательные учреждения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ециалисты </w:t>
      </w:r>
      <w:r>
        <w:rPr>
          <w:rFonts w:cs="Arial" w:ascii="Arial" w:hAnsi="Arial"/>
          <w:color w:val="000000"/>
        </w:rPr>
        <w:t xml:space="preserve">Управления образования </w:t>
      </w:r>
      <w:r>
        <w:rPr>
          <w:rFonts w:cs="Arial" w:ascii="Arial" w:hAnsi="Arial"/>
        </w:rPr>
        <w:t xml:space="preserve">при предоставлении муниципальной услуги руководствуются положениями настоящего Регламен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пециалисты </w:t>
      </w:r>
      <w:r>
        <w:rPr>
          <w:rFonts w:cs="Arial" w:ascii="Arial" w:hAnsi="Arial"/>
          <w:color w:val="000000"/>
        </w:rPr>
        <w:t xml:space="preserve">Управления образования </w:t>
      </w:r>
      <w:r>
        <w:rPr>
          <w:rFonts w:cs="Arial" w:ascii="Arial" w:hAnsi="Arial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дминистративные процед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оследовательность административных процедур, выполняемых при предоставлении муниципальной услуги, показаны на блок-схеме в приложении № 4 к настоящему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 от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ление обращения по результатам их рассмотрения на исполнение по принадлеж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ов заявителя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письменного обращения заявителя в Управление  образования  по вопросу предоставления информации о  зачислении  в общеобразовательные учреждения городского округа Фрязино Москов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3. Должностное лицо Управления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  Управления образования, 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4. Письменное обращение (запрос) заявителя, поступившее в Управление образования,  регистрируется работником  Управления образования,  ответственным за регистрацию поступающих документов, в журнале регистрации в день поступления обращения (запрос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ействия составляет 5 минут на каждое обращение (запро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оступлении в Управление образования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печатывает указанное обращение и передает его в день поступления обращ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5. После регистрации обращений (запросов) заявителей работник Управления образования, ответственный за регистрацию документов, передает их на рассмотрение начальнику Управления образования в день их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6. Начальник Управления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7. Исполнител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8. После подписания ответа на письменное обращение заявителя начальником Управления образования,  работник-делопроизводитель направляет его  заявителю. Ответ на обращение, поступившее в Управление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1.9. Результатом исполнения административного действия является полученный заявителем письменный ответ должностного лица Управления образования, содержащий информацию о  зачислении  в общеобразовательные учреждения городского округа Фрязино Московской области.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ебования к порядку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1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1.1. Перечень документов, необходимых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(далее – документы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исьменное обращение заинтересованного лица по вопросу предоставления информации о зачислении в общеобразовательные учреждения городского округа Фрязино Московской области (приложение №2, 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2. Требования к оформлению документов, предоставляе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письменном обращении заявителя в обязательном порядке должны быть указ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бо наименование Управления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либо фамилия, имя, отчество соответствующего должностного лица Управления образова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бо должность соответствующего лица Управления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(последнее – при наличии)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ложение сути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подпись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кументы, являющиеся основанием для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слуги, представляются в Управление образования, в общеобразовательное учреждение посредством личного обращения заявителя (приложение №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ются оригиналы документов либо их заверенные коп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.2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орядке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оставляется непосредственно в </w:t>
      </w:r>
      <w:r>
        <w:rPr>
          <w:rFonts w:cs="Arial" w:ascii="Arial" w:hAnsi="Arial"/>
          <w:color w:val="000000"/>
        </w:rPr>
        <w:t xml:space="preserve">Управлении образования, </w:t>
      </w:r>
      <w:r>
        <w:rPr>
          <w:rFonts w:cs="Arial" w:ascii="Arial" w:hAnsi="Arial"/>
        </w:rPr>
        <w:t>с использованием средств телефонной, почтовой связи и электронного информирования, посредством размещения на официальном сайте Управления</w:t>
      </w:r>
      <w:r>
        <w:rPr>
          <w:rFonts w:cs="Arial" w:ascii="Arial" w:hAnsi="Arial"/>
          <w:color w:val="000000"/>
        </w:rPr>
        <w:t xml:space="preserve"> образования, </w:t>
      </w:r>
      <w:r>
        <w:rPr>
          <w:rFonts w:cs="Arial" w:ascii="Arial" w:hAnsi="Arial"/>
        </w:rPr>
        <w:t>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ведения о местонахождении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 xml:space="preserve">,  почтовом адресе, адресе электронной почты представлены в приложении № 1 к настоящему </w:t>
        <w:br/>
        <w:t xml:space="preserve">Регламенту,   а   также   на   официальном   сайте   </w:t>
      </w:r>
      <w:r>
        <w:rPr>
          <w:rFonts w:cs="Arial" w:ascii="Arial" w:hAnsi="Arial"/>
          <w:color w:val="000000"/>
        </w:rPr>
        <w:t>Управления   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(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ttp://www. gorono.fryazino.net</w:t>
        </w:r>
      </w:hyperlink>
      <w:r>
        <w:rPr>
          <w:rFonts w:cs="Arial" w:ascii="Arial" w:hAnsi="Arial"/>
          <w:lang w:val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равила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сообщается при личном (очном) или письменном обращении, включая обращение по электронной почте, по телефонам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>, размещается на Интернет-сайте, на информационных стенд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формация, предоставляемая гражданам о</w:t>
      </w:r>
      <w:r>
        <w:rPr>
          <w:rFonts w:cs="Arial" w:ascii="Arial" w:hAnsi="Arial"/>
          <w:color w:val="000000"/>
        </w:rPr>
        <w:t xml:space="preserve"> муниципальной</w:t>
      </w:r>
      <w:r>
        <w:rPr>
          <w:rFonts w:cs="Arial" w:ascii="Arial" w:hAnsi="Arial"/>
        </w:rPr>
        <w:t xml:space="preserve"> услуге, является открытой и общедоступно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равилах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 предоставляется бесплат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получения информации о зачислении  в общеобразовательные учреждения городского округа Фрязино  заинтересованные лица вправе обратить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в устной форме лично в </w:t>
      </w:r>
      <w:r>
        <w:rPr>
          <w:rFonts w:cs="Arial" w:ascii="Arial" w:hAnsi="Arial"/>
          <w:color w:val="000000"/>
        </w:rPr>
        <w:t>Управление образования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 телефону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через интернет-сайт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ответах на телефонные звонки и устные обращения</w:t>
      </w:r>
      <w:r>
        <w:rPr>
          <w:rFonts w:cs="Arial" w:ascii="Arial" w:hAnsi="Arial"/>
          <w:color w:val="000000"/>
        </w:rPr>
        <w:t xml:space="preserve"> специалисты Управления образования</w:t>
      </w:r>
      <w:r>
        <w:rPr>
          <w:rFonts w:cs="Arial" w:ascii="Arial" w:hAnsi="Arial"/>
        </w:rPr>
        <w:t xml:space="preserve">, участвующие в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rFonts w:cs="Arial" w:ascii="Arial" w:hAnsi="Arial"/>
          <w:color w:val="000000"/>
        </w:rPr>
        <w:t>Управления образования</w:t>
      </w:r>
      <w:r>
        <w:rPr>
          <w:rFonts w:cs="Arial" w:ascii="Arial" w:hAnsi="Arial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й (приложение №5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3. Сроки 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1. Срок рассмотрения обращений (запросов) пользователей не должен превышать 30 календарных дней со дня их регист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2. В исключительных случаях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2.3.3. Время ожидания граждан при индивидуальном устном информировании не может превышать 30 мину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3.5. Если письменное обращение заявителя содержит вопросы, рассмотрение которых не входит в компетенцию специалиста Управления образования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организацию, в компетенцию которой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4. Перечень оснований для приостановления  предоставления муниципальной услуги либо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Требования к местам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1. Организация приема заявителей осуществляется в соответствии с графиком, приведенным в 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5.2. Предоставление муниципальной услуги осуществляется в рабочих кабинетах на рабочих местах специалистов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еста, предназначенные для предоставления муниципальной услуги, оборуду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ыми стенд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Порядок и формы контроля за  предоставлением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Управления образования по исполнению настоящего Регламента осуществляется начальником Управления образова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Должностные лица Управления образования несут ответствен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3. Управление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4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ведение проверок соблюдения и исполнения учреждениями действующего законодательства Российской Федерации, положения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Порядок обжалования действий (бездействия) должностного лица,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 также принимаемого им решения при  предоставлении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1. Заявители имеют право на обжалование действий или бездействия должностных лиц Управления образования в до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. Заявители имеют право обратиться с жалобой лично или направить письменное обращение, жалобу (претензию) (приложение №6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3. Порядок обжалования действия (бездействия) должностного лица, а также принимаемого им решения при исполнении муниципальной услуги, определяется в соответствии с действующим законодательством Российской Федерации (Федеральный закон Российской Федерации от 02.05.2006 № 59-ФЗ «О порядке рассмотрения обращений граждан Российской Федерации»).</w:t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>городского округа Фрязино Московской области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  <w:lang w:val="ru-RU"/>
        </w:rPr>
        <w:t>Прием  граждан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правлении образования администрации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Фрязин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Управления образования: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г.Фрязино, ул. Пионерская, д. 4, корп. 1, 5 эта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ефоны:</w:t>
      </w:r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: 25-5-59-71;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t>начальник отдела развития образования: 25-5-59-73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ы отдела развития образования: 25-5-59-72; 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Управления образования:</w:t>
      </w:r>
    </w:p>
    <w:p>
      <w:pPr>
        <w:pStyle w:val="Normal"/>
        <w:ind w:left="1276" w:hanging="0"/>
        <w:rPr/>
      </w:pPr>
      <w:hyperlink r:id="rId3">
        <w:r>
          <w:rPr>
            <w:rStyle w:val="InternetLink"/>
            <w:rFonts w:cs="Arial" w:ascii="Arial" w:hAnsi="Arial"/>
          </w:rPr>
          <w:t>gorono_fryazino@inbox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709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 с 9.00 до 18.00</w:t>
      </w:r>
    </w:p>
    <w:p>
      <w:pPr>
        <w:pStyle w:val="Normal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пятница с 9.00 до 1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ерыв: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с 13.00 час. до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Прием граждан по личным вопросам</w:t>
      </w:r>
      <w:r>
        <w:rPr>
          <w:rFonts w:cs="Arial" w:ascii="Arial" w:hAnsi="Arial"/>
        </w:rPr>
        <w:t xml:space="preserve"> начальником Упр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Мишина Елена Алексеевна): понедельник с 15.00 до 18.00 час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»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родителей (законных представителей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еме  в муниципаль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4185</wp:posOffset>
                </wp:positionH>
                <wp:positionV relativeFrom="paragraph">
                  <wp:posOffset>137160</wp:posOffset>
                </wp:positionV>
                <wp:extent cx="319151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 И.О. дирек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егистрации: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88.1pt;mso-wrap-distance-left:9.05pt;mso-wrap-distance-right:9.05pt;mso-wrap-distance-top:0pt;mso-wrap-distance-bottom:0pt;margin-top:10.8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 И.О. директор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сто регистрации: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: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шу принять моего ребенка (сына, дочь)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 имя, отче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рождения, место прожив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  класс  Вашей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ил (а)  ________  класс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школы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учал (а) _____________ язык 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 Уставом  _______________________________  ознакомлен (а).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наименование  учре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«__» ___________  20__ г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ление родителей (законных представителей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ереводе на иную (указать какую) форму обучения  </w:t>
      </w:r>
    </w:p>
    <w:p>
      <w:pPr>
        <w:pStyle w:val="Normal"/>
        <w:tabs>
          <w:tab w:val="clear" w:pos="708"/>
          <w:tab w:val="left" w:pos="35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299085</wp:posOffset>
                </wp:positionV>
                <wp:extent cx="3095625" cy="2314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 И.О. дирек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регистрации: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82.25pt;mso-wrap-distance-left:9.05pt;mso-wrap-distance-right:9.05pt;mso-wrap-distance-top:0pt;mso-wrap-distance-bottom:0pt;margin-top:23.5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аименование учреждения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 И.О. директор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сто регистрации: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ефон: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ошу перевести моего ребенка (сына, дочь) 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 имя, отчество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та рождения, место прожива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____________________________________________________________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форма обучения (семейное, на дому, экстернат, индивидуально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  Вашей школ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класс)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 Уставом  _______________________________  ознакомлен (а).</w:t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(наименование  учрежд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«__» ___________  20__ г.</w:t>
      </w:r>
      <w:r>
        <w:br w:type="page"/>
      </w:r>
    </w:p>
    <w:p>
      <w:pPr>
        <w:pStyle w:val="Heading1"/>
        <w:spacing w:before="0" w:after="0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Style1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»</w:t>
      </w:r>
    </w:p>
    <w:p>
      <w:pPr>
        <w:pStyle w:val="Style1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 – СХЕ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Style13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Зачисление  в общеобразовательные  учрежд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городского округа  Фрязино Московской области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2400" w:hanging="0"/>
        <w:jc w:val="righ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2343150" cy="51435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keepNext w:val="true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keepNext w:val="tru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0600" cy="800100"/>
                <wp:effectExtent l="29210" t="5080" r="4254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pt;margin-top:1.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keepNext w:val="tru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0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95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4427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8.6pt" to="354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</wp:posOffset>
                </wp:positionV>
                <wp:extent cx="20764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0764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685800"/>
                <wp:effectExtent l="4445" t="254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0" t="381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22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44767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обращ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029200" cy="914400"/>
                <wp:effectExtent l="26670" t="5080" r="40005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15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бращение соответствует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становленным требованиям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rPr/>
      </w:pPr>
      <w:r>
        <w:rPr>
          <w:rFonts w:cs="Arial" w:ascii="Arial" w:hAnsi="Arial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635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                          НЕ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132080</wp:posOffset>
                </wp:positionV>
                <wp:extent cx="2609850" cy="441960"/>
                <wp:effectExtent l="0" t="0" r="76200" b="7620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8pt;mso-wrap-distance-left:9.05pt;mso-wrap-distance-right:9.05pt;mso-wrap-distance-top:0pt;mso-wrap-distance-bottom:0pt;margin-top:10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46355</wp:posOffset>
                </wp:positionV>
                <wp:extent cx="2228850" cy="514350"/>
                <wp:effectExtent l="0" t="0" r="76200" b="762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письменного и электро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3.65pt;mso-position-vertical-relative:text;margin-left: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письменного и электро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45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6825</wp:posOffset>
                </wp:positionH>
                <wp:positionV relativeFrom="paragraph">
                  <wp:posOffset>8891270</wp:posOffset>
                </wp:positionV>
                <wp:extent cx="3143250" cy="351790"/>
                <wp:effectExtent l="0" t="0" r="76200" b="7620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7pt;mso-wrap-distance-left:9.05pt;mso-wrap-distance-right:9.05pt;mso-wrap-distance-top:0pt;mso-wrap-distance-bottom:0pt;margin-top:700.1pt;mso-position-vertical-relative:text;margin-left:-9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pt" to="329.95pt,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keepNext w:val="true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142875</wp:posOffset>
                </wp:positionV>
                <wp:extent cx="3143250" cy="514350"/>
                <wp:effectExtent l="0" t="0" r="76200" b="7620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вет должностного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1.25pt;mso-position-vertical-relative:text;margin-left:-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ответ должностного 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Style1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я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 местонахождении, электронных адресах, телефонах муниципальных общеобразовательных учрежден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09"/>
        <w:gridCol w:w="1260"/>
        <w:gridCol w:w="2340"/>
      </w:tblGrid>
      <w:tr>
        <w:trPr>
          <w:trHeight w:val="17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лектронной почты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 № 1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,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13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irector.nik.rom@gmail.com</w:t>
              </w:r>
            </w:hyperlink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2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0, Московская область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12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hool2_fryazino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3 с углублё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1, 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удкина,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15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firdschool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95, Московская област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угов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44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4school06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1, Московская область, г.Фрязин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л. Нахимов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2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04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school5-fryazino@yandex.ru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гимназия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195, Московская область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левая, д.18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29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gimnazf@gmail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лицей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6, Московская область, г.Фрязино, просп. Мира, д.18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40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ink.litceum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общеобразовательное учреждение открытая (сменная) общеобразовательная школа города Фрязино Московской обла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1191, Московская область, г.Фрязин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хим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4-13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fryazinoososh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ab/>
        <w:tab/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Style1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»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алоба на нарушение требований по предоставлению  муниципально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слуги  «Зачисление  в общеобразовательные учреждения</w:t>
      </w:r>
    </w:p>
    <w:p>
      <w:pPr>
        <w:pStyle w:val="Style13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городского округа Фрязино Московской области»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Pro1"/>
        <w:ind w:left="4320" w:hanging="0"/>
        <w:rPr/>
      </w:pPr>
      <w:r>
        <w:rPr>
          <w:rFonts w:cs="Arial" w:ascii="Arial" w:hAnsi="Arial"/>
          <w:i w:val="false"/>
          <w:sz w:val="24"/>
          <w:szCs w:val="24"/>
        </w:rPr>
        <w:t>(Ф.И.О. руководителя Управления образования администрации г. Фрязино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</w:t>
      </w:r>
    </w:p>
    <w:p>
      <w:pPr>
        <w:pStyle w:val="Pro1"/>
        <w:ind w:left="45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i w:val="false"/>
          <w:sz w:val="24"/>
          <w:szCs w:val="24"/>
        </w:rPr>
        <w:t>(ФИО заявителя)</w:t>
      </w:r>
    </w:p>
    <w:p>
      <w:pPr>
        <w:pStyle w:val="ProGramma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 xml:space="preserve">Я, __________________________________________________________________, </w:t>
      </w:r>
    </w:p>
    <w:p>
      <w:pPr>
        <w:pStyle w:val="Pro1"/>
        <w:ind w:left="45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ФИО заявителя)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>проживающий по адресу ______________________________________________,</w:t>
      </w:r>
    </w:p>
    <w:p>
      <w:pPr>
        <w:pStyle w:val="Pro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i w:val="false"/>
          <w:sz w:val="24"/>
          <w:szCs w:val="24"/>
        </w:rPr>
        <w:t>(индекс, город, улица, дом, квартира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ю жалобу от  имени _______________________________________________</w:t>
      </w:r>
    </w:p>
    <w:p>
      <w:pPr>
        <w:pStyle w:val="Pr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</w:t>
      </w:r>
      <w:r>
        <w:rPr>
          <w:rFonts w:cs="Arial" w:ascii="Arial" w:hAnsi="Arial"/>
          <w:i w:val="false"/>
          <w:sz w:val="24"/>
          <w:szCs w:val="24"/>
        </w:rPr>
        <w:t>(своего, или ФИО лица, которого представляет заявитель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нарушение стандарта качества муниципальной услуги ___________________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,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>допущенное__________________________________________________________</w:t>
      </w:r>
    </w:p>
    <w:p>
      <w:pPr>
        <w:pStyle w:val="Pro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(наименование учреждения, допустившего нарушение стандарта)</w:t>
      </w:r>
    </w:p>
    <w:p>
      <w:pPr>
        <w:pStyle w:val="ProGramm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части следующих требований:</w:t>
      </w:r>
    </w:p>
    <w:p>
      <w:pPr>
        <w:pStyle w:val="ProList2"/>
        <w:rPr/>
      </w:pPr>
      <w:r>
        <w:rPr>
          <w:rFonts w:cs="Arial" w:ascii="Arial" w:hAnsi="Arial"/>
          <w:sz w:val="24"/>
        </w:rPr>
        <w:t>1.</w:t>
        <w:tab/>
        <w:t>_____________________________________________________________ ____________________________________________________________________ __________________________________________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 xml:space="preserve">__ ____________________________________________________________________ </w:t>
      </w:r>
    </w:p>
    <w:p>
      <w:pPr>
        <w:pStyle w:val="Pro1"/>
        <w:rPr/>
      </w:pPr>
      <w:r>
        <w:rPr>
          <w:rFonts w:cs="Arial" w:ascii="Arial" w:hAnsi="Arial"/>
          <w:i w:val="false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rFonts w:cs="Arial" w:ascii="Arial" w:hAnsi="Arial"/>
          <w:sz w:val="24"/>
        </w:rPr>
        <w:t>2.</w:t>
        <w:tab/>
        <w:t>_____________________________________________________________ ____________________________________________________________________ __________________________________________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>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 xml:space="preserve">__ ____________________________________________________________________ </w:t>
      </w:r>
    </w:p>
    <w:p>
      <w:pPr>
        <w:pStyle w:val="Pro1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rFonts w:cs="Arial" w:ascii="Arial" w:hAnsi="Arial"/>
          <w:sz w:val="24"/>
        </w:rPr>
        <w:t>3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 w:cs="Arial" w:ascii="Arial" w:hAnsi="Arial"/>
          <w:sz w:val="24"/>
        </w:rPr>
        <w:t>__</w:t>
      </w:r>
      <w:r>
        <w:rPr>
          <w:rFonts w:cs="Arial" w:ascii="Arial" w:hAnsi="Arial"/>
          <w:sz w:val="24"/>
        </w:rPr>
        <w:t>___________</w:t>
      </w:r>
      <w:r>
        <w:rPr>
          <w:rStyle w:val="ProList1"/>
          <w:rFonts w:eastAsia="Lucida Sans Unicode" w:cs="Arial" w:ascii="Arial" w:hAnsi="Arial"/>
          <w:sz w:val="24"/>
        </w:rPr>
        <w:t>_</w:t>
      </w:r>
      <w:r>
        <w:rPr>
          <w:rFonts w:cs="Arial" w:ascii="Arial" w:hAnsi="Arial"/>
          <w:sz w:val="24"/>
        </w:rPr>
        <w:t xml:space="preserve">__ </w:t>
      </w:r>
    </w:p>
    <w:p>
      <w:pPr>
        <w:pStyle w:val="ProList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писание нарушения, в .т.ч. участники, место, дата и время фиксации нарушения)</w:t>
      </w:r>
    </w:p>
    <w:p>
      <w:pPr>
        <w:pStyle w:val="ProGramma"/>
        <w:ind w:left="0" w:firstLine="708"/>
        <w:rPr/>
      </w:pPr>
      <w:r>
        <w:rPr>
          <w:rFonts w:cs="Arial" w:ascii="Arial" w:hAnsi="Arial"/>
          <w:sz w:val="24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к сотруднику организации, оказывающей услугу __________ (да/нет)</w:t>
      </w:r>
    </w:p>
    <w:p>
      <w:pPr>
        <w:pStyle w:val="ProList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е к руководителю организации, оказывающей услугу _______ (да/нет)</w:t>
      </w:r>
    </w:p>
    <w:p>
      <w:pPr>
        <w:pStyle w:val="ProGramma"/>
        <w:ind w:left="0" w:firstLine="708"/>
        <w:rPr/>
      </w:pPr>
      <w:r>
        <w:rPr>
          <w:rFonts w:cs="Arial" w:ascii="Arial" w:hAnsi="Arial"/>
          <w:sz w:val="24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ab/>
        <w:t>1. Официальное письмо учреждения, оказывающего услугу, о предпринятых мерах по факту получения жалобы __________________ (да/нет)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ab/>
        <w:t>2.</w:t>
        <w:tab/>
        <w:t>Официальное письмо учреждения, оказывающего услугу, об отказе в удовлетворении требований заявителя  ____________________ (да/нет)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ab/>
        <w:t>3.</w:t>
        <w:tab/>
        <w:t>Расписка в получении  жалобы, подписанная руководителем учреждения, оказывающего услугу _____________________________ (да/нет)</w:t>
      </w:r>
    </w:p>
    <w:p>
      <w:pPr>
        <w:pStyle w:val="ProGramma"/>
        <w:ind w:left="0" w:hanging="0"/>
        <w:rPr/>
      </w:pPr>
      <w:r>
        <w:rPr>
          <w:rFonts w:cs="Arial" w:ascii="Arial" w:hAnsi="Arial"/>
          <w:sz w:val="24"/>
        </w:rPr>
        <w:tab/>
        <w:t>4. _____________________________________________________________</w:t>
      </w:r>
    </w:p>
    <w:p>
      <w:pPr>
        <w:pStyle w:val="ProList2"/>
        <w:tabs>
          <w:tab w:val="clear" w:pos="1080"/>
          <w:tab w:val="clear" w:pos="1440"/>
        </w:tabs>
        <w:ind w:hanging="0"/>
        <w:rPr/>
      </w:pPr>
      <w:r>
        <w:rPr>
          <w:rFonts w:cs="Arial" w:ascii="Arial" w:hAnsi="Arial"/>
          <w:sz w:val="24"/>
        </w:rPr>
        <w:tab/>
        <w:t>5. _____________________________________________________________</w:t>
      </w:r>
    </w:p>
    <w:p>
      <w:pPr>
        <w:pStyle w:val="ProList2"/>
        <w:tabs>
          <w:tab w:val="clear" w:pos="1080"/>
          <w:tab w:val="clear" w:pos="1440"/>
        </w:tabs>
        <w:ind w:hanging="0"/>
        <w:rPr/>
      </w:pPr>
      <w:r>
        <w:rPr>
          <w:rFonts w:cs="Arial" w:ascii="Arial" w:hAnsi="Arial"/>
          <w:sz w:val="24"/>
        </w:rPr>
        <w:tab/>
        <w:t>6. ____________________________________________________________</w:t>
      </w:r>
    </w:p>
    <w:p>
      <w:pPr>
        <w:pStyle w:val="ProGram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пии имеющих документов, указанных в п. 1-3, прилагаю к жалобе ___________ (да/нет)</w:t>
      </w:r>
    </w:p>
    <w:p>
      <w:pPr>
        <w:pStyle w:val="ProGram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оверность представленных мною сведений подтверждаю.</w:t>
      </w:r>
    </w:p>
    <w:p>
      <w:pPr>
        <w:pStyle w:val="ProGramm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oGramma"/>
        <w:ind w:left="0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О _______________________________</w:t>
      </w:r>
    </w:p>
    <w:p>
      <w:pPr>
        <w:pStyle w:val="ProGramma"/>
        <w:tabs>
          <w:tab w:val="clear" w:pos="708"/>
          <w:tab w:val="left" w:pos="7920" w:leader="none"/>
        </w:tabs>
        <w:ind w:left="0" w:hanging="0"/>
        <w:rPr>
          <w:rFonts w:ascii="Arial" w:hAnsi="Arial" w:cs="Arial"/>
          <w:i/>
          <w:i/>
          <w:sz w:val="24"/>
        </w:rPr>
      </w:pPr>
      <w:r>
        <w:rPr>
          <w:rStyle w:val="Pro"/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Style w:val="Pro"/>
          <w:rFonts w:cs="Arial" w:ascii="Arial" w:hAnsi="Arial"/>
          <w:i w:val="false"/>
          <w:sz w:val="24"/>
          <w:szCs w:val="24"/>
        </w:rPr>
        <w:t>подпись ___________________________</w:t>
      </w:r>
    </w:p>
    <w:p>
      <w:pPr>
        <w:pStyle w:val="ProGramma"/>
        <w:tabs>
          <w:tab w:val="clear" w:pos="708"/>
          <w:tab w:val="left" w:pos="7560" w:leader="none"/>
        </w:tabs>
        <w:ind w:left="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 _______________</w:t>
      </w:r>
    </w:p>
    <w:p>
      <w:pPr>
        <w:pStyle w:val="Pro1"/>
        <w:ind w:left="6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1"/>
        <w:ind w:left="6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дата</w:t>
      </w:r>
    </w:p>
    <w:p>
      <w:pPr>
        <w:pStyle w:val="Pro1"/>
        <w:ind w:left="636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Зачисление  в общеобразовательные учреждения </w:t>
      </w:r>
    </w:p>
    <w:p>
      <w:pPr>
        <w:pStyle w:val="Style13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Фрязино Московской области»</w:t>
      </w:r>
    </w:p>
    <w:p>
      <w:pPr>
        <w:pStyle w:val="Pro1"/>
        <w:ind w:lef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</w:rPr>
        <w:t>документов, необходимых для зачисления в общеобразовательное учрежд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К письменному заявлению о зачислении в общеобразовательное учреждение прилагаются следующие документы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дицинская карта ребенк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- ведомость оценок (2-8 кл., 10, 11)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rFonts w:cs="Arial" w:ascii="Arial" w:hAnsi="Arial"/>
        </w:rPr>
        <w:t>- аттестат об основном общем образовании (при приеме в 10 класс)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WW4">
    <w:name w:val="WW- Знак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no_fryazino@inbox.ru" TargetMode="External"/><Relationship Id="rId4" Type="http://schemas.openxmlformats.org/officeDocument/2006/relationships/hyperlink" Target="mailto:director.nik.rom@gmail.com" TargetMode="External"/><Relationship Id="rId5" Type="http://schemas.openxmlformats.org/officeDocument/2006/relationships/hyperlink" Target="mailto:shool2_fryazino@mail.ru" TargetMode="External"/><Relationship Id="rId6" Type="http://schemas.openxmlformats.org/officeDocument/2006/relationships/hyperlink" Target="mailto:firdschool@mail.ru" TargetMode="External"/><Relationship Id="rId7" Type="http://schemas.openxmlformats.org/officeDocument/2006/relationships/hyperlink" Target="mailto:4school06@mail.ru" TargetMode="External"/><Relationship Id="rId8" Type="http://schemas.openxmlformats.org/officeDocument/2006/relationships/hyperlink" Target="mailto:school5-fryazino@yandex.ru" TargetMode="External"/><Relationship Id="rId9" Type="http://schemas.openxmlformats.org/officeDocument/2006/relationships/hyperlink" Target="mailto:gimnazf@gmail.com" TargetMode="External"/><Relationship Id="rId10" Type="http://schemas.openxmlformats.org/officeDocument/2006/relationships/hyperlink" Target="mailto:ink.litceum@mail.ru" TargetMode="External"/><Relationship Id="rId11" Type="http://schemas.openxmlformats.org/officeDocument/2006/relationships/hyperlink" Target="mailto:fryazinoososh@mail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0:00Z</dcterms:created>
  <dc:creator>Саны4</dc:creator>
  <dc:description/>
  <dc:language>en-US</dc:language>
  <cp:lastModifiedBy>Ломова</cp:lastModifiedBy>
  <cp:lastPrinted>2011-05-26T12:25:00Z</cp:lastPrinted>
  <dcterms:modified xsi:type="dcterms:W3CDTF">2011-06-14T11:59:00Z</dcterms:modified>
  <cp:revision>87</cp:revision>
  <dc:subject/>
  <dc:title>Утвержден приказом комитета образования</dc:title>
</cp:coreProperties>
</file>