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06.2011 № 3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 утверждении   административного   регламента</w:t>
      </w:r>
    </w:p>
    <w:p>
      <w:pPr>
        <w:pStyle w:val="Normal"/>
        <w:rPr/>
      </w:pPr>
      <w:r>
        <w:rPr>
          <w:rFonts w:cs="Arial" w:ascii="Arial" w:hAnsi="Arial"/>
          <w:bCs/>
        </w:rPr>
        <w:t>предоставления            муниципальной          услуги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</w:rPr>
        <w:t>«Предоставление   информации    об    организации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доступного и бесплатного начального общего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новного   общего,   среднего   (полного)   общего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, а также дополнительного образования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в  общеобразовательных   учреждениях</w:t>
      </w:r>
      <w:r>
        <w:rPr>
          <w:rFonts w:cs="Arial" w:ascii="Arial" w:hAnsi="Arial"/>
        </w:rPr>
        <w:t xml:space="preserve">   городского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круга Фрязино Московской области</w:t>
      </w:r>
      <w:r>
        <w:rPr>
          <w:rFonts w:cs="Arial" w:ascii="Arial" w:hAnsi="Arial"/>
          <w:bCs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 «Об организации предоставления государственных и муниципальных услуг», </w:t>
        <w:br/>
        <w:t xml:space="preserve">подпунктом г пункта 9 постановления Правительства Российской Федерации от 15.06.2009 № 478 «О единой системе информационно-справочной поддержки граждан 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унктом 4 постановления Правительства Московской области от 24.05.2010 № 365/20 «О реестре государственных услуг (функций) Московской области», постановлением Главы города 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1. Утвердить административный регламент </w:t>
      </w:r>
      <w:r>
        <w:rPr>
          <w:rFonts w:cs="Arial" w:ascii="Arial" w:hAnsi="Arial"/>
          <w:bCs/>
        </w:rPr>
        <w:t>предоставления  муниципальной 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Arial" w:ascii="Arial" w:hAnsi="Arial"/>
        </w:rPr>
        <w:t xml:space="preserve"> городского округа Фрязино Московской области</w:t>
      </w:r>
      <w:r>
        <w:rPr>
          <w:rFonts w:cs="Arial" w:ascii="Arial" w:hAnsi="Arial"/>
          <w:bCs/>
        </w:rPr>
        <w:t>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ектору пресс-службы отдела по делам молодежи администрации города (Индык М.В.) в десяти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</w:t>
        <w:tab/>
        <w:tab/>
        <w:tab/>
        <w:tab/>
        <w:tab/>
        <w:t>О.В. К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suppressAutoHyphens w:val="true"/>
        <w:autoSpaceDE w:val="false"/>
        <w:ind w:left="3240" w:firstLine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от 01.06.2011 № 302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Arial" w:ascii="Arial" w:hAnsi="Arial"/>
        </w:rPr>
        <w:t xml:space="preserve"> городского округа Фрязино Московской област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360" w:firstLine="180"/>
        <w:jc w:val="center"/>
        <w:rPr/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ородского округа Фрязино Московской области»</w:t>
      </w:r>
      <w:r>
        <w:rPr>
          <w:rFonts w:cs="Arial" w:ascii="Arial" w:hAnsi="Arial"/>
          <w:color w:val="000000"/>
        </w:rPr>
        <w:t xml:space="preserve"> (далее -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государственной услуг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 предоставления муниципальной услуги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именование муниципальной услуги –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ородского округа Фрязино Московской област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2. Наименование органа, предоставляющего муниципальную услугу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Муниципальная услуга предоставляется Управлением образования администрации </w:t>
      </w:r>
      <w:r>
        <w:rPr>
          <w:rFonts w:cs="Arial" w:ascii="Arial" w:hAnsi="Arial"/>
        </w:rPr>
        <w:t xml:space="preserve">города Фрязино, муниципальными общеобразовательными учреждениями, подведомственными Управлению образования г.Фрязино (приложение №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Правовые основания для предоставления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Закон Российской Федерации от 10.07.1992 № 3266-1 «Об образова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становление Правительства РФ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становление Правительства РФ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авы муниципальных общеобразовательных учреждений городского округа Фрязино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городского округа Фрязино Моск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писание результатов предоставления муниципальной услуги, указание на юридические факты, которыми заканчивается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, либо получение заявителями консультаций и разъяснений по вопросам получения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Результатом также является получение заявителем письменного ответа должностного лица Управления образования, содержащего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общеобразовательных учреждениях </w:t>
      </w:r>
      <w:r>
        <w:rPr>
          <w:rFonts w:cs="Arial" w:ascii="Arial" w:hAnsi="Arial"/>
        </w:rPr>
        <w:t>городского округа Фрязино Московской област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Описание заявителей, а также физических и юридических лиц, имеющих право  взаимодействовать с соответствующими органами власти,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</w:t>
      </w:r>
      <w:r>
        <w:rPr>
          <w:rFonts w:cs="Arial" w:ascii="Arial" w:hAnsi="Arial"/>
        </w:rPr>
        <w:t xml:space="preserve">услуга направлена на реализацию прав граждан на получение информации о получен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ского округа Фрязи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мер платы, взимаемы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а предоставление муниципальной услуги плата не взимается, т.к. не предусмотрена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</w:t>
      </w:r>
      <w:r>
        <w:rPr>
          <w:rFonts w:eastAsia="Arial" w:cs="Arial" w:ascii="Arial" w:hAnsi="Arial"/>
          <w:b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мках обеспече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специалисты </w:t>
      </w:r>
      <w:r>
        <w:rPr>
          <w:rFonts w:cs="Arial" w:ascii="Arial" w:hAnsi="Arial"/>
          <w:color w:val="000000"/>
        </w:rPr>
        <w:t xml:space="preserve">Управления образования </w:t>
      </w:r>
      <w:r>
        <w:rPr>
          <w:rFonts w:cs="Arial" w:ascii="Arial" w:hAnsi="Arial"/>
        </w:rPr>
        <w:t>обеспечивают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- на официальном сайте Управления образования  наличие сведений </w:t>
      </w:r>
      <w:r>
        <w:rPr>
          <w:rFonts w:cs="Arial" w:ascii="Arial" w:hAnsi="Arial"/>
          <w:color w:val="000000"/>
        </w:rPr>
        <w:t xml:space="preserve">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rFonts w:cs="Arial" w:ascii="Arial" w:hAnsi="Arial"/>
        </w:rPr>
        <w:t>городского округа Фрязино Московской 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- консультирование граждан, работников общеобразовательных учреждений по вопросам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</w:r>
      <w:r>
        <w:rPr>
          <w:rFonts w:cs="Arial" w:ascii="Arial" w:hAnsi="Arial"/>
        </w:rPr>
        <w:t>городского округа Фрязино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ециалисты </w:t>
      </w:r>
      <w:r>
        <w:rPr>
          <w:rFonts w:cs="Arial" w:ascii="Arial" w:hAnsi="Arial"/>
          <w:color w:val="000000"/>
        </w:rPr>
        <w:t xml:space="preserve">Управления образования </w:t>
      </w:r>
      <w:r>
        <w:rPr>
          <w:rFonts w:cs="Arial" w:ascii="Arial" w:hAnsi="Arial"/>
        </w:rPr>
        <w:t xml:space="preserve">при предоставлении муниципальной услуги руководствуются положениями настоящего Регламен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пециалисты </w:t>
      </w:r>
      <w:r>
        <w:rPr>
          <w:rFonts w:cs="Arial" w:ascii="Arial" w:hAnsi="Arial"/>
          <w:color w:val="000000"/>
        </w:rPr>
        <w:t xml:space="preserve">Управления образования </w:t>
      </w:r>
      <w:r>
        <w:rPr>
          <w:rFonts w:cs="Arial" w:ascii="Arial" w:hAnsi="Arial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Административные процедур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1. Последовательность административных процедур, выполняемых при предоставлении муниципальной услуги, показаны на блок-схеме в приложении № 2 к настоящему Регламенту. Предоставление муниципальной услуги включает в себя выполнение следующих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 о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исьменного обращения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ов заявител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1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письменного обращения заявителя в Управление  образования  по вопросу предоставления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городского округа Фрязино Московской 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 Должностное лицо Управления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  Управления образования, 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4. Письменное обращение (запрос) заявителя, поступившее в Управление образования,  регистрируется работником  Управления образования,  ответственным за регистрацию поступающих документов, в журнале регистрации в день поступления обращения (запрос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5 минут на каждое обращение (запро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в Управление образования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ечатывает указанное обращение и передает его в день поступления обращ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5. После регистрации обращений (запросов) заявителей работник Управления образования, ответственный за регистрацию документов, передает их на рассмотрение начальнику Управления образования в день их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6. Начальник Управления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7. Исполни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8. После подписания ответа на письменное обращение заявителя начальником Управления образования,  работник-делопроизводитель направляет его  заявителю. Ответ на обращение, поступившее в Управление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1.9. Результатом исполнения административного действия является полученный заявителем письменный ответ должностного лица Управления образования, содержащий информацию об организации общедоступного и бесплатного начального общего, основного общего и среднего (полного) общего образования, а также дополнительного образования в общеобразовательных учреждениях  городского округа Фрязи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Требования к порядку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1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1.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(далее – документы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исьменное обращение заинтересованного лица по вопросу предоставления информации об организации общедоступного и бесплатного начального общего, основного общего и среднего (полного) общего образования, а также дополнительного образования в общеобразовательных учреждениях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городского округа Фрязино (приложение №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заявителей документы, не предусмотренные данным пунктом Регламента, не допускаетс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2. Требования к оформлению документов, предоставляе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исьменном обращении заявителя в обязательном порядке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бо наименование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либо фамилия, имя, отчество соответствующего должностного лица Управления образ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бо должность соответствующего лица Управления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сути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кументы, являющиеся основанием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слуги, представляются в Управление образования, в общеобразовательное учреждение посредством личного обращения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ся оригиналы документов либо их заверенные коп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орядк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оставляется непосредственно в  </w:t>
      </w:r>
      <w:r>
        <w:rPr>
          <w:rFonts w:cs="Arial" w:ascii="Arial" w:hAnsi="Arial"/>
          <w:color w:val="000000"/>
        </w:rPr>
        <w:t xml:space="preserve">Управлении образования, </w:t>
      </w:r>
      <w:r>
        <w:rPr>
          <w:rFonts w:cs="Arial" w:ascii="Arial" w:hAnsi="Arial"/>
        </w:rPr>
        <w:t>с использованием средств телефонной, почтовой связи и электронного информирования, посредством размещения на официальном сайте Управления</w:t>
      </w:r>
      <w:r>
        <w:rPr>
          <w:rFonts w:cs="Arial" w:ascii="Arial" w:hAnsi="Arial"/>
          <w:color w:val="000000"/>
        </w:rPr>
        <w:t xml:space="preserve"> образования, </w:t>
      </w:r>
      <w:r>
        <w:rPr>
          <w:rFonts w:cs="Arial" w:ascii="Arial" w:hAnsi="Arial"/>
        </w:rPr>
        <w:t>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местонахождении 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 xml:space="preserve">,  почтовом адресе, адресе электронной почты представлены в приложении № 1 к настоящему Регламенту,   а   также    на   официальном    сайте   </w:t>
      </w:r>
      <w:r>
        <w:rPr>
          <w:rFonts w:cs="Arial" w:ascii="Arial" w:hAnsi="Arial"/>
          <w:color w:val="000000"/>
        </w:rPr>
        <w:t>Управления   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://www. gorono.fryazino.net</w:t>
        </w:r>
      </w:hyperlink>
      <w:r>
        <w:rPr>
          <w:rFonts w:cs="Arial" w:ascii="Arial" w:hAnsi="Arial"/>
          <w:lang w:val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равила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сообщается при личном (очном) или письменном обращении, включая обращение по электронной почте, по телефонам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>, размещается на Интернет-сайте,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, предоставляемая гражданам о</w:t>
      </w:r>
      <w:r>
        <w:rPr>
          <w:rFonts w:cs="Arial" w:ascii="Arial" w:hAnsi="Arial"/>
          <w:color w:val="000000"/>
        </w:rPr>
        <w:t xml:space="preserve"> муниципальной</w:t>
      </w:r>
      <w:r>
        <w:rPr>
          <w:rFonts w:cs="Arial" w:ascii="Arial" w:hAnsi="Arial"/>
        </w:rPr>
        <w:t xml:space="preserve"> услуге, является открытой и общедоступн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равила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олучения информации о получен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городского округа Фрязино заинтересованные лица вправе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 устной форме лично в </w:t>
      </w:r>
      <w:r>
        <w:rPr>
          <w:rFonts w:cs="Arial" w:ascii="Arial" w:hAnsi="Arial"/>
          <w:color w:val="000000"/>
        </w:rPr>
        <w:t>Управление образования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 телефону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через интернет-сайт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ветах на телефонные звонки и устные обращения</w:t>
      </w:r>
      <w:r>
        <w:rPr>
          <w:rFonts w:cs="Arial" w:ascii="Arial" w:hAnsi="Arial"/>
          <w:color w:val="000000"/>
        </w:rPr>
        <w:t xml:space="preserve"> специалисты Управления образования</w:t>
      </w:r>
      <w:r>
        <w:rPr>
          <w:rFonts w:cs="Arial" w:ascii="Arial" w:hAnsi="Arial"/>
        </w:rPr>
        <w:t xml:space="preserve">, участвующие в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2.3. Сроки 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Срок рассмотрения обращений (запросов) пользователей не должен превышать 30 календарных дней со дня их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2. В исключительных случаях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3. Время ожидания граждан при индивидуальном устном информировании не может превышать 30 мин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5. Если письменное обращение заявителя содержит вопросы, рассмотрение которых не входит в компетенцию специалиста Управления образования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организацию, в компетенцию которой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еречень оснований для приостановления  предоставления муниципальной услуги либ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5. Требования к местам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1. Организация приема заявителей осуществляется в соответствии с графиком, приведенным в  приложении №1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2. Предоставление муниципальной услуги осуществляется в рабочих кабинетах на рабочих местах специалистов Управления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предоставления муниципальной услуги,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Порядок и формы контроля за  предоставлением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Управления образования по исполнению настоящего Регламента осуществляется начальником Управления образова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Должностные лица Управления образования несут ответствен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Управление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ведение проверок соблюдения и исполнения учреждениями действующего законодательства Российской Федерации, положения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бжалования действий (бездействия) должностного лица, а также принимаемого им решения при  предоставлени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Заявители имеют право на обжалование действий или бездействия должностных лиц комитета образования в до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Заявители имеют право обратиться с жалобой лично или направить письменное обращение, жалобу (претензию) (приложение №4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орядок обжалования действия (бездействия) должностного лица, а также принимаемого им решения при исполнении муниципальной услуги, определяется в соответствии с действующим законодательством Российской Федерации (Федеральный закон Российской Федерации от 02.05.2006 № 59-ФЗ «О порядке рассмотрения обращений граждан Российской Федерации»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9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граждан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правлении образования администрации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Фрязин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Управления образования: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г.Фрязино, ул. Пионерская, д. 4, корп. 1,  этаж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чальник Управления: 25-5-59-71;</w:t>
      </w:r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отдела развития образования: 25-5-59-73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ы отдела развития образования: 25-5-59-72; 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Управления образования:</w:t>
      </w:r>
    </w:p>
    <w:p>
      <w:pPr>
        <w:pStyle w:val="Normal"/>
        <w:ind w:left="1276" w:hanging="0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gorono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fryazin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nb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 с 9.00 до 18.00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ятница с 9.00 до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рыв: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с 13.00 час. до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 граждан по личным вопросам начальником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ишина Елена Алексеевна): понедельник с 15.00 до 18.00 часов.</w:t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 услуг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956310</wp:posOffset>
                </wp:positionV>
                <wp:extent cx="0" cy="3441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75.3pt" to="225.1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075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8.3pt" to="150.2pt,18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1756410</wp:posOffset>
                </wp:positionV>
                <wp:extent cx="0" cy="570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38.3pt" to="229.9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4940</wp:posOffset>
                </wp:positionH>
                <wp:positionV relativeFrom="paragraph">
                  <wp:posOffset>1756410</wp:posOffset>
                </wp:positionV>
                <wp:extent cx="800100" cy="570865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8.3pt" to="375.15pt,1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280</wp:posOffset>
                </wp:positionH>
                <wp:positionV relativeFrom="paragraph">
                  <wp:posOffset>2785110</wp:posOffset>
                </wp:positionV>
                <wp:extent cx="1270" cy="686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219.3pt" to="46.4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9095</wp:posOffset>
                </wp:positionH>
                <wp:positionV relativeFrom="paragraph">
                  <wp:posOffset>2786380</wp:posOffset>
                </wp:positionV>
                <wp:extent cx="1270" cy="5708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19.4pt" to="229.9pt,2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7025</wp:posOffset>
                </wp:positionH>
                <wp:positionV relativeFrom="paragraph">
                  <wp:posOffset>2787650</wp:posOffset>
                </wp:positionV>
                <wp:extent cx="635" cy="685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219.5pt" to="425.7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0</wp:posOffset>
                </wp:positionH>
                <wp:positionV relativeFrom="paragraph">
                  <wp:posOffset>3470275</wp:posOffset>
                </wp:positionV>
                <wp:extent cx="3435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73.25pt" to="73.5pt,2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6160</wp:posOffset>
                </wp:positionH>
                <wp:positionV relativeFrom="paragraph">
                  <wp:posOffset>3473450</wp:posOffset>
                </wp:positionV>
                <wp:extent cx="570865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273.5pt" to="425.7pt,27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7825</wp:posOffset>
                </wp:positionH>
                <wp:positionV relativeFrom="paragraph">
                  <wp:posOffset>3700780</wp:posOffset>
                </wp:positionV>
                <wp:extent cx="1270" cy="7994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1.4pt" to="229.8pt,3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4843780</wp:posOffset>
                </wp:positionV>
                <wp:extent cx="635" cy="80073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81.4pt" to="229.95pt,4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ского округа Фрязино Моск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1296035</wp:posOffset>
                </wp:positionV>
                <wp:extent cx="2065655" cy="4648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6pt;mso-wrap-distance-left:9.05pt;mso-wrap-distance-right:9.05pt;mso-wrap-distance-top:0pt;mso-wrap-distance-bottom:0pt;margin-top:102.0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Направл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2322830</wp:posOffset>
                </wp:positionV>
                <wp:extent cx="922655" cy="4667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75pt;mso-wrap-distance-left:9.05pt;mso-wrap-distance-right:9.05pt;mso-wrap-distance-top:0pt;mso-wrap-distance-bottom:0pt;margin-top:182.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2322830</wp:posOffset>
                </wp:positionV>
                <wp:extent cx="923290" cy="4679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5pt;mso-wrap-distance-left:9.05pt;mso-wrap-distance-right:9.05pt;mso-wrap-distance-top:0pt;mso-wrap-distance-bottom:0pt;margin-top:182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0840</wp:posOffset>
                </wp:positionH>
                <wp:positionV relativeFrom="paragraph">
                  <wp:posOffset>2324100</wp:posOffset>
                </wp:positionV>
                <wp:extent cx="1266190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183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150</wp:posOffset>
                </wp:positionH>
                <wp:positionV relativeFrom="paragraph">
                  <wp:posOffset>3352800</wp:posOffset>
                </wp:positionV>
                <wp:extent cx="389509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5pt;mso-wrap-distance-left:9.05pt;mso-wrap-distance-right:9.05pt;mso-wrap-distance-top:0pt;mso-wrap-distance-bottom:0pt;margin-top:26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4495800</wp:posOffset>
                </wp:positionV>
                <wp:extent cx="3893185" cy="3524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7.75pt;mso-wrap-distance-left:9.05pt;mso-wrap-distance-right:9.05pt;mso-wrap-distance-top:0pt;mso-wrap-distance-bottom:0pt;margin-top:354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95885</wp:posOffset>
                </wp:positionV>
                <wp:extent cx="924560" cy="412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32.5pt;mso-wrap-distance-left:9.05pt;mso-wrap-distance-right:9.05pt;mso-wrap-distance-top:0pt;mso-wrap-distance-bottom:0pt;margin-top:7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5114290</wp:posOffset>
                </wp:positionV>
                <wp:extent cx="3893185" cy="15347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исьменный ответ должностного лица Управления образования администрации города Фрязино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городского округа Фрязи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20.85pt;mso-wrap-distance-left:9.05pt;mso-wrap-distance-right:9.05pt;mso-wrap-distance-top:0pt;mso-wrap-distance-bottom:0pt;margin-top:402.7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исьменный ответ должностного лица Управления образования администрации города Фрязино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 городского округа Фрязино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22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о местонахождении, электронных адресах, телефонах муниципальных общеобразовательных учрежде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85"/>
        <w:gridCol w:w="1260"/>
        <w:gridCol w:w="1980"/>
      </w:tblGrid>
      <w:tr>
        <w:trPr>
          <w:trHeight w:val="17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нной почты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 № 1 с углубленным изучением отдельных предметов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5, Россия, 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13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.nik.rom@gmail.com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2 с углубленным изучением отдельных предметов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0, Россия, Московская область, г. 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12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ol2_fryazino@mail.ru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3 с углублённым изучением отдельных предметов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0, Россия, 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удк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15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dschool@ma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5, Москов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44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chool06@mail.ru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1, Россия, 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химов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04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5-fryazino@yande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гимназия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5, Россия, Московская область, г. 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, д.1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29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f@gma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лицей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5, Россия, Московская область, г.Фрязино, просп. Мира, д.1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40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.litc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il.ru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открытая (сменная) общеобразовательная школа города Фрязино Моск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1, Россия, 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хим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-13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azinooso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il.ru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4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  <w:b/>
        </w:rPr>
        <w:t xml:space="preserve">Жалоба на нарушение требований по предоставлению  муниципальной услуги  «Предоставление информации об организации  общедоступного и бесплатного начального общего, основного общего, среднего (полного)  общего образования, а также дополнительного образования  в общеобразовательных учреждениях  городского округа Фрязино </w:t>
      </w:r>
      <w:r>
        <w:rPr>
          <w:rFonts w:eastAsia="Calibri;Century Gothic" w:cs="Arial" w:ascii="Arial" w:hAnsi="Arial"/>
          <w:b/>
          <w:lang w:eastAsia="en-US"/>
        </w:rPr>
        <w:t>Московской области»</w:t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eastAsia="en-US"/>
        </w:rPr>
      </w:pPr>
      <w:r>
        <w:rPr>
          <w:rFonts w:eastAsia="Calibri;Century Gothic" w:cs="Arial" w:ascii="Arial" w:hAnsi="Arial"/>
          <w:b/>
          <w:lang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Pro1"/>
        <w:ind w:left="4320" w:hanging="0"/>
        <w:rPr/>
      </w:pPr>
      <w:r>
        <w:rPr>
          <w:rFonts w:cs="Arial" w:ascii="Arial" w:hAnsi="Arial"/>
          <w:i w:val="false"/>
          <w:sz w:val="24"/>
          <w:szCs w:val="24"/>
        </w:rPr>
        <w:t>(Ф.И.О. руководителя Управления образования администрации г. Фрязино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</w:t>
      </w:r>
    </w:p>
    <w:p>
      <w:pPr>
        <w:pStyle w:val="Pro1"/>
        <w:ind w:left="45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i w:val="false"/>
          <w:sz w:val="24"/>
          <w:szCs w:val="24"/>
        </w:rPr>
        <w:t>(ФИО заявителя)</w:t>
      </w:r>
    </w:p>
    <w:p>
      <w:pPr>
        <w:pStyle w:val="ProGramma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, ___________________________________________________________________, </w:t>
      </w:r>
    </w:p>
    <w:p>
      <w:pPr>
        <w:pStyle w:val="Pro1"/>
        <w:ind w:left="45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ФИО заявителя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ий по адресу ______________________________________________,</w:t>
      </w:r>
    </w:p>
    <w:p>
      <w:pPr>
        <w:pStyle w:val="Pro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>(индекс, город, улица, дом, квартира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ю жалобу от  имени _______________________________________________</w:t>
      </w:r>
    </w:p>
    <w:p>
      <w:pPr>
        <w:pStyle w:val="Pr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</w:t>
      </w:r>
      <w:r>
        <w:rPr>
          <w:rFonts w:cs="Arial" w:ascii="Arial" w:hAnsi="Arial"/>
          <w:i w:val="false"/>
          <w:sz w:val="24"/>
          <w:szCs w:val="24"/>
        </w:rPr>
        <w:t>(своего, или ФИО лица, которого представляет заявитель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арушение стандарта качества муниципальной услуги ___________________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,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>допущенное__________________________________________________________</w:t>
      </w:r>
    </w:p>
    <w:p>
      <w:pPr>
        <w:pStyle w:val="Pr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наименование учреждения, допустившего нарушение стандарта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асти следующих требований:</w:t>
      </w:r>
    </w:p>
    <w:p>
      <w:pPr>
        <w:pStyle w:val="ProLis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_____________________________________________________________ ____________________________________________________________________ __________________________________________________________________________________________________________ </w:t>
      </w:r>
    </w:p>
    <w:p>
      <w:pPr>
        <w:pStyle w:val="Pro1"/>
        <w:rPr/>
      </w:pPr>
      <w:r>
        <w:rPr>
          <w:rFonts w:cs="Arial" w:ascii="Arial" w:hAnsi="Arial"/>
          <w:i w:val="false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rFonts w:cs="Arial" w:ascii="Arial" w:hAnsi="Arial"/>
          <w:sz w:val="24"/>
        </w:rPr>
        <w:t>2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>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 xml:space="preserve">__ ____________________________________________________________________ </w:t>
      </w:r>
    </w:p>
    <w:p>
      <w:pPr>
        <w:pStyle w:val="Pro1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rFonts w:cs="Arial" w:ascii="Arial" w:hAnsi="Arial"/>
          <w:sz w:val="24"/>
        </w:rPr>
        <w:t>3.</w:t>
        <w:tab/>
        <w:t>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>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 xml:space="preserve">__ </w:t>
      </w:r>
    </w:p>
    <w:p>
      <w:pPr>
        <w:pStyle w:val="ProLis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писание нарушения, в .т.ч. участники, место, дата и время фиксации нарушения)</w:t>
      </w:r>
    </w:p>
    <w:p>
      <w:pPr>
        <w:pStyle w:val="ProGramma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708"/>
        <w:rPr/>
      </w:pPr>
      <w:r>
        <w:rPr>
          <w:rFonts w:cs="Arial" w:ascii="Arial" w:hAnsi="Arial"/>
          <w:sz w:val="24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к сотруднику организации, оказывающей услугу __________ (да/нет)</w:t>
      </w:r>
    </w:p>
    <w:p>
      <w:pPr>
        <w:pStyle w:val="ProLis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к руководителю организации, оказывающей услугу _______ (да/нет)</w:t>
      </w:r>
    </w:p>
    <w:p>
      <w:pPr>
        <w:pStyle w:val="ProGramma"/>
        <w:ind w:left="0" w:firstLine="708"/>
        <w:rPr/>
      </w:pPr>
      <w:r>
        <w:rPr>
          <w:rFonts w:cs="Arial" w:ascii="Arial" w:hAnsi="Arial"/>
          <w:sz w:val="24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фициальное письмо учреждения, оказывающего услугу, о предпринятых мерах по факту получения жалобы __________________ (да/нет)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>2.</w:t>
        <w:tab/>
        <w:t>Официальное письмо учреждения, оказывающего услугу, об отказе в удовлетворении требований заявителя  ____________________ (да/нет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Расписка в получении</w:t>
      </w:r>
    </w:p>
    <w:p>
      <w:pPr>
        <w:pStyle w:val="ProGramma"/>
        <w:ind w:left="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жалобы, подписанная руководителем учреждения, оказывающего услугу _____________________________ (да/нет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</w:t>
        <w:tab/>
        <w:t>_______________________________________________________________</w:t>
      </w:r>
    </w:p>
    <w:p>
      <w:pPr>
        <w:pStyle w:val="ProLis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___________________________________________________________________</w:t>
      </w:r>
    </w:p>
    <w:p>
      <w:pPr>
        <w:pStyle w:val="ProLis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___________________________________________________________________</w:t>
      </w:r>
    </w:p>
    <w:p>
      <w:pPr>
        <w:pStyle w:val="ProGram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имеющих документов, указанных в п. 1-3, прилагаю к жалобе ___________ (да/нет)</w:t>
      </w:r>
    </w:p>
    <w:p>
      <w:pPr>
        <w:pStyle w:val="ProGram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редставленных мною сведений подтверждаю.</w:t>
      </w:r>
    </w:p>
    <w:p>
      <w:pPr>
        <w:pStyle w:val="ProGram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 _______________________________</w:t>
      </w:r>
    </w:p>
    <w:p>
      <w:pPr>
        <w:pStyle w:val="ProGramma"/>
        <w:tabs>
          <w:tab w:val="clear" w:pos="708"/>
          <w:tab w:val="left" w:pos="79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Style w:val="Pro"/>
          <w:rFonts w:eastAsia="Arial" w:cs="Arial" w:ascii="Arial" w:hAnsi="Arial"/>
          <w:i w:val="false"/>
          <w:sz w:val="24"/>
          <w:szCs w:val="24"/>
        </w:rPr>
        <w:t xml:space="preserve">              </w:t>
      </w:r>
      <w:r>
        <w:rPr>
          <w:rStyle w:val="Pro"/>
          <w:rFonts w:cs="Arial" w:ascii="Arial" w:hAnsi="Arial"/>
          <w:i w:val="false"/>
          <w:sz w:val="24"/>
          <w:szCs w:val="24"/>
        </w:rPr>
        <w:t>подпись _______________________________________________</w:t>
      </w:r>
    </w:p>
    <w:p>
      <w:pPr>
        <w:pStyle w:val="ProGramma"/>
        <w:tabs>
          <w:tab w:val="clear" w:pos="708"/>
          <w:tab w:val="left" w:pos="7560" w:leader="none"/>
        </w:tabs>
        <w:ind w:left="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 __________________</w:t>
      </w:r>
    </w:p>
    <w:p>
      <w:pPr>
        <w:pStyle w:val="Pro1"/>
        <w:ind w:left="6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ата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/>
      </w:pPr>
      <w:r>
        <w:rPr>
          <w:rFonts w:cs="Arial" w:ascii="Arial" w:hAnsi="Arial"/>
        </w:rPr>
        <w:tab/>
        <w:tab/>
        <w:tab/>
        <w:t>Приложение №  5</w:t>
      </w:r>
    </w:p>
    <w:p>
      <w:pPr>
        <w:pStyle w:val="Normal"/>
        <w:tabs>
          <w:tab w:val="clear" w:pos="708"/>
          <w:tab w:val="left" w:pos="1440" w:leader="none"/>
        </w:tabs>
        <w:ind w:left="4320" w:hanging="0"/>
        <w:jc w:val="right"/>
        <w:rPr/>
      </w:pPr>
      <w:r>
        <w:rPr>
          <w:rFonts w:cs="Arial" w:ascii="Arial" w:hAnsi="Arial"/>
        </w:rPr>
        <w:tab/>
        <w:t xml:space="preserve">  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родителей </w:t>
      </w:r>
    </w:p>
    <w:p>
      <w:pPr>
        <w:pStyle w:val="Normal"/>
        <w:jc w:val="center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</w:rPr>
        <w:t xml:space="preserve">(законных представителей) </w:t>
      </w:r>
      <w:r>
        <w:rPr>
          <w:rFonts w:eastAsia="Calibri;Century Gothic" w:cs="Arial" w:ascii="Arial" w:hAnsi="Arial"/>
          <w:lang w:eastAsia="en-US"/>
        </w:rPr>
        <w:t>о п</w:t>
      </w:r>
      <w:r>
        <w:rPr>
          <w:rFonts w:eastAsia="Calibri;Century Gothic" w:cs="Arial" w:ascii="Arial" w:hAnsi="Arial"/>
          <w:bCs/>
          <w:lang w:eastAsia="en-US"/>
        </w:rPr>
        <w:t xml:space="preserve">редоставлении информации </w:t>
      </w:r>
      <w:r>
        <w:rPr>
          <w:rFonts w:cs="Arial" w:ascii="Arial" w:hAnsi="Arial"/>
          <w:bCs/>
        </w:rPr>
        <w:t>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  <w:r>
        <w:rPr>
          <w:rFonts w:eastAsia="Calibri;Century Gothic" w:cs="Arial" w:ascii="Arial" w:hAnsi="Arial"/>
          <w:lang w:eastAsia="en-US"/>
        </w:rPr>
        <w:t xml:space="preserve"> общеобразовательными учреждениями городского округа Фрязино</w:t>
      </w:r>
    </w:p>
    <w:p>
      <w:pPr>
        <w:pStyle w:val="Normal"/>
        <w:jc w:val="center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lang w:eastAsia="en-US"/>
        </w:rPr>
      </w:pPr>
      <w:r>
        <w:rPr>
          <w:rFonts w:eastAsia="Calibri;Century Gothic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39370</wp:posOffset>
                </wp:positionV>
                <wp:extent cx="3191510" cy="2226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 И.О. дирек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егистрации: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75.3pt;mso-wrap-distance-left:9.05pt;mso-wrap-distance-right:9.05pt;mso-wrap-distance-top:0pt;mso-wrap-distance-bottom:0pt;margin-top:3.1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 И.О. директор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регистрации: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: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>Прошу п</w:t>
      </w:r>
      <w:r>
        <w:rPr>
          <w:rFonts w:cs="Arial" w:ascii="Arial" w:hAnsi="Arial"/>
          <w:bCs/>
        </w:rPr>
        <w:t>редоставить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Arial" w:hAnsi="Arial" w:cs="Arial"/>
      <w:b/>
      <w:bCs/>
      <w:color w:val="000080"/>
      <w:lang w:val="ru-RU" w:bidi="ar-SA"/>
    </w:rPr>
  </w:style>
  <w:style w:type="character" w:styleId="WW">
    <w:name w:val="WW- Знак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WW3">
    <w:name w:val="WW-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4">
    <w:name w:val="WW-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no_fryazino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4:00Z</dcterms:created>
  <dc:creator>ОО</dc:creator>
  <dc:description/>
  <dc:language>en-US</dc:language>
  <cp:lastModifiedBy>Ломова</cp:lastModifiedBy>
  <cp:lastPrinted>2011-05-25T12:16:00Z</cp:lastPrinted>
  <dcterms:modified xsi:type="dcterms:W3CDTF">2011-06-14T11:58:00Z</dcterms:modified>
  <cp:revision>51</cp:revision>
  <dc:subject/>
  <dc:title>Утвержден приказом комитета образования</dc:title>
</cp:coreProperties>
</file>