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6.2011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  административного  регламен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  муниципальной   услуги   </w:t>
      </w:r>
      <w:r>
        <w:rPr>
          <w:sz w:val="28"/>
          <w:szCs w:val="28"/>
        </w:rPr>
        <w:t>«Прием</w:t>
      </w:r>
    </w:p>
    <w:p>
      <w:pPr>
        <w:pStyle w:val="Normal"/>
        <w:rPr/>
      </w:pPr>
      <w:r>
        <w:rPr>
          <w:sz w:val="28"/>
          <w:szCs w:val="28"/>
        </w:rPr>
        <w:t>заявлений,   постановка    на    учет   и    зачис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ую образовательную программу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(детские сады)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7.07.2010 № 210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sz w:val="28"/>
        </w:rPr>
        <w:t xml:space="preserve">подпунктом г пункта 9 постановления Правительства Российской Федерации от 15.06.2009 № 478 «О единой системе информационно-справочной поддержки граждан 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унктом 4 постановления Правительства Московской области от 24.05.2010 № 365/20 «О реестре государственных услуг (функций) Московской области», постановлением Главы города  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пресс-службы отдела по делам молодежи администрации города (Индык М.В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220" w:hanging="360"/>
        <w:jc w:val="both"/>
        <w:rPr/>
      </w:pPr>
      <w:r>
        <w:rPr>
          <w:sz w:val="28"/>
        </w:rPr>
        <w:tab/>
        <w:tab/>
        <w:t>УТВЕРЖДЕН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ab/>
        <w:t xml:space="preserve"> постановлением администрации  города</w:t>
      </w:r>
    </w:p>
    <w:p>
      <w:pPr>
        <w:pStyle w:val="Normal"/>
        <w:ind w:left="37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06.2011 № 300</w:t>
      </w:r>
    </w:p>
    <w:p>
      <w:pPr>
        <w:pStyle w:val="Normal"/>
        <w:ind w:left="37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color w:val="000000"/>
          <w:sz w:val="28"/>
          <w:szCs w:val="28"/>
        </w:rPr>
        <w:t xml:space="preserve"> (далее -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государствен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 предоставления муниципальной услуги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 – 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2. Наименование органа, предоставляющего муниципальную услугу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ая услуга предоставляется Управлением образования администрации </w:t>
      </w:r>
      <w:r>
        <w:rPr>
          <w:sz w:val="28"/>
          <w:szCs w:val="28"/>
        </w:rPr>
        <w:t xml:space="preserve">города Фрязино, муниципальными общеобразовательными учреждениями, подведомственными Управлению образования г.Фрязино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Правовые основания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02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кон Российской Федерации от 10.07.1992 N 3266-1 «Об образован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9.2008</w:t>
        <w:br/>
        <w:t xml:space="preserve">№ 666 «Об  утверждении Типового положения о дошкольном образовательном учреждении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22.07.2010 № 91 </w:t>
      </w:r>
      <w:r>
        <w:rPr>
          <w:b/>
          <w:sz w:val="28"/>
          <w:szCs w:val="28"/>
        </w:rPr>
        <w:t>«</w:t>
      </w:r>
      <w:r>
        <w:rPr>
          <w:rStyle w:val="Title"/>
          <w:b w:val="false"/>
          <w:sz w:val="28"/>
          <w:szCs w:val="28"/>
        </w:rPr>
        <w:t>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Фрязино </w:t>
      </w:r>
      <w:r>
        <w:rPr>
          <w:sz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ами муниципальных дошкольных образовательных учреждений и иными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результатов предоставления муниципальной услуги, указание на юридические факты, которыми заканчивается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</w:t>
      </w:r>
      <w:r>
        <w:rPr>
          <w:sz w:val="28"/>
          <w:szCs w:val="28"/>
        </w:rPr>
        <w:t>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также является получение заявителем письменного ответа должностного лица Управления образования, содержащего информацию о </w:t>
      </w:r>
      <w:r>
        <w:rPr>
          <w:sz w:val="28"/>
          <w:szCs w:val="28"/>
        </w:rPr>
        <w:t>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Фрязино</w:t>
      </w:r>
      <w:r>
        <w:rPr>
          <w:sz w:val="28"/>
        </w:rPr>
        <w:t xml:space="preserve">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ab/>
        <w:t>2.5. Описание заявителей, а также физических и юридических лиц, имеющих право  взаимодействовать с соответствующими органами власти,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услуга направлена на реализацию прав граждан на получение информации о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 городского округа Фрязино </w:t>
      </w:r>
      <w:r>
        <w:rPr>
          <w:sz w:val="28"/>
        </w:rPr>
        <w:t>Моск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Размер платы, взимаемы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, т.к. не предусмотрена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rFonts w:eastAsia="Arial" w:cs="Arial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беспече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пециалисты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обеспечив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на официальном сайте Управления образования  наличие сведений о приеме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сультирование граждан по вопросам организации </w:t>
      </w:r>
      <w:r>
        <w:rPr>
          <w:sz w:val="28"/>
          <w:szCs w:val="28"/>
        </w:rPr>
        <w:t>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Фрязино </w:t>
      </w:r>
      <w:r>
        <w:rPr>
          <w:sz w:val="28"/>
        </w:rPr>
        <w:t>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ри предоставлении муниципальной услуги руководствуются положениями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Последовательность административных процедур, выполняемых при предоставлении муниципальной услуги, показаны на блок-схеме в приложении № 3 к настоящему Регламенту. Предоставление муниципальной услуги включает в себя выполнение следующих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документов о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исьменного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направление ответов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нованием для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, письменного обращения заявителя в Управление  образования  по вопросу предоставления информации о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городского округа Фрязино </w:t>
      </w:r>
      <w:r>
        <w:rPr>
          <w:sz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Должностное лицо Управления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  Управления образования, 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Письменное обращение (запрос) заявителя, поступившее в Управление образования,  регистрируется работником  Управления образования,  ответственным за регистрацию поступающих документов, в журнале регистрации в день поступления обращения (запро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каждое обращение (запр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 Управление образования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указанное обращение и передает его в день поступления обращения специалисту Управления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После регистрации обращений (запросов) заявителей работник Управления образования, ответственный за регистрацию документов, передает их на рассмотрение начальнику Управления образования в день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Начальник Управления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должностное лицо Управления образования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осле подписания ответа на письменное обращение заявителя начальником Управления образования,  работник-делопроизводитель направляет его  заявителю. Ответ на обращение, поступившее в Управление образования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9. Результатом исполнения административного действия является полученный заявителем письменный ответ должностного лица Управления образования, содержащий информацию о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Фрязино </w:t>
      </w:r>
      <w:r>
        <w:rPr>
          <w:sz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орядку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.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докумен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обращение заинтересованного лица по вопросу предоставления информации о приеме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Фряз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в подтверждение доводов заявителя приложение к письменному обращению документов и материалов либо их копии (приложение №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не допуска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Требования к оформлению документов, предоставляе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в обязательном порядке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бо наименование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бо фамилия, имя, отчество соответствующего должностного лица Управления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бо должность соответствующего лица Управл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ение сут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являющиеся основанием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ги, представляются в Управление образования посредством личного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ставления документов является день получения и регистраци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оригиналы документов либо их заверенные коп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2.2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непосредственно в  </w:t>
      </w:r>
      <w:r>
        <w:rPr>
          <w:color w:val="000000"/>
          <w:sz w:val="28"/>
          <w:szCs w:val="28"/>
        </w:rPr>
        <w:t xml:space="preserve">Управлении образования, </w:t>
      </w:r>
      <w:r>
        <w:rPr>
          <w:sz w:val="28"/>
          <w:szCs w:val="28"/>
        </w:rPr>
        <w:t>с использованием средств телефонной, почтовой связи и электронного информирования, посредством размещения на официальном сайте Управления</w:t>
      </w:r>
      <w:r>
        <w:rPr>
          <w:color w:val="000000"/>
          <w:sz w:val="28"/>
          <w:szCs w:val="28"/>
        </w:rPr>
        <w:t xml:space="preserve"> образования, </w:t>
      </w: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 почтовом адресе, адресе электронной почты представлены в приложении №1 к настоящему Регламенту,   а   также    на    официальном    сайте   </w:t>
      </w:r>
      <w:r>
        <w:rPr>
          <w:color w:val="000000"/>
          <w:sz w:val="28"/>
          <w:szCs w:val="28"/>
        </w:rPr>
        <w:t>Управления   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://www. gorono.fryazino.net</w:t>
        </w:r>
      </w:hyperlink>
      <w:r>
        <w:rPr>
          <w:sz w:val="28"/>
          <w:szCs w:val="28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авил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ообщается при личном (очном) или письменном обращении, включая обращение по электронной почте, по телефонам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змещается на Интернет-сайте,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е, является открытой и общедоступ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авил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информации о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Фрязино </w:t>
      </w:r>
      <w:r>
        <w:rPr>
          <w:sz w:val="28"/>
        </w:rPr>
        <w:t xml:space="preserve">Московской области </w:t>
      </w:r>
      <w:r>
        <w:rPr>
          <w:sz w:val="28"/>
          <w:szCs w:val="28"/>
        </w:rPr>
        <w:t>заинтересованные лица вправе обрат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стной форме лично в </w:t>
      </w:r>
      <w:r>
        <w:rPr>
          <w:color w:val="000000"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телефону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ерез интернет-сайт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</w:t>
      </w:r>
      <w:r>
        <w:rPr>
          <w:color w:val="000000"/>
          <w:sz w:val="28"/>
          <w:szCs w:val="28"/>
        </w:rPr>
        <w:t xml:space="preserve"> специалисты Управления образования</w:t>
      </w:r>
      <w:r>
        <w:rPr>
          <w:sz w:val="28"/>
          <w:szCs w:val="28"/>
        </w:rPr>
        <w:t xml:space="preserve">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робно и в вежливой (корректной) форме информируют пользователей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 в сети Интернет, сайтах общеобразовательных учреждений, путем использования информационных стендов, размещающихся в общеобразовательных учрежд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роки 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Срок рассмотрения обращений (запросов) пользователей не должен превышать 30 календарных дней со дня их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исключительных случаях начальник Управления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3. Время ожидания граждан при индивидуальном устном информировании не может превышать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5. Если письменное обращение заявителя содержит вопросы, рассмотрение которых не входит в компетенцию специалиста Управления образования, то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организацию, в компетенцию которой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Перечень оснований для приостановления  предоставления муниципальной услуги либ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Требования к местам 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1. Организация приема заявителей осуществляется в соответствии с графиком, приведенным в 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2. Предоставление муниципальной услуги осуществляется в рабочих кабинетах на рабочих местах специалистов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формы контроля за 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работниками Управления образования по исполнению настоящего Регламента осуществляется начальником Управления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лжностные лица Управления образования несу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правление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верок соблюдения и исполнения учреждениями действующего законодательства Российской Федерации, полож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рядок обжалования действий (бездействия) должностного лица, а также принимаемого им решения при  предоставлен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Управления образования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обратиться с жалобой лично или направить письменное обращение, жалобу (претензию) (приложение №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рядок обжалования действия (бездействия) должностного лица, а также принимаемого им решения при исполнении муниципальной услуги, определяется в соответствии с действующим законодательством Российской Федерации (Федеральный закон Российской Федерации от 02.05.2006 № 59-ФЗ «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1440" w:leader="none"/>
        </w:tabs>
        <w:ind w:left="3960" w:hanging="1260"/>
        <w:rPr/>
      </w:pPr>
      <w:r>
        <w:rPr>
          <w:sz w:val="28"/>
          <w:szCs w:val="28"/>
        </w:rPr>
        <w:tab/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rPr/>
      </w:pPr>
      <w:r>
        <w:rPr>
          <w:sz w:val="28"/>
          <w:szCs w:val="28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 реализующие основную образовательную программу дошкольного образования (детские сады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образования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Фрязи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Управления образовани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г.Фрязино, ул. Пионерская, д. 4, корп. 1, 5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left="568" w:firstLine="708"/>
        <w:rPr/>
      </w:pPr>
      <w:r>
        <w:rPr>
          <w:sz w:val="28"/>
          <w:szCs w:val="28"/>
        </w:rPr>
        <w:t>начальник Управления: 25-5-59-71;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 xml:space="preserve">главный специалист отдела развития образования: 25-5-59-72;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7"/>
        <w:rPr/>
      </w:pPr>
      <w:r>
        <w:rPr>
          <w:sz w:val="28"/>
          <w:szCs w:val="28"/>
        </w:rPr>
        <w:t>Адрес электронной почты Управления образования:</w:t>
      </w:r>
    </w:p>
    <w:p>
      <w:pPr>
        <w:pStyle w:val="Normal"/>
        <w:ind w:left="1276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goron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недельник – четверг с 9.00 до 18.00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ятница с 9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Normal"/>
        <w:ind w:firstLine="1276"/>
        <w:rPr/>
      </w:pPr>
      <w:r>
        <w:rPr>
          <w:sz w:val="28"/>
          <w:szCs w:val="28"/>
        </w:rPr>
        <w:t>с 13.00 час. 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начальником Управления</w:t>
      </w:r>
    </w:p>
    <w:p>
      <w:pPr>
        <w:pStyle w:val="Normal"/>
        <w:rPr/>
      </w:pPr>
      <w:r>
        <w:rPr>
          <w:sz w:val="28"/>
          <w:szCs w:val="28"/>
        </w:rPr>
        <w:t>(Мишина Елена Алексеевна): понедельник с 15.00 до 18.00 часов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ab/>
        <w:tab/>
        <w:t>Приложение №2</w:t>
      </w:r>
    </w:p>
    <w:p>
      <w:pPr>
        <w:pStyle w:val="Normal"/>
        <w:ind w:left="3780" w:hanging="180"/>
        <w:rPr/>
      </w:pPr>
      <w:r>
        <w:rPr>
          <w:sz w:val="28"/>
          <w:szCs w:val="28"/>
        </w:rPr>
        <w:tab/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1440" w:leader="none"/>
        </w:tabs>
        <w:ind w:left="3780" w:firstLine="540"/>
        <w:rPr/>
      </w:pPr>
      <w:r>
        <w:rPr>
          <w:sz w:val="28"/>
          <w:szCs w:val="28"/>
        </w:rPr>
        <w:t xml:space="preserve">по предоставлению муниципальной услуги «Прием заявлений, постановка на учет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и зачисление детей в образовательные учреждения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местонахождении, электронных адресах, телефонах, Интернет-сайтах муниципальных образовательных учреждений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559"/>
        <w:gridCol w:w="1701"/>
        <w:gridCol w:w="1782"/>
      </w:tblGrid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7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ind w:left="-864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/п</w:t>
            </w:r>
          </w:p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лное наименование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0"/>
                <w:szCs w:val="22"/>
              </w:rPr>
              <w:t>учреждения</w:t>
            </w:r>
          </w:p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олный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Контактный телефон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Адрес электронной почты; сайта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7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Центр развития ребенка - детский сад» № 1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0, 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 ул. Институт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. 10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35-8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frolovagalina.1@mail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Детский сад комбинированного вида» № 2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терова Людмил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190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11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-4369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Mdoy2@yandex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Детский сад комбинированного вида» № 3 города.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мир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0, 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пова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2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7-96-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mdou3smirnova@mail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Детский сад компенсирующего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ида»  № 4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луева Ве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5, 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9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34-1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vera_balueva@mail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Центр развития ребенка - детский СА" № 5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вчаренко Валент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5, 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Центральная, д. 8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35-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ovcharenko_valentina@mail.ru</w:t>
              </w:r>
            </w:hyperlink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Центр развития ребенка - детский сад» № 6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робко Мар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195 Московская область, г.Фрязино, ул. Институтска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. 2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02-7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korobko_maria@mail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Центр развития ребенка - детский сад» № 7 города Фрязино Москов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банова Г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5, Московская область, г.Фрязино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л. Полева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5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15-4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2"/>
                </w:rPr>
                <w:t>zvezdochka_fryazino@inbox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 «Центр развития ребенка - детский сад» № 8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тенин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5, 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3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-4-27-3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Steninagalina@mail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Центр развития ребенка - детский сад» № 9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ужне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19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12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35-7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mdou9_Lujneva@mail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Центр развития ребенка - детский сад» № 10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ш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6, Московская область, г.Фрязино, просп. Мира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22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41-4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mdoy10_grishina@mail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Центр развития ребенка - детский сад» №  11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аничкина Надежд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5, 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, д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-32-1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ganichkina.nadejda@yandex.ru</w:t>
              </w:r>
            </w:hyperlink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дошкольное образовательное учреждение «Детский сад» №  12 города Фряз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бин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1195, Московская област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Фрязино, просп. Мира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2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5-65-9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nadezhda_kabina@mail.ru</w:t>
              </w:r>
            </w:hyperlink>
          </w:p>
        </w:tc>
      </w:tr>
    </w:tbl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е учреждения, реализующие основ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етские сады)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едоставления муниципальной 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7825</wp:posOffset>
                </wp:positionH>
                <wp:positionV relativeFrom="paragraph">
                  <wp:posOffset>3700780</wp:posOffset>
                </wp:positionV>
                <wp:extent cx="1270" cy="7994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91.4pt" to="229.8pt,3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0365</wp:posOffset>
                </wp:positionH>
                <wp:positionV relativeFrom="paragraph">
                  <wp:posOffset>4843780</wp:posOffset>
                </wp:positionV>
                <wp:extent cx="635" cy="80073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81.4pt" to="229.95pt,4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«Прием заявлений, постановка на учет и зачисление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4495800</wp:posOffset>
                </wp:positionV>
                <wp:extent cx="3893185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354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в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етские сады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109855</wp:posOffset>
                </wp:positionV>
                <wp:extent cx="924560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8.6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055</wp:posOffset>
                </wp:positionH>
                <wp:positionV relativeFrom="paragraph">
                  <wp:posOffset>90805</wp:posOffset>
                </wp:positionV>
                <wp:extent cx="3893185" cy="1337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исьменный ответ должностного лица Управления образования администрации города Фрязино, содержащий информацию о </w:t>
                            </w:r>
                            <w:r>
                              <w:rPr>
                                <w:szCs w:val="28"/>
                              </w:rPr>
                              <w:t>приеме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городского округа Фрязи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105.3pt;mso-wrap-distance-left:9.05pt;mso-wrap-distance-right:9.05pt;mso-wrap-distance-top:0pt;mso-wrap-distance-bottom:0pt;margin-top:7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Письменный ответ должностного лица Управления образования администрации города Фрязино, содержащий информацию о </w:t>
                      </w:r>
                      <w:r>
                        <w:rPr>
                          <w:szCs w:val="28"/>
                        </w:rPr>
                        <w:t>приеме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>городского округа Фрязин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4</w:t>
      </w:r>
    </w:p>
    <w:p>
      <w:pPr>
        <w:pStyle w:val="Normal"/>
        <w:ind w:left="2880" w:hanging="900"/>
        <w:rPr/>
      </w:pPr>
      <w:r>
        <w:rPr>
          <w:sz w:val="28"/>
          <w:szCs w:val="28"/>
        </w:rPr>
        <w:tab/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ием заявлений, постановка на учет  и зачисление детей в образовательные учреждения,  реализующие основную образовательную программу дошкольного образования (детские сады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Жалоба на нарушение требований по предоставлению  муниципальной услуги  </w:t>
      </w:r>
      <w:r>
        <w:rPr>
          <w:b/>
          <w:sz w:val="28"/>
          <w:szCs w:val="20"/>
        </w:rPr>
        <w:t>«Прием заявлений, постановка на учет и зачисление детей в образовательные учреждения, 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Pro1"/>
        <w:ind w:left="4320" w:hanging="0"/>
        <w:rPr/>
      </w:pPr>
      <w:r>
        <w:rPr>
          <w:i w:val="false"/>
          <w:sz w:val="28"/>
          <w:szCs w:val="28"/>
        </w:rPr>
        <w:t>(Ф.И.О. руководителя Управления образования администрации г. Фрязино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Pro1"/>
        <w:ind w:left="4560" w:hanging="0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(ФИО заявителя)</w:t>
      </w:r>
    </w:p>
    <w:p>
      <w:pPr>
        <w:pStyle w:val="ProGramma"/>
        <w:ind w:left="0" w:hanging="0"/>
        <w:rPr/>
      </w:pPr>
      <w:r>
        <w:rPr>
          <w:szCs w:val="28"/>
        </w:rPr>
        <w:t xml:space="preserve">Я, ___________________________________________________________________, </w:t>
      </w:r>
    </w:p>
    <w:p>
      <w:pPr>
        <w:pStyle w:val="Pro1"/>
        <w:ind w:left="4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ФИО заявителя)</w:t>
      </w:r>
    </w:p>
    <w:p>
      <w:pPr>
        <w:pStyle w:val="ProGramma"/>
        <w:ind w:left="0" w:hanging="0"/>
        <w:rPr/>
      </w:pPr>
      <w:r>
        <w:rPr>
          <w:szCs w:val="28"/>
        </w:rPr>
        <w:t>проживающий по адресу ______________________________________________,</w:t>
      </w:r>
    </w:p>
    <w:p>
      <w:pPr>
        <w:pStyle w:val="Pro1"/>
        <w:rPr/>
      </w:pPr>
      <w:r>
        <w:rPr>
          <w:sz w:val="28"/>
          <w:szCs w:val="28"/>
        </w:rPr>
        <w:t xml:space="preserve">    </w:t>
      </w:r>
      <w:r>
        <w:rPr>
          <w:i w:val="false"/>
          <w:sz w:val="24"/>
          <w:szCs w:val="28"/>
        </w:rPr>
        <w:t>(индекс, город, улица, дом, квартира)</w:t>
      </w:r>
    </w:p>
    <w:p>
      <w:pPr>
        <w:pStyle w:val="ProGramma"/>
        <w:ind w:left="0" w:hanging="0"/>
        <w:rPr/>
      </w:pPr>
      <w:r>
        <w:rPr>
          <w:szCs w:val="28"/>
        </w:rPr>
        <w:t>подаю жалобу от  имени _______________________________________________</w:t>
      </w:r>
    </w:p>
    <w:p>
      <w:pPr>
        <w:pStyle w:val="Pro1"/>
        <w:rPr>
          <w:i w:val="false"/>
          <w:i w:val="false"/>
          <w:sz w:val="28"/>
          <w:szCs w:val="28"/>
        </w:rPr>
      </w:pPr>
      <w:r>
        <w:rPr>
          <w:i w:val="false"/>
          <w:sz w:val="22"/>
          <w:szCs w:val="28"/>
        </w:rPr>
        <w:t xml:space="preserve">                    </w:t>
      </w:r>
      <w:r>
        <w:rPr>
          <w:i w:val="false"/>
          <w:sz w:val="22"/>
          <w:szCs w:val="28"/>
        </w:rPr>
        <w:t>(своего, или ФИО лица, которого представляет заявитель)</w:t>
      </w:r>
    </w:p>
    <w:p>
      <w:pPr>
        <w:pStyle w:val="ProGramma"/>
        <w:ind w:left="0" w:hanging="0"/>
        <w:rPr/>
      </w:pPr>
      <w:r>
        <w:rPr>
          <w:szCs w:val="28"/>
        </w:rPr>
        <w:t>на нарушение стандарта качества муниципальной услуги ___________________</w:t>
      </w:r>
    </w:p>
    <w:p>
      <w:pPr>
        <w:pStyle w:val="ProGramma"/>
        <w:ind w:left="0" w:hanging="0"/>
        <w:rPr/>
      </w:pPr>
      <w:r>
        <w:rPr>
          <w:szCs w:val="28"/>
        </w:rPr>
        <w:t>____________________________________________________________________,</w:t>
      </w:r>
    </w:p>
    <w:p>
      <w:pPr>
        <w:pStyle w:val="ProGramma"/>
        <w:ind w:left="0" w:hanging="0"/>
        <w:rPr/>
      </w:pPr>
      <w:r>
        <w:rPr>
          <w:szCs w:val="28"/>
        </w:rPr>
        <w:t>допущенное__________________________________________________________</w:t>
      </w:r>
    </w:p>
    <w:p>
      <w:pPr>
        <w:pStyle w:val="Pro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(наименование учреждения, допустившего нарушение стандарта)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ProList2"/>
        <w:rPr/>
      </w:pPr>
      <w:r>
        <w:rPr>
          <w:szCs w:val="28"/>
        </w:rPr>
        <w:t>1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/>
          <w:szCs w:val="28"/>
        </w:rPr>
        <w:t>_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____________________________________________________________________ </w:t>
      </w:r>
    </w:p>
    <w:p>
      <w:pPr>
        <w:pStyle w:val="Pro1"/>
        <w:rPr/>
      </w:pPr>
      <w:r>
        <w:rPr>
          <w:i w:val="false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szCs w:val="28"/>
        </w:rPr>
        <w:t>2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/>
          <w:szCs w:val="28"/>
        </w:rPr>
        <w:t>_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____________________________________________________________________ </w:t>
      </w:r>
    </w:p>
    <w:p>
      <w:pPr>
        <w:pStyle w:val="Pro1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8"/>
        </w:rPr>
        <w:t xml:space="preserve"> </w:t>
      </w:r>
      <w:r>
        <w:rPr>
          <w:i w:val="false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szCs w:val="28"/>
        </w:rPr>
        <w:t>3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/>
          <w:szCs w:val="28"/>
        </w:rPr>
        <w:t>_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</w:t>
      </w:r>
    </w:p>
    <w:p>
      <w:pPr>
        <w:pStyle w:val="ProList2"/>
        <w:jc w:val="center"/>
        <w:rPr>
          <w:sz w:val="24"/>
          <w:szCs w:val="28"/>
        </w:rPr>
      </w:pPr>
      <w:r>
        <w:rPr>
          <w:sz w:val="24"/>
          <w:szCs w:val="28"/>
        </w:rPr>
        <w:t>(описание нарушения, в .т.ч. участники, место, дата и время фиксации нарушения)</w:t>
      </w:r>
    </w:p>
    <w:p>
      <w:pPr>
        <w:pStyle w:val="Heading2"/>
        <w:spacing w:before="0" w:after="0"/>
        <w:ind w:firstLine="50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"/>
        <w:ind w:left="0" w:firstLine="708"/>
        <w:rPr/>
      </w:pPr>
      <w:r>
        <w:rPr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обращение к сотруднику организации, оказывающей услугу __________ (да/нет)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обращение к руководителю организации, оказывающей услугу _______ (да/нет)</w:t>
      </w:r>
    </w:p>
    <w:p>
      <w:pPr>
        <w:pStyle w:val="ProGramma"/>
        <w:ind w:left="0" w:firstLine="708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708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>1. Официальное письмо учреждения, оказывающего услугу, о предпринятых мерах по факту получения жалобы __________________ (да/нет)</w:t>
      </w:r>
    </w:p>
    <w:p>
      <w:pPr>
        <w:pStyle w:val="ProGramma"/>
        <w:ind w:left="0" w:hanging="0"/>
        <w:rPr/>
      </w:pPr>
      <w:r>
        <w:rPr>
          <w:szCs w:val="28"/>
        </w:rPr>
        <w:t>2.</w:t>
        <w:tab/>
        <w:t>Официальное письмо учреждения, оказывающего услугу, об отказе в удовлетворении требований заявителя  ____________________ (да/нет)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>3.</w:t>
        <w:tab/>
        <w:t>Расписка в получении</w:t>
      </w:r>
    </w:p>
    <w:p>
      <w:pPr>
        <w:pStyle w:val="ProGramma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жалобы, подписанная руководителем учреждения, оказывающего услугу _____________________________ (да/нет)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 xml:space="preserve">4. </w:t>
        <w:tab/>
        <w:t>_______________________________________________________________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5. ___________________________________________________________________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6. ___________________________________________________________________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Копии имеющих документов, указанных в п. 1-3, прилагаю к жалобе ___________ (да/нет)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ФИО _______________________________</w:t>
      </w:r>
    </w:p>
    <w:p>
      <w:pPr>
        <w:pStyle w:val="ProGramma"/>
        <w:tabs>
          <w:tab w:val="clear" w:pos="708"/>
          <w:tab w:val="left" w:pos="7920" w:leader="none"/>
        </w:tabs>
        <w:ind w:left="0" w:hanging="0"/>
        <w:rPr>
          <w:i/>
          <w:i/>
          <w:szCs w:val="28"/>
        </w:rPr>
      </w:pPr>
      <w:r>
        <w:rPr>
          <w:rStyle w:val="Pro"/>
          <w:i w:val="false"/>
          <w:sz w:val="28"/>
          <w:szCs w:val="28"/>
        </w:rPr>
        <w:t xml:space="preserve">        </w:t>
      </w:r>
      <w:r>
        <w:rPr>
          <w:rStyle w:val="Pro"/>
          <w:i w:val="false"/>
          <w:sz w:val="28"/>
          <w:szCs w:val="28"/>
        </w:rPr>
        <w:t>подпись</w:t>
      </w:r>
      <w:r>
        <w:rPr>
          <w:rStyle w:val="Pro"/>
          <w:i w:val="false"/>
          <w:szCs w:val="28"/>
        </w:rPr>
        <w:t xml:space="preserve"> _______________________________________________</w:t>
      </w:r>
    </w:p>
    <w:p>
      <w:pPr>
        <w:pStyle w:val="ProGramma"/>
        <w:tabs>
          <w:tab w:val="clear" w:pos="708"/>
          <w:tab w:val="left" w:pos="7560" w:leader="none"/>
        </w:tabs>
        <w:ind w:left="600" w:hanging="0"/>
        <w:rPr/>
      </w:pPr>
      <w:r>
        <w:rPr>
          <w:szCs w:val="28"/>
        </w:rPr>
        <w:t>контактный телефон __________________</w:t>
      </w:r>
    </w:p>
    <w:p>
      <w:pPr>
        <w:pStyle w:val="Pro1"/>
        <w:ind w:left="6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rPr/>
      </w:pPr>
      <w:r>
        <w:rPr>
          <w:sz w:val="28"/>
          <w:szCs w:val="28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rPr/>
      </w:pPr>
      <w:r>
        <w:rPr>
          <w:sz w:val="28"/>
          <w:szCs w:val="28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 реализующие основную образовательную программу дошкольного образования (детские сады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18"/>
        </w:rPr>
      </w:pPr>
      <w:r>
        <w:rPr>
          <w:b/>
          <w:szCs w:val="18"/>
        </w:rPr>
        <w:tab/>
      </w:r>
      <w:r>
        <w:rPr>
          <w:b/>
          <w:sz w:val="28"/>
          <w:szCs w:val="18"/>
        </w:rPr>
        <w:t>ПЕРЕЧЕНЬ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документов необходимых для регистрации в Реестре общей очеред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и для зачисления ребенка в МДО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szCs w:val="18"/>
        </w:rPr>
      </w:pPr>
      <w:r>
        <w:rPr>
          <w:sz w:val="28"/>
          <w:szCs w:val="18"/>
        </w:rPr>
        <w:t>К письменному заявлению для регистрации в Реестре общей очереди прилагаются следующие документы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документ, удостоверяющий личность заявител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свидетельство о рождении ребенка (подлинник)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18"/>
        </w:rPr>
        <w:t>- документы, подтверждающие право на первоочередное определение ребенка в детский сад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18"/>
        </w:rPr>
        <w:t>К письменному заявлению при поступлении ребенка в МДОУ прилагаются следующие документы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пия свидетельства о рождении ребенка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опии свидетельств о рождении всех несовершеннолетних детей для получения компенсации части родительской платы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серокопия паспорта заявителя, в которой вписан ребенок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ксерокопия медицинского полиса ребенка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18"/>
        </w:rPr>
        <w:t>документы, подтверждающие льготы (для льготной категории граждан)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3">
    <w:name w:val="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no_fryazino@inbox.ru" TargetMode="External"/><Relationship Id="rId4" Type="http://schemas.openxmlformats.org/officeDocument/2006/relationships/hyperlink" Target="http://win.mail.ru/cgi-bin/sentmsg?compose=1&amp;To-rec=u-Ct5uDfRG" TargetMode="External"/><Relationship Id="rId5" Type="http://schemas.openxmlformats.org/officeDocument/2006/relationships/hyperlink" Target="http://win.mail.ru/cgi-bin/sentmsg?compose=1&amp;To-rec=u-8CEOcahS" TargetMode="External"/><Relationship Id="rId6" Type="http://schemas.openxmlformats.org/officeDocument/2006/relationships/hyperlink" Target="http://win.mail.ru/cgi-bin/sentmsg?compose=1&amp;To-rec=u-GOhjo0KT" TargetMode="External"/><Relationship Id="rId7" Type="http://schemas.openxmlformats.org/officeDocument/2006/relationships/hyperlink" Target="http://win.mail.ru/cgi-bin/sentmsg?compose=1&amp;To-rec=u-8LewpbSE" TargetMode="External"/><Relationship Id="rId8" Type="http://schemas.openxmlformats.org/officeDocument/2006/relationships/hyperlink" Target="http://win.mail.ru/cgi-bin/sentmsg?compose=1&amp;To-rec=u-X07pEGjE" TargetMode="External"/><Relationship Id="rId9" Type="http://schemas.openxmlformats.org/officeDocument/2006/relationships/hyperlink" Target="http://win.mail.ru/cgi-bin/sentmsg?compose=1&amp;To-rec=u-4pwgZlB1" TargetMode="External"/><Relationship Id="rId10" Type="http://schemas.openxmlformats.org/officeDocument/2006/relationships/hyperlink" Target="mailto:zvezdochka_fryazino@inbox.ru" TargetMode="External"/><Relationship Id="rId11" Type="http://schemas.openxmlformats.org/officeDocument/2006/relationships/hyperlink" Target="http://win.mail.ru/cgi-bin/sentmsg?compose=1&amp;To-rec=u-gwL2mgnc" TargetMode="External"/><Relationship Id="rId12" Type="http://schemas.openxmlformats.org/officeDocument/2006/relationships/hyperlink" Target="http://win.mail.ru/cgi-bin/sentmsg?compose=1&amp;To-rec=u-ZTyej7E2" TargetMode="External"/><Relationship Id="rId13" Type="http://schemas.openxmlformats.org/officeDocument/2006/relationships/hyperlink" Target="http://win.mail.ru/cgi-bin/sentmsg?compose=1&amp;To-rec=u-KSOsyZlC" TargetMode="External"/><Relationship Id="rId14" Type="http://schemas.openxmlformats.org/officeDocument/2006/relationships/hyperlink" Target="http://win.mail.ru/cgi-bin/sentmsg?compose=1&amp;To-rec=u-bvPlrgnS" TargetMode="External"/><Relationship Id="rId15" Type="http://schemas.openxmlformats.org/officeDocument/2006/relationships/hyperlink" Target="http://win.mail.ru/cgi-bin/sentmsg?compose=1&amp;To-rec=u-fq9fQgL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1:00Z</dcterms:created>
  <dc:creator>New</dc:creator>
  <dc:description/>
  <dc:language>en-US</dc:language>
  <cp:lastModifiedBy>Ломова</cp:lastModifiedBy>
  <cp:lastPrinted>2011-05-25T15:44:00Z</cp:lastPrinted>
  <dcterms:modified xsi:type="dcterms:W3CDTF">2011-06-14T12:43:00Z</dcterms:modified>
  <cp:revision>51</cp:revision>
  <dc:subject/>
  <dc:title>ПРОЕКТ</dc:title>
</cp:coreProperties>
</file>