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b/>
          <w:b/>
        </w:rPr>
      </w:pPr>
      <w:r>
        <w:rPr>
          <w:b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  <w:tab w:val="left" w:pos="9639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 апреля 2010 г. № 27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организации    временной   занятости несовершеннолетних  граждан в возрасте от 14 до 18 лет в 2010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 соответствии со ст. 7.2 Закона Российской Федерации от 19.04.1991 </w:t>
        <w:br/>
        <w:t xml:space="preserve">№ 1032-1 «О занятости населения в Российской Федерации», с пунктом 3.9 приложения к Программе «Перечень мероприятий долгосрочной целевой программы «Развитие образования г.Фрязино на период 2009-2011 годов», утвержденного постановлением Главы города от 10.10.2008 №742 «Об утверждении долгосрочной целевой программы «Развитие образования города Фрязино на период 2009-2011 годов», и в целях профилактики безнадзорности и правонарушений несовершеннолетних, повышения занятости детей и молодежи в свободное от учебы время </w:t>
      </w:r>
    </w:p>
    <w:p>
      <w:pPr>
        <w:pStyle w:val="Normal"/>
        <w:jc w:val="center"/>
        <w:rPr/>
      </w:pPr>
      <w:r>
        <w:rPr>
          <w:b/>
          <w:bCs/>
          <w:spacing w:val="1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г.Фрязино (Мишина Е.А.)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1.1. Организовать работу по временной занятости несовершеннолетних граждан в возрасте от 14 до 18 лет.</w:t>
      </w:r>
    </w:p>
    <w:p>
      <w:pPr>
        <w:pStyle w:val="TextBody"/>
        <w:rPr/>
      </w:pPr>
      <w:r>
        <w:rPr>
          <w:sz w:val="28"/>
          <w:szCs w:val="28"/>
        </w:rPr>
        <w:tab/>
        <w:t>1.2. Заключить договор «Об организации временной занятости  несовершеннолетних граждан в возрасте от 14 до 18 лет» с ГУ МО Фрязинский ЦЗН на долевое участие в расходах по организации временной занятости 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У МО Фрязинскому ЦЗН (Лебедева Н.Н.) оказать содействие в организации временной занятости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управлению администрации города Фрязино (Кузнецов Ю.В.) профинансировать расходы на организацию временной занятости несовершеннолетних  граждан в возрасте от 14 до 18 лет в пределах сметы  и в пределах бюджетных ассигнований и лимитов бюджетных обязательств, предусмотренных в бюджете города Фрязино на соответствующ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Галина</dc:creator>
  <dc:description/>
  <dc:language>en-US</dc:language>
  <cp:lastModifiedBy>Ломова</cp:lastModifiedBy>
  <cp:lastPrinted>2010-04-28T10:51:00Z</cp:lastPrinted>
  <dcterms:modified xsi:type="dcterms:W3CDTF">2010-05-21T11:14:00Z</dcterms:modified>
  <cp:revision>12</cp:revision>
  <dc:subject/>
  <dc:title>ПОСТАНОВЛЕНИЕ</dc:title>
</cp:coreProperties>
</file>