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>
          <w:szCs w:val="28"/>
        </w:rPr>
        <w:t>От 29 марта 2010 г. № 183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>
          <w:szCs w:val="28"/>
        </w:rPr>
        <w:t>Об    изменении    вида     разрешенного использования     земельных     участков,</w:t>
      </w:r>
      <w:r>
        <w:rPr/>
        <w:t xml:space="preserve"> находящихся</w:t>
      </w:r>
      <w:r>
        <w:rPr>
          <w:iCs/>
          <w:szCs w:val="28"/>
        </w:rPr>
        <w:t xml:space="preserve"> в собственности ООО «Гранд»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           слушаний от 15.03.2010, в соответствии с п. 3 ч. 1 ст. 4 Федерального Закона от 29.12.2004 № 191-ФЗ «О введении в действие Градостроительного кодекса   Российской Федерации», на основании Устава городского округа Фрязино Московской области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8" w:firstLine="709"/>
        <w:jc w:val="both"/>
        <w:rPr>
          <w:szCs w:val="28"/>
        </w:rPr>
      </w:pPr>
      <w:r>
        <w:rPr>
          <w:szCs w:val="28"/>
        </w:rPr>
        <w:t>Изменить вид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ого участка площадью 879,0 кв. м, расположенного по адресу: г. Фрязино, ул. Озерная, д. 6 строение 11, кадастровый номер 50:44:030201:74, с видом разрешенного использования: «для производства картонной тары и упаковк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вид разрешенного использования: «для размещения производственных и административных зданий, строений, сооружений промышленности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ого участка площадью 240,0 кв. м, расположенного по адресу: г. Фрязино, ул. Озерная, д. 6 строение 11, кадастровый номер 50:44:030201:97, с видом разрешенного использования:  «для производства картонной тары и упаковк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вид разрешенного использования: «для размещения производственных и административных зданий, строений, сооружений промышл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пресс-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>
          <w:szCs w:val="28"/>
        </w:rPr>
        <w:t>Глава города</w:t>
        <w:tab/>
        <w:t xml:space="preserve">                    </w:t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7:00Z</dcterms:created>
  <dc:creator>VOTA NГO А REGIONALIZAЗГO! SIM AO REFORЗO DO MUNICIPALISMO!</dc:creator>
  <dc:description/>
  <dc:language>en-US</dc:language>
  <cp:lastModifiedBy>Ломова</cp:lastModifiedBy>
  <cp:lastPrinted>2010-03-23T15:19:00Z</cp:lastPrinted>
  <dcterms:modified xsi:type="dcterms:W3CDTF">2010-03-30T05:37:00Z</dcterms:modified>
  <cp:revision>4</cp:revision>
  <dc:subject>JOГO JARDIM x8?! PORRA! DIA 8 VOTA NГO!</dc:subject>
  <dc:title>Об уплате платежей за землю в 1997 г</dc:title>
</cp:coreProperties>
</file>