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 августа 2007 г. № 59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б оплате труда работников муниципальных учреждений культуры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решениями Совета депутатов города Фрязино от 19.07.2007 №250 «О тарифной ставке первого разряда тарифной сетки по оплате труда рабочих муниципальных учреждений города Фрязино Московской области», от 14.06.2007 №244 «О принятии Положения об оплате труда работников муниципальных учреждений города Фрязино», постановлением Правительства Московской области от 06.07.2007 №497/23 «Об оплате труда работников государственных учреждений Московской области сферы культуры» и ст. 27 Устава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б оплате труда работников муниципальных учреждений культуры города Фрязино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вести в действие с 1 сентября 2007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главы администрации города Тюрину Н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ab/>
        <w:tab/>
        <w:t>В.В. Ухалкин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ТВЕРЖД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Постановлением Главы г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от 28.08.2007 № 59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б оплате труда работников муниципальных учреждений культуры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ложение об оплате труда работников муниципальных учреждений культуры города Фрязино (далее – Положение) определяет размер и условия  оплаты труда работников муниципальных учреждений культуры города Фрязино (далее – учреждения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оплаты труда работников учреждений устанавливается исходя из  должностного оклада (тарифной ставки) по занимаемой должности (профессии), компенсационных и стимулирующих выпл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pacing w:val="6"/>
        </w:rPr>
        <w:t xml:space="preserve">Должностные оклады руководителей, художественного персонала,  специалистов культурно-досуговых учреждений (дворцов и </w:t>
      </w:r>
      <w:r>
        <w:rPr>
          <w:rFonts w:cs="Arial" w:ascii="Arial" w:hAnsi="Arial"/>
          <w:color w:val="000000"/>
          <w:spacing w:val="7"/>
        </w:rPr>
        <w:t xml:space="preserve">домов культуры, клубов и научно-методических центров, домов народного творчества, </w:t>
      </w:r>
      <w:r>
        <w:rPr>
          <w:rFonts w:cs="Arial" w:ascii="Arial" w:hAnsi="Arial"/>
          <w:color w:val="000000"/>
          <w:spacing w:val="5"/>
        </w:rPr>
        <w:t xml:space="preserve">центров досуга и </w:t>
      </w:r>
      <w:r>
        <w:rPr>
          <w:rFonts w:cs="Arial" w:ascii="Arial" w:hAnsi="Arial"/>
          <w:bCs/>
          <w:color w:val="000000"/>
          <w:spacing w:val="5"/>
        </w:rPr>
        <w:t>других аналогичных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учреждений) </w:t>
      </w:r>
      <w:r>
        <w:rPr>
          <w:rFonts w:cs="Arial" w:ascii="Arial" w:hAnsi="Arial"/>
        </w:rPr>
        <w:t>устанавливаются в соответствии с Приложением № 1 к настоящему Положению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Должностные оклады руководителей и специалистов библиотек, музеев и других муниципальных учреждений музейного типа города Фрязино </w:t>
      </w:r>
      <w:r>
        <w:rPr>
          <w:rFonts w:cs="Arial" w:ascii="Arial" w:hAnsi="Arial"/>
          <w:color w:val="000000"/>
          <w:spacing w:val="6"/>
          <w:w w:val="99"/>
        </w:rPr>
        <w:t xml:space="preserve"> </w:t>
      </w:r>
      <w:r>
        <w:rPr>
          <w:rFonts w:cs="Arial" w:ascii="Arial" w:hAnsi="Arial"/>
        </w:rPr>
        <w:t>устанавливаются в соответствии с Приложением № 2 к настоящему Положению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Должностные оклады общеотраслевых должностей руководителей, специалистов, служащих и общеотраслевых профессий рабочих, занятых в муниципальных учреждениях культуры и искусства города Фрязино, устанавливаются в соответствии с Приложением № 3 к настоящему Положению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разрядные тарифные коэффициенты и тарифные ставки по разрядам тарифной сетки по оплате труда рабочих муниципальных учреждений культуры города Фрязино устанавливаются в соответствии с Приложением №4 к настоящему По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Тарифные разряды рабочих учреждений устанавливаются с учетом Единого тарифно-квалификационного справочника работ и профессий рабочих (ЕТКС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Руководитель учреждения вправе устанавливать высококвалифицированным рабочим, занятым на важных и ответственных работах, оплату труда, исходя из 9-10 разрядов, а занятым на особо важных и особо ответственных работах – исходя из 11-12 разрядов тарифной сетки по оплате труда рабочих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квалифицированных рабочих,  занятых на важных (особо важных) и ответственных (особо ответственных) работах в учреждениях, устанавливается постановлением Главы город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работников устанавливаются руководителем учреждения в пределах минимального и максимального  значения окладов, в соответствии с системой оплаты труда, установленной в учреждении,  с учетом мнения представительного органа работ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Размеры должностных окладов руководителей филиалов учреждений, заместителей руководителей учреждений, руководителей по общеотраслевым должностям устанавливаются на 10%-20% ниже должностного оклада соответствующего руководителя, а заместителей руководителя отдела - на 10%-20% ниже должностного оклада соответствующего руководителя отдел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и порядок отнесения учреждений к группам по оплате труда руководителей утверждаются постановлением Главы город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(тарифные ставки) повышаютс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за ученую степень доктора наук (соответствующую профилю выполняемой работы) – на 20%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за ученую степень кандидата наук (соответствующую профилю выполняемой работы) – на 10%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за почетные звания СССР, союзных республик, входивших в состав СССР, Российской Федерации и стран СНГ, Московской области: «Народный» - на 20%, «Заслуженный» - на 10%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 работника нескольких почетных званий увеличение должностного оклада (тарифной ставки) производится только по одному осн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е размеров должностных окладов (тарифных ставок) производится на основании приказа руководителя учреждения со дня наступления обстоятельств, являющихся основанием для изменения должностного оклада (тарифной став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лата работникам, занятым на тяжелых работах и работах с вредными и (или) опасными условиями труда, устанавливается в размере 12% должностного оклада (тарифной ставки); работникам, занятым на особо тяжелых работах и работах с особо вредными условиями труда - до 24% должностного оклада (тарифной ставки); за работу в ночное время производится в размере 35% часовой тарифной ставки (оклада) за каждый час работы в ночное врем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ки за продолжительность работы в учреждениях устанавливаются в следующих размерах в процентах к должностным окладам (тарифным ставкам)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от 1 года до 5 лет</w:t>
        <w:tab/>
        <w:tab/>
        <w:t xml:space="preserve">           -6%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 5 лет до 10 лет</w:t>
        <w:tab/>
        <w:tab/>
        <w:t>-10%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лет до 25 лет</w:t>
        <w:tab/>
        <w:tab/>
        <w:t>-12%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25 лет</w:t>
        <w:tab/>
        <w:tab/>
        <w:tab/>
        <w:t>-15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е оклады (тарифные ставки) работников учреждений не предусмотренных пунктом 3 настоящего Положения, устанавливаются в порядке и размере, предусмотренном для муниципальных учреждений города Фрязино с соответствующими видами экономиче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реждения самостоятельно определяют виды и размеры выплат стимулирующего характера в пределах выделенных бюджетных ассигнований, при этом установление выплат стимулирующего характера производится руководителем учреждения с учетом показателей результатов работы, утвержденных локальными нормативными актами учреждения или коллективным договором, с учетом мнения представительного органа работников, а определение видов выплат – с согласия органа Управления культуры города Фрязи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Главы города определяются виды, условия, размеры и порядок установления выплат стимулирующего характера руководителям учреждений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ланировании фонда оплаты труда предусматриваются ассигнования в размере 10% от фонда оплаты труда, исчисленного на 1 января планируемого года, на доплаты и надбавки стимулирующего характера и премир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м и творческим работникам учреждений могут предусматриваться индивидуальные условия оплаты труда на основе срочных трудовых договоров, но не ниже установленных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>18. В случаях, если устанавливаемые работникам в соответствии с настоящим</w:t>
        <w:br/>
        <w:t xml:space="preserve">       Положением ставки заработной платы (должностные оклады), тарифные ставки с</w:t>
        <w:br/>
        <w:t xml:space="preserve">       учетом повышений, надбавок и доплат оказываются ниже действующих по </w:t>
        <w:br/>
        <w:t xml:space="preserve">       состоянию на 31.08.2007 года тарифных ставок (окладов), с учетом повышений, </w:t>
        <w:br/>
        <w:t xml:space="preserve">       надбавок и доплат, предусмотренных нормативными правовыми актами города </w:t>
        <w:br/>
        <w:t xml:space="preserve">       Фрязино, указанным работникам выплачивается соответствующая разница в </w:t>
        <w:br/>
        <w:t xml:space="preserve">       заработной плате за время их работы в той же должности (профессии) в данном </w:t>
        <w:br/>
        <w:t xml:space="preserve">       учрежден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</w:t>
        <w:tab/>
        <w:tab/>
        <w:tab/>
        <w:tab/>
        <w:tab/>
        <w:tab/>
        <w:tab/>
        <w:t>А.В. Полухи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 к Положению об оплате труда работников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муниципальных учреждений</w: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ультуры города Фряз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Должностные оклады руководителей, художественного персонала, специалистов культурно-досуговых учреждений </w:t>
      </w:r>
    </w:p>
    <w:p>
      <w:pPr>
        <w:pStyle w:val="Normal"/>
        <w:jc w:val="center"/>
        <w:rPr/>
      </w:pPr>
      <w:r>
        <w:rPr>
          <w:rFonts w:cs="Arial" w:ascii="Arial" w:hAnsi="Arial"/>
          <w:spacing w:val="6"/>
        </w:rPr>
        <w:t xml:space="preserve">(дворцов и </w:t>
      </w:r>
      <w:r>
        <w:rPr>
          <w:rFonts w:cs="Arial" w:ascii="Arial" w:hAnsi="Arial"/>
          <w:spacing w:val="7"/>
        </w:rPr>
        <w:t xml:space="preserve">домов культуры, клубов и научно-методических центров, домов народного творчества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7"/>
        </w:rPr>
        <w:t xml:space="preserve"> </w:t>
      </w:r>
      <w:r>
        <w:rPr>
          <w:rFonts w:cs="Arial" w:ascii="Arial" w:hAnsi="Arial"/>
          <w:spacing w:val="5"/>
        </w:rPr>
        <w:t xml:space="preserve">центров досуга, и </w:t>
      </w:r>
      <w:r>
        <w:rPr>
          <w:rFonts w:cs="Arial" w:ascii="Arial" w:hAnsi="Arial"/>
          <w:bCs/>
          <w:spacing w:val="5"/>
        </w:rPr>
        <w:t>других аналогичных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5"/>
        </w:rPr>
        <w:t>учреждений)</w:t>
      </w:r>
    </w:p>
    <w:p>
      <w:pPr>
        <w:pStyle w:val="Normal"/>
        <w:jc w:val="center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980"/>
        <w:gridCol w:w="1800"/>
        <w:gridCol w:w="1800"/>
        <w:gridCol w:w="162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е должностные оклады по группам труда руководителей (руб.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тнесенные к группа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(заведующ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-14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-1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Заведующие структурными подразделениями по основной </w:t>
            </w:r>
            <w:r>
              <w:rPr>
                <w:rFonts w:cs="Arial" w:ascii="Arial" w:hAnsi="Arial"/>
                <w:spacing w:val="3"/>
              </w:rPr>
              <w:t>деятельности (отделами, службами, цехами, производственными мастерскими)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Заведующие сект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Заведующие другими структурными подразделениями </w:t>
            </w:r>
            <w:r>
              <w:rPr>
                <w:rFonts w:cs="Arial" w:ascii="Arial" w:hAnsi="Arial"/>
                <w:spacing w:val="3"/>
              </w:rPr>
              <w:t>(отделами, службами, участками и т.п.), фотолаборатор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8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Заведующий художественно-оформительск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8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8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с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ожественный руковод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-13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-1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980"/>
        <w:gridCol w:w="1800"/>
        <w:gridCol w:w="1800"/>
        <w:gridCol w:w="16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7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ссеры, балетмейстеры, хормейстеры, звукорежиссеры, художники-постановщик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12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82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12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82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12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82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12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82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12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82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любительских объединений, студий, коллективов самодеятельного искусства, кружков, клубов по интерес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</w:tr>
      <w:tr>
        <w:trPr>
          <w:trHeight w:val="9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организато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</w:tr>
      <w:tr>
        <w:trPr>
          <w:trHeight w:val="10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и танцевальных вечеров, ведущие дискотек, руководители музыкальной части дискотек, звукооперато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омпаниато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12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12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12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12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12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уководителей кружков, студий и самодеятельных коллективов, аккомпаниаторов может производиться по</w:t>
        <w:br/>
        <w:t xml:space="preserve">часовым ставкам, исчисленным на основе должностных окладов и норм рабочего време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 к Положению об оплате труда работников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муниципальных учреждений</w: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ультуры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Должностные оклады руководителей и специалистов библиотек, музеев</w:t>
      </w:r>
    </w:p>
    <w:p>
      <w:pPr>
        <w:pStyle w:val="Normal"/>
        <w:jc w:val="center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и других муниципальных учреждений музейного типа города Фрязино</w:t>
      </w:r>
    </w:p>
    <w:p>
      <w:pPr>
        <w:pStyle w:val="Normal"/>
        <w:jc w:val="center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980"/>
        <w:gridCol w:w="1800"/>
        <w:gridCol w:w="180"/>
        <w:gridCol w:w="1620"/>
        <w:gridCol w:w="180"/>
        <w:gridCol w:w="18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е должностные оклады по группам труда руководителей (руб.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тнесенные к группа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(заведующ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-14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-121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реставрационной мастерской, филиалом музея (библиоте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0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отделами по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-112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0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секторами по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другими структурными подразделениями (отделами, службами, бюро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8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библиотекарь, библи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2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21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21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21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билетными кас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-6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-60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-60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-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-6025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с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, библиогра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980"/>
        <w:gridCol w:w="1800"/>
        <w:gridCol w:w="198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библиотеки, музе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12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12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12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12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12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тор (экскурсово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 библиотеки, музе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-9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7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61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итель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-8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-8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-8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-8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-82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 экскур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7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7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7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7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-74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службы безопас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лавный сотруд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едущий сотруд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0-121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06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82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0-121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06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82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0-121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06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82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0-121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06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82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0-121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106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-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-82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-68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ные смотрители, контролеры бил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-5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-5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-5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-5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-540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Примечание: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В штаты библиотек, музеев, других учреждений музейного типа могут вводиться должности, утвержденные в других отраслях при условии выполнения соответствующих видов работ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jc w:val="right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б оплате труд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ов муниципаль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й культуры города Фряз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клады общеотраслевых должностей руководителей,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пециалистов, служащих и общеотраслевых профессий рабочи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нятых в муниципальных учреждениях культу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5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7"/>
        <w:gridCol w:w="2628"/>
      </w:tblGrid>
      <w:tr>
        <w:trPr>
          <w:trHeight w:val="839" w:hRule="exac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3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сячные должностные </w:t>
            </w:r>
            <w:r>
              <w:rPr>
                <w:rFonts w:cs="Arial" w:ascii="Arial" w:hAnsi="Arial"/>
                <w:color w:val="000000"/>
                <w:spacing w:val="1"/>
              </w:rPr>
              <w:t>оклады (руб.)</w:t>
            </w:r>
          </w:p>
        </w:tc>
      </w:tr>
      <w:tr>
        <w:trPr>
          <w:trHeight w:val="540" w:hRule="exac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3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3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53" w:righ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53" w:righ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18" w:hRule="exac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Руководители</w:t>
            </w:r>
          </w:p>
          <w:p>
            <w:pPr>
              <w:pStyle w:val="Normal"/>
              <w:shd w:fill="FFFFFF" w:val="clear"/>
              <w:ind w:left="2722" w:hanging="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exac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Заведующий хозяйством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00-5405</w:t>
            </w:r>
          </w:p>
        </w:tc>
      </w:tr>
      <w:tr>
        <w:trPr>
          <w:trHeight w:val="2249" w:hRule="exac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341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0" w:right="341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Начальник хозяйственного отдела </w:t>
            </w:r>
          </w:p>
          <w:p>
            <w:pPr>
              <w:pStyle w:val="Normal"/>
              <w:shd w:fill="FFFFFF" w:val="clear"/>
              <w:spacing w:lineRule="exact" w:line="187"/>
              <w:ind w:left="10" w:right="341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0" w:right="34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при выполнении должностных обязанностей начальника хозяйственного отдела организации, отнесенной к 1-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группам по оплате труда руководителей </w:t>
            </w:r>
          </w:p>
          <w:p>
            <w:pPr>
              <w:pStyle w:val="Normal"/>
              <w:shd w:fill="FFFFFF" w:val="clear"/>
              <w:spacing w:lineRule="exact" w:line="187"/>
              <w:ind w:left="10" w:right="341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0" w:right="34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группам по оплате труда </w:t>
            </w:r>
          </w:p>
          <w:p>
            <w:pPr>
              <w:pStyle w:val="Normal"/>
              <w:shd w:fill="FFFFFF" w:val="clear"/>
              <w:spacing w:lineRule="exact" w:line="187"/>
              <w:ind w:left="10" w:right="3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уководителе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485" w:right="552" w:hanging="0"/>
              <w:jc w:val="both"/>
              <w:rPr>
                <w:rFonts w:ascii="Arial" w:hAnsi="Arial" w:eastAsia="Arial" w:cs="Arial"/>
                <w:color w:val="000000"/>
                <w:spacing w:val="1"/>
              </w:rPr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562"/>
              <w:ind w:left="485" w:right="552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6805-7485 </w:t>
            </w:r>
          </w:p>
          <w:p>
            <w:pPr>
              <w:pStyle w:val="Normal"/>
              <w:shd w:fill="FFFFFF" w:val="clear"/>
              <w:spacing w:lineRule="exact" w:line="562"/>
              <w:ind w:left="485" w:right="5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6200-6820</w:t>
            </w:r>
          </w:p>
        </w:tc>
      </w:tr>
      <w:tr>
        <w:trPr>
          <w:trHeight w:val="352" w:hRule="exac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Специалисты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exac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Старший администратор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6805-7485</w:t>
            </w:r>
          </w:p>
        </w:tc>
      </w:tr>
      <w:tr>
        <w:trPr>
          <w:trHeight w:val="359" w:hRule="exac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Администратор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5475-6820</w:t>
            </w:r>
          </w:p>
        </w:tc>
      </w:tr>
      <w:tr>
        <w:trPr>
          <w:trHeight w:val="1221" w:hRule="exac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2549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Документовед</w:t>
            </w:r>
          </w:p>
          <w:p>
            <w:pPr>
              <w:pStyle w:val="Normal"/>
              <w:shd w:fill="FFFFFF" w:val="clear"/>
              <w:spacing w:lineRule="exact" w:line="182"/>
              <w:ind w:left="77" w:right="2549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77" w:right="2549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ведущий </w:t>
            </w:r>
          </w:p>
          <w:p>
            <w:pPr>
              <w:pStyle w:val="Normal"/>
              <w:shd w:fill="FFFFFF" w:val="clear"/>
              <w:spacing w:lineRule="exact" w:line="182"/>
              <w:ind w:left="77" w:right="2549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первой категории </w:t>
            </w:r>
          </w:p>
          <w:p>
            <w:pPr>
              <w:pStyle w:val="Normal"/>
              <w:shd w:fill="FFFFFF" w:val="clear"/>
              <w:spacing w:lineRule="exact" w:line="182"/>
              <w:ind w:left="77" w:right="2549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второй категории</w:t>
            </w:r>
          </w:p>
          <w:p>
            <w:pPr>
              <w:pStyle w:val="Normal"/>
              <w:shd w:fill="FFFFFF" w:val="clear"/>
              <w:spacing w:lineRule="exact" w:line="182"/>
              <w:ind w:left="77" w:right="254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без категор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2" w:right="5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2" w:right="5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2" w:right="5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8195-9900 </w:t>
            </w:r>
            <w:r>
              <w:rPr>
                <w:rFonts w:cs="Arial" w:ascii="Arial" w:hAnsi="Arial"/>
                <w:color w:val="000000"/>
                <w:spacing w:val="1"/>
              </w:rPr>
              <w:t>6805-8225 6200-7485 5625-6190</w:t>
            </w:r>
          </w:p>
        </w:tc>
      </w:tr>
      <w:tr>
        <w:trPr>
          <w:trHeight w:val="1608" w:hRule="exac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86" w:right="2064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86" w:right="2064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Инженер (всех специальностей) </w:t>
            </w:r>
          </w:p>
          <w:p>
            <w:pPr>
              <w:pStyle w:val="Normal"/>
              <w:shd w:fill="FFFFFF" w:val="clear"/>
              <w:spacing w:lineRule="exact" w:line="182"/>
              <w:ind w:left="86" w:right="2064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86" w:right="2064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182"/>
              <w:ind w:left="86" w:right="2064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первой категории </w:t>
            </w:r>
          </w:p>
          <w:p>
            <w:pPr>
              <w:pStyle w:val="Normal"/>
              <w:shd w:fill="FFFFFF" w:val="clear"/>
              <w:spacing w:lineRule="exact" w:line="182"/>
              <w:ind w:left="86" w:right="2064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второй категории</w:t>
            </w:r>
          </w:p>
          <w:p>
            <w:pPr>
              <w:pStyle w:val="Normal"/>
              <w:shd w:fill="FFFFFF" w:val="clear"/>
              <w:spacing w:lineRule="exact" w:line="182"/>
              <w:ind w:left="86" w:right="206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без категор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533" w:right="5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533" w:right="5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533" w:right="5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533" w:right="5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8195-9900 6805-8225 </w:t>
            </w:r>
            <w:r>
              <w:rPr>
                <w:rFonts w:cs="Arial" w:ascii="Arial" w:hAnsi="Arial"/>
                <w:color w:val="000000"/>
                <w:spacing w:val="1"/>
              </w:rPr>
              <w:t>6200-7485 5625-6190</w:t>
            </w:r>
          </w:p>
        </w:tc>
      </w:tr>
      <w:tr>
        <w:trPr>
          <w:trHeight w:val="706" w:hRule="exac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2" w:right="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Инспектор (старший инспектор): по кадрам, по контролю за </w:t>
            </w:r>
            <w:r>
              <w:rPr>
                <w:rFonts w:cs="Arial" w:ascii="Arial" w:hAnsi="Arial"/>
                <w:color w:val="000000"/>
                <w:spacing w:val="2"/>
              </w:rPr>
              <w:t>исполнением поручен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4910-6025</w:t>
            </w:r>
          </w:p>
        </w:tc>
      </w:tr>
      <w:tr>
        <w:trPr>
          <w:trHeight w:val="950" w:hRule="exac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" w:right="2606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Программист </w:t>
            </w:r>
          </w:p>
          <w:p>
            <w:pPr>
              <w:pStyle w:val="Normal"/>
              <w:shd w:fill="FFFFFF" w:val="clear"/>
              <w:spacing w:lineRule="exact" w:line="187"/>
              <w:ind w:left="38" w:right="260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</w:t>
            </w:r>
          </w:p>
          <w:p>
            <w:pPr>
              <w:pStyle w:val="Normal"/>
              <w:shd w:fill="FFFFFF" w:val="clear"/>
              <w:spacing w:lineRule="exact" w:line="187"/>
              <w:ind w:left="38" w:right="2606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ервой категории </w:t>
            </w:r>
          </w:p>
          <w:p>
            <w:pPr>
              <w:pStyle w:val="Normal"/>
              <w:shd w:fill="FFFFFF" w:val="clear"/>
              <w:spacing w:lineRule="exact" w:line="187"/>
              <w:ind w:left="38" w:right="2606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второй категории </w:t>
            </w:r>
          </w:p>
          <w:p>
            <w:pPr>
              <w:pStyle w:val="Normal"/>
              <w:shd w:fill="FFFFFF" w:val="clear"/>
              <w:spacing w:lineRule="exact" w:line="187"/>
              <w:ind w:left="38" w:right="26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ез категор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456" w:right="533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456" w:right="533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9640-11290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8195-9900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6805-8225 </w:t>
            </w:r>
            <w:r>
              <w:rPr>
                <w:rFonts w:cs="Arial" w:ascii="Arial" w:hAnsi="Arial"/>
                <w:color w:val="000000"/>
                <w:spacing w:val="4"/>
              </w:rPr>
              <w:t>5625-6820</w:t>
            </w:r>
          </w:p>
          <w:p>
            <w:pPr>
              <w:pStyle w:val="Normal"/>
              <w:shd w:fill="FFFFFF" w:val="clear"/>
              <w:spacing w:lineRule="exact" w:line="187"/>
              <w:ind w:left="456" w:right="533" w:hanging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>
          <w:trHeight w:val="494" w:hRule="exac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ист по кадрам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5475-74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5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7"/>
        <w:gridCol w:w="2628"/>
      </w:tblGrid>
      <w:tr>
        <w:trPr>
          <w:trHeight w:val="494" w:hRule="exac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2</w:t>
            </w:r>
          </w:p>
        </w:tc>
      </w:tr>
      <w:tr>
        <w:trPr>
          <w:trHeight w:val="1608" w:hRule="exac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дожни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ой категор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категор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категор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446" w:hanging="0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8195-9000</w:t>
            </w:r>
          </w:p>
          <w:p>
            <w:pPr>
              <w:pStyle w:val="Normal"/>
              <w:shd w:fill="FFFFFF" w:val="clear"/>
              <w:ind w:left="446" w:hanging="0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6805-8225</w:t>
            </w:r>
          </w:p>
          <w:p>
            <w:pPr>
              <w:pStyle w:val="Normal"/>
              <w:shd w:fill="FFFFFF" w:val="clear"/>
              <w:ind w:left="446" w:hanging="0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6200-7485</w:t>
            </w:r>
          </w:p>
          <w:p>
            <w:pPr>
              <w:pStyle w:val="Normal"/>
              <w:shd w:fill="FFFFFF" w:val="clear"/>
              <w:ind w:left="446" w:hanging="0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5625-619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б оплате труд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ов муниципаль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й культуры города Фряз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разрядные тарифные коэффициенты и тарифные ставки по разрядам тарифной сетки по оплате труда рабочих муниципальных учреждений культуры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рублей в меся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59"/>
        <w:gridCol w:w="1072"/>
        <w:gridCol w:w="1072"/>
        <w:gridCol w:w="1072"/>
        <w:gridCol w:w="1072"/>
        <w:gridCol w:w="1072"/>
        <w:gridCol w:w="1072"/>
        <w:gridCol w:w="1073"/>
        <w:gridCol w:w="1073"/>
        <w:gridCol w:w="1073"/>
        <w:gridCol w:w="1073"/>
        <w:gridCol w:w="1073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ы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зрядные тарифные коэффициен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ные став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890"/>
        </w:tabs>
        <w:ind w:left="890" w:hanging="45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533"/>
        </w:tabs>
        <w:ind w:left="1533" w:hanging="453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2:00Z</dcterms:created>
  <dc:creator>User</dc:creator>
  <dc:description/>
  <dc:language>en-US</dc:language>
  <cp:lastModifiedBy>Ломова</cp:lastModifiedBy>
  <dcterms:modified xsi:type="dcterms:W3CDTF">2009-06-09T08:31:00Z</dcterms:modified>
  <cp:revision>18</cp:revision>
  <dc:subject/>
  <dc:title>Информация о муниципальном нормативном правовом акте</dc:title>
</cp:coreProperties>
</file>