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12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преля 2010 г. № 2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</w:t>
      </w:r>
      <w:r>
        <w:rPr>
          <w:rFonts w:cs="Arial" w:ascii="Arial" w:hAnsi="Arial"/>
          <w:spacing w:val="-4"/>
          <w:sz w:val="24"/>
          <w:szCs w:val="24"/>
        </w:rPr>
        <w:t xml:space="preserve">города от 21.03.2008 № 194 «О Порядке </w:t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исполнения</w:t>
      </w:r>
      <w:r>
        <w:rPr>
          <w:rFonts w:cs="Arial" w:ascii="Arial" w:hAnsi="Arial"/>
          <w:sz w:val="24"/>
          <w:szCs w:val="24"/>
        </w:rPr>
        <w:t xml:space="preserve"> бюджета города Фрязино по расходам, </w:t>
      </w:r>
      <w:r>
        <w:rPr>
          <w:rFonts w:cs="Arial" w:ascii="Arial" w:hAnsi="Arial"/>
          <w:spacing w:val="-4"/>
          <w:sz w:val="24"/>
          <w:szCs w:val="24"/>
        </w:rPr>
        <w:t xml:space="preserve">учета бюджетных обязательств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санкционирования оплаты денежных обязательств бюджет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»</w:t>
      </w:r>
    </w:p>
    <w:p>
      <w:pPr>
        <w:pStyle w:val="Normal"/>
        <w:ind w:right="3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Уставом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Главы города от 21.03.2008 № 194 «О Порядке исполнения бюджета города Фрязино по расходам, учета бюджетных обязательств, приостановления санкционирования оплаты денежных обязательств бюджетного учреждения»: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реамбуле слова «соглашением от 04.02.2005 о взаимодействии </w:t>
      </w:r>
      <w:r>
        <w:rPr>
          <w:rFonts w:cs="Arial" w:ascii="Arial" w:hAnsi="Arial"/>
          <w:spacing w:val="-2"/>
          <w:sz w:val="24"/>
          <w:szCs w:val="24"/>
        </w:rPr>
        <w:t>Министерства финансов Московской области с администрацией города Фрязино</w:t>
      </w:r>
      <w:r>
        <w:rPr>
          <w:rFonts w:cs="Arial" w:ascii="Arial" w:hAnsi="Arial"/>
          <w:sz w:val="24"/>
          <w:szCs w:val="24"/>
        </w:rPr>
        <w:t xml:space="preserve"> Московской области» исключить.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рядке исполнения бюджета по расходам, учета бюджетных обязательств, приостановления санкционирования оплаты денежных обязательств бюджетного учреждения (далее – Порядок), утвержденном пунктом 1 постановления: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Пункт 1.2 изложить в следующей редакции: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. Исполнение бюджета по расходам через лицевые счета, открытые в Отделении по Щелковскому муниципальному району Управления Федерального казначейства по Московской области (далее – Федеральное казначейство), осуществляется в следующем порядке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ечисление объемов финансирования с лицевого счета с кодом 02, открытого в Федеральном казначействе, на лицевой счет с кодом 01, открытый в Федеральном казначействе, осуществляется Финансовым управлением администрации города Фрязино (далее – Финансовое управление) после представления главным распорядителем бюджетных средств пакета документов в соответствии с разделом 5 Порядка, а также копии заявки на кассовый расход, копии заявки на получение наличных денег;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объемов финансирования с лицевого счета с кодом 01, открытые в Федеральном казначействе, на лицевые счета с кодом 03, открытых в Федеральном казначействе, осуществляется главным распорядителем бюджетных средств.»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2. Четвертый абзац пункта 2.3 изложить в следующей редакции: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ванс в муниципальном контракте (договоре) на поставку товаров, выполнение работ, оказание услуг, если размер авансирования не установлен отдельным постановлением Главы города, может предусматриваться в размере, определенном нормативными правовыми актами Российской Федерации и Московской области.».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Пункты 2.3.1, 2.3.2, 2.3.3, 2.3.4 исключить.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Пункт 3.3 изложить в следующей редакции: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 В Финансовом управлении подлежат учету бюджетные обязательства, принимаемые в соответствии с муниципальными контрактами и иными договорами, заключенными с юридическими и физическими лицами, индивидуальными предпринимателями, или в соответствии с нормативными правовыми актами органов местного самоуправления.»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5. В пункте 5.13 четвертый абзац исключить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. Пункт 5.14 изложить в следующей редакции: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5.14. Для санкционирования денежных обязательств, связанных с  предоставлением субсидий, получатель бюджетные средств представляет следующие документы: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акт (договор, соглашение);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;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ладная (при осуществлении расходов на приобретение товаров)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кт выполненных работ (услуг);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ное поручение.»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7. Дополнить пунктом 5.16.7 следующего содержания: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6.7. Получатель бюджетных средств представляет в Финансовое управление платежные поручения в электронном виде с подтверждением на бумажном носителе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латежные поручения, представленные на бумажном носителе без </w:t>
      </w:r>
      <w:r>
        <w:rPr>
          <w:rFonts w:cs="Arial" w:ascii="Arial" w:hAnsi="Arial"/>
          <w:spacing w:val="-2"/>
          <w:sz w:val="24"/>
          <w:szCs w:val="24"/>
        </w:rPr>
        <w:t>подтверждения в электронном виде, Финансовым управлением не принимаются.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соответствие информации в платежном поручении на бумажном носителе и в электронном виде возлагается на получателей бюджетных средств.».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8. В приложениях №№ 2, 3, 19, 20, 23 к Порядку слова «Фрязинское финансовое управление Минфина МО» заменить словами «Финансовое управление администрации города Фрязино»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50:00Z</dcterms:created>
  <dc:creator>Profi</dc:creator>
  <dc:description/>
  <dc:language>en-US</dc:language>
  <cp:lastModifiedBy>Ломова</cp:lastModifiedBy>
  <cp:lastPrinted>2010-04-21T12:49:00Z</cp:lastPrinted>
  <dcterms:modified xsi:type="dcterms:W3CDTF">2010-04-30T11:52:00Z</dcterms:modified>
  <cp:revision>43</cp:revision>
  <dc:subject/>
  <dc:title/>
</cp:coreProperties>
</file>