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т 28.03.2011 № 144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Cs/>
          <w:color w:val="000000"/>
        </w:rPr>
        <w:t>Об утверждении административного  регламента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Cs/>
          <w:color w:val="000000"/>
        </w:rPr>
        <w:t>оказания муниципальной услуги  «</w:t>
      </w:r>
      <w:r>
        <w:rPr>
          <w:rFonts w:cs="Arial" w:ascii="Arial" w:hAnsi="Arial"/>
        </w:rPr>
        <w:t xml:space="preserve">Выдача копий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</w:rPr>
        <w:t xml:space="preserve">архивных  документов,  подтверждающих  право 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а владение  землей,  находящихся  на  хранении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</w:rPr>
        <w:t xml:space="preserve">в    архивном    отделе     правового    управления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</w:rPr>
        <w:t>администрации  города  Фрязино</w:t>
      </w:r>
      <w:r>
        <w:rPr>
          <w:rFonts w:cs="Arial" w:ascii="Arial" w:hAnsi="Arial"/>
          <w:bCs/>
          <w:color w:val="000000"/>
        </w:rPr>
        <w:t>»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6" w:firstLine="70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color w:val="000000"/>
          <w:spacing w:val="-1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 xml:space="preserve">Федеральным законом от 22.10.2004 № 125-ФЗ «Об архивном деле в Российской Федерации», </w:t>
      </w:r>
      <w:r>
        <w:rPr>
          <w:rFonts w:cs="Arial" w:ascii="Arial" w:hAnsi="Arial"/>
        </w:rPr>
        <w:t xml:space="preserve">Уставом городского округа Фрязино Московской области 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 о с т а н о в л я ю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bCs/>
        </w:rPr>
        <w:tab/>
        <w:t>1. Утвердить административный регламент оказания муниципальной услуги «</w:t>
      </w:r>
      <w:r>
        <w:rPr>
          <w:rFonts w:cs="Arial" w:ascii="Arial" w:hAnsi="Arial"/>
        </w:rPr>
        <w:t>Выдача копий архивных документов, подтверждающих право на владение землей, находящихся на хранении в архивном отделе правового управления администрации города Фрязино</w:t>
      </w:r>
      <w:r>
        <w:rPr>
          <w:rFonts w:cs="Arial" w:ascii="Arial" w:hAnsi="Arial"/>
          <w:bCs/>
        </w:rPr>
        <w:t>» (прилагаетс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Сектору пресс-службы отдела по делам молодежи администрации города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в десятидневный срок и разместить на официальном сайте г. Фрязино в сети «Интернет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ab/>
        <w:t>3. Контроль за вы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</w:t>
      </w:r>
      <w:r>
        <w:rPr>
          <w:rFonts w:cs="Arial" w:ascii="Arial" w:hAnsi="Arial"/>
          <w:bCs/>
          <w:color w:val="000000"/>
        </w:rPr>
        <w:tab/>
        <w:tab/>
        <w:tab/>
        <w:tab/>
        <w:t xml:space="preserve"> УТВЕРЖДЕН</w:t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</w:t>
      </w:r>
      <w:r>
        <w:rPr>
          <w:rFonts w:cs="Arial" w:ascii="Arial" w:hAnsi="Arial"/>
          <w:bCs/>
          <w:color w:val="000000"/>
        </w:rPr>
        <w:t>постановлением администрации города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</w:t>
      </w:r>
      <w:r>
        <w:rPr>
          <w:rFonts w:cs="Arial" w:ascii="Arial" w:hAnsi="Arial"/>
          <w:bCs/>
          <w:color w:val="000000"/>
        </w:rPr>
        <w:t>от 28.03.2011   № 144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Административный регламент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оказания муниципальной услуги «</w:t>
      </w:r>
      <w:r>
        <w:rPr>
          <w:rFonts w:cs="Arial" w:ascii="Arial" w:hAnsi="Arial"/>
        </w:rPr>
        <w:t>Выдача копий архивных документов, подтверждающих право на владение землей, находящихся на хранении в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архивном отделе правового управления администрации города Фрязино»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br/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1. Общие положения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 Административный </w:t>
      </w:r>
      <w:bookmarkStart w:id="0" w:name="YANDEX_10"/>
      <w:bookmarkEnd w:id="0"/>
      <w:r>
        <w:rPr>
          <w:rFonts w:cs="Arial" w:ascii="Arial" w:hAnsi="Arial"/>
          <w:color w:val="000000"/>
        </w:rPr>
        <w:t xml:space="preserve">регламент оказания </w:t>
      </w:r>
      <w:bookmarkStart w:id="1" w:name="YANDEX_11"/>
      <w:bookmarkEnd w:id="1"/>
      <w:r>
        <w:rPr>
          <w:rFonts w:cs="Arial" w:ascii="Arial" w:hAnsi="Arial"/>
          <w:color w:val="000000"/>
        </w:rPr>
        <w:t xml:space="preserve">муниципальной услуги  </w:t>
      </w:r>
      <w:r>
        <w:rPr>
          <w:rFonts w:cs="Arial" w:ascii="Arial" w:hAnsi="Arial"/>
          <w:bCs/>
          <w:color w:val="000000"/>
        </w:rPr>
        <w:t>«</w:t>
      </w:r>
      <w:r>
        <w:rPr>
          <w:rFonts w:cs="Arial" w:ascii="Arial" w:hAnsi="Arial"/>
        </w:rPr>
        <w:t>Выдача копий архивных документов, подтверждающих право на владение землей, находящихся на хранении в архивном отделе правового управления администрации города Фрязино»</w:t>
      </w:r>
      <w:r>
        <w:rPr>
          <w:rFonts w:cs="Arial" w:ascii="Arial" w:hAnsi="Arial"/>
          <w:color w:val="000000"/>
        </w:rPr>
        <w:t xml:space="preserve"> (далее - </w:t>
      </w:r>
      <w:bookmarkStart w:id="2" w:name="YANDEX_15"/>
      <w:bookmarkEnd w:id="2"/>
      <w:r>
        <w:rPr>
          <w:rFonts w:cs="Arial" w:ascii="Arial" w:hAnsi="Arial"/>
          <w:color w:val="000000"/>
        </w:rPr>
        <w:t xml:space="preserve">Регламент, </w:t>
      </w:r>
      <w:bookmarkStart w:id="3" w:name="YANDEX_16"/>
      <w:bookmarkEnd w:id="3"/>
      <w:r>
        <w:rPr>
          <w:rFonts w:cs="Arial" w:ascii="Arial" w:hAnsi="Arial"/>
          <w:color w:val="000000"/>
        </w:rPr>
        <w:t xml:space="preserve">муниципальная услуга) разработан в целях повышения качества работы с пользователями муниципальной услуги и определяет сроки и последовательность действий (административных процедур) при исполнении запросов по использованию документов, находящихся на </w:t>
      </w:r>
      <w:r>
        <w:rPr>
          <w:rFonts w:cs="Arial" w:ascii="Arial" w:hAnsi="Arial"/>
          <w:bCs/>
          <w:color w:val="000000"/>
        </w:rPr>
        <w:t>хранении в архивном отделе правого управления администрации города Фрязино</w:t>
      </w:r>
      <w:r>
        <w:rPr>
          <w:rFonts w:cs="Arial" w:ascii="Arial" w:hAnsi="Arial"/>
          <w:color w:val="000000"/>
        </w:rPr>
        <w:t xml:space="preserve"> (далее - архивный отдел)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льзователями муниципальной услуги являются органы государственной власти и органы местного самоуправления, юридические и физические лица, обращающиеся на законных основаниях для получения информации (далее - заявители).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. Оказание муниципальной услуги осуществляется в соответствии с  Конституцией Российской Федерации, Федеральным законом от 22.10.2004 </w:t>
        <w:br/>
        <w:t xml:space="preserve">№ 125-ФЗ «Об архивном деле в Российской Федерации», Федеральным законом от 02.05.2006 № 59-ФЗ «О порядке рассмотрения обращений граждан Российской Федерации», Федеральным законом от 27.07.2006 № 149-ФЗ «Об информации, информационных технологиях и о защите информации»,  Федеральным законом от 27.07.2006 № 152-ФЗ «О персональных данных»,  приказом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</w:t>
      </w:r>
      <w:r>
        <w:rPr>
          <w:rFonts w:cs="Arial" w:ascii="Arial" w:hAnsi="Arial"/>
          <w:bCs/>
          <w:color w:val="000000"/>
        </w:rPr>
        <w:t>приказом Росархива от 06.07.1998  № 51 «Об утверждении Правил работы пользователей информацией в читальных залах государственных архивов Российской Федерации»,</w:t>
      </w:r>
      <w:r>
        <w:rPr>
          <w:rFonts w:cs="Arial" w:ascii="Arial" w:hAnsi="Arial"/>
          <w:color w:val="000000"/>
        </w:rPr>
        <w:t xml:space="preserve"> Законом Московской области от 25.05.2005 № 65/2007-ОЗ «Об архивном деле в Московской области», Законом Московской области от 25.05.2005 № 164/2006-ОЗ «О рассмотрении обращений граждан», Уставом городского округа Фрязино Московской обла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1.3. Оказание муниципальной услуги осуществляется </w:t>
      </w:r>
      <w:r>
        <w:rPr>
          <w:rFonts w:cs="Arial" w:ascii="Arial" w:hAnsi="Arial"/>
          <w:bCs/>
          <w:color w:val="000000"/>
        </w:rPr>
        <w:t>архивным отдело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hd w:fill="FFFFFF" w:val="clear"/>
        <w:spacing w:before="120" w:after="12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2. Требования к порядку оказания муниципальной услуги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1. Архивный отдел располагается в здании административно-общественного центра по адресу: Мира проспект, д.15а, город Фрязино, Московская область, 141190.</w:t>
      </w:r>
    </w:p>
    <w:p>
      <w:pPr>
        <w:pStyle w:val="Style15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жим работы архивного отдела: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торник, четверг с 9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до 18</w:t>
      </w:r>
      <w:r>
        <w:rPr>
          <w:rFonts w:cs="Arial" w:ascii="Arial" w:hAnsi="Arial"/>
          <w:color w:val="000000"/>
          <w:vertAlign w:val="superscript"/>
        </w:rPr>
        <w:t xml:space="preserve">00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перерыв – с 13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до 14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анитарный день - последняя пятница квартала.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лефоны архивного отдела: 8 (496) 564-34-16, 8 (495) 526-91-95 доб.129,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факс</w:t>
      </w:r>
      <w:r>
        <w:rPr>
          <w:rFonts w:cs="Arial" w:ascii="Arial" w:hAnsi="Arial"/>
          <w:color w:val="000000"/>
          <w:lang w:val="en-US"/>
        </w:rPr>
        <w:t xml:space="preserve">: 8 (496) 567-26-74 E-mail: </w:t>
      </w:r>
      <w:r>
        <w:rPr>
          <w:rFonts w:cs="Arial" w:ascii="Arial" w:hAnsi="Arial"/>
          <w:lang w:val="en-US"/>
        </w:rPr>
        <w:t>fryazino.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ar</w:t>
        </w:r>
        <w:r>
          <w:rPr>
            <w:rStyle w:val="InternetLink"/>
            <w:rFonts w:cs="Arial" w:ascii="Arial" w:hAnsi="Arial"/>
            <w:color w:val="000000"/>
            <w:u w:val="none"/>
          </w:rPr>
          <w:t>с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iv@mail.ru</w:t>
        </w:r>
      </w:hyperlink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2. Место ожидания заявителей в архивном отделе оборудовано стульями и столами для оформления письменных заявлений (запросов), информационными стендами, на которых размещается информация о порядке оказания муниципальной услуги, адрес и режим работы архивного отдела, образцы заполнения запросов, адреса и телефоны архивных учреждений муниципальных образований Московской области, хранящих документы организаций, ранее дислоцировавшихся на территории города Фрязино и др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Информирование о правилах оказания муниципальной услуги осуществляется в виде индивидуального и публичного информирова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Публичное информирование включает в себя размещение информации о правилах оказания муниципальной услуги на стендах в здании административно-общественного центра и на официальном сайте администрации в сети Интернет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Индивидуальное информирование осуществляется в устной и письменной форм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дивидуальное информирование в устной форме осуществляется на личном приеме и по телефон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Индивидуальное информирование в письменной форме оформляется по желанию заявителя на бумажном носителе или в </w:t>
      </w:r>
      <w:r>
        <w:rPr>
          <w:rFonts w:cs="Arial" w:ascii="Arial" w:hAnsi="Arial"/>
        </w:rPr>
        <w:t xml:space="preserve">электронном виде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4. Срок исполнения запросов составляет не более 30 календарных дней со дня их регистрации в архивном отделе. Если окончание срока исполнения приходится на нерабочий день, то днем окончания срока исполнения считается следующий за ним рабочий день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В случае, если для исполнения запроса необходимо проведение дополнительной поисковой работы, то срок рассмотрения обращения может быть продлен с уведомлением об этом заявител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5. По запросам, поступившим в архивный отдел, которые не могут быть исполнены без предоставления дополнительных сведений, в течение 5-ти рабочих дней со дня их регистрации направляется ответ заявителю с просьбой указать недостающие или уточняющие сведения.</w:t>
      </w:r>
    </w:p>
    <w:p>
      <w:pPr>
        <w:pStyle w:val="Style15"/>
        <w:shd w:fill="FFFFFF" w:val="clear"/>
        <w:spacing w:before="0" w:after="0"/>
        <w:ind w:left="708" w:firstLine="1"/>
        <w:jc w:val="both"/>
        <w:rPr/>
      </w:pPr>
      <w:r>
        <w:rPr>
          <w:rFonts w:cs="Arial" w:ascii="Arial" w:hAnsi="Arial"/>
          <w:color w:val="000000"/>
        </w:rPr>
        <w:t xml:space="preserve">2.6. Основанием для отказа в оказании муниципальной услуги являются: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6.1. Обращения или заявления (далее - запросы), не позволяющие установить личность заявителя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6.2. Текст запроса не поддается прочтению, а также запросы, не содержащие информацию, необходимую для архивного поиск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6.3. Отсутствие документов в архивном отделе по запрашиваемой тематике.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6.4. Ограничение доступа к документам, содержащим персональные данные и отсутствие у заявителя документально подтвержденных прав на получение информаци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6.5. Непредоставление оригинала запроса в порядке, предусмотренном </w:t>
        <w:br/>
      </w:r>
      <w:r>
        <w:rPr>
          <w:rFonts w:cs="Arial" w:ascii="Arial" w:hAnsi="Arial"/>
        </w:rPr>
        <w:t>п. 3.2.2. настоящего Регламента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 Оказание муниципальной услуги осуществляется на безвозмездной основе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Последовательность административных действий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при оказании муниципальной услуги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1. Оказание муниципальной услуги включает в себя следующие административные действия: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1.1. Прием и первичная обработка запросов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1.2. Регистрация запросов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1.3. Исполнение запросов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1.4. Предоставление справочной информации о ходе рассмотрения запроса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1.5. Выдача копий документов, выписок из документов, справок по документам, находящимся на хранении в </w:t>
      </w:r>
      <w:bookmarkStart w:id="4" w:name="YANDEX_19"/>
      <w:bookmarkEnd w:id="4"/>
      <w:r>
        <w:rPr>
          <w:rFonts w:cs="Arial" w:ascii="Arial" w:hAnsi="Arial"/>
          <w:color w:val="000000"/>
        </w:rPr>
        <w:t xml:space="preserve">архивном отделе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1.6. Контроль исполнения запросов.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2. Последовательность действий при исполнении муниципальной функции  осуществляется в соответствии с </w:t>
      </w:r>
      <w:r>
        <w:rPr>
          <w:rFonts w:cs="Arial" w:ascii="Arial" w:hAnsi="Arial"/>
        </w:rPr>
        <w:t>блок-схемой (приложение № 1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2. Прием и первичная обработка запросов: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2.1. Доставка в архивный отдел запросов осуществляется следующими способами: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очтовым отправлением;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через общий отдел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арочными;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лично гражданами;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средством факсимильной связи;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о электронной почте </w:t>
      </w:r>
      <w:r>
        <w:rPr>
          <w:rFonts w:cs="Arial" w:ascii="Arial" w:hAnsi="Arial"/>
        </w:rPr>
        <w:t xml:space="preserve">(E-mail: </w:t>
      </w:r>
      <w:r>
        <w:rPr>
          <w:rFonts w:cs="Arial" w:ascii="Arial" w:hAnsi="Arial"/>
          <w:lang w:val="en-US"/>
        </w:rPr>
        <w:t>fryazino</w:t>
      </w:r>
      <w:r>
        <w:rPr>
          <w:rFonts w:cs="Arial" w:ascii="Arial" w:hAnsi="Arial"/>
        </w:rPr>
        <w:t>.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ar</w:t>
        </w:r>
        <w:r>
          <w:rPr>
            <w:rStyle w:val="InternetLink"/>
            <w:rFonts w:cs="Arial" w:ascii="Arial" w:hAnsi="Arial"/>
            <w:color w:val="000000"/>
            <w:u w:val="none"/>
          </w:rPr>
          <w:t>с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iv</w:t>
        </w:r>
        <w:r>
          <w:rPr>
            <w:rStyle w:val="InternetLink"/>
            <w:rFonts w:cs="Arial" w:ascii="Arial" w:hAnsi="Arial"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2.2. Для подтверждения подлинности запроса, направленного по факсу, заявитель обязан в течение 10 календарных дней предоставить в архивный отдел лично или почтовым отправлением оригинал запроса</w:t>
      </w:r>
      <w:r>
        <w:rPr>
          <w:rFonts w:cs="Arial" w:ascii="Arial" w:hAnsi="Arial"/>
          <w:color w:val="FF0000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2.3. Запрос физического лица оформляется в установленной форме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приложение 2)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 приложением следующих документов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3.1. Документ, удостоверяющий личност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3.2. Нотариально заверенная доверенность (в случае обращения через представителя) и его коп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2.3.3. Документы, подтверждающие право наследования земельного участка (при оформлении документов на получении наследства) и их копия: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- свидетельство о смерти собственника земельного участка и его коп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вещание и его коп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, подтверждающие родство, и их копи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- справка от нотариуса и её коп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2.4. Запрос юридического лица оформляется на фирменном бланке организации, должен иметь дату и регистрационный номер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2.5. При приеме запросов на личном приеме или от нарочного на копии запроса при её наличии по просьбе заявителя (нарочного) ставятся регистрационный номер, дата и подпись работника архивного отдела, принявшего документ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2.6. При поступлении </w:t>
      </w:r>
      <w:r>
        <w:rPr>
          <w:rFonts w:cs="Arial" w:ascii="Arial" w:hAnsi="Arial"/>
        </w:rPr>
        <w:t>Интернет-обращения</w:t>
      </w:r>
      <w:r>
        <w:rPr>
          <w:rFonts w:cs="Arial" w:ascii="Arial" w:hAnsi="Arial"/>
          <w:color w:val="000000"/>
        </w:rPr>
        <w:t xml:space="preserve"> (запроса) с указанием адреса электронной почты и почтового адреса заявителю направляется уведомление о приеме обращения к рассмотрению или мотивированный отказ в рассмотрении. Принятое обращение (запрос) распечатывается и в дальнейшем работа с ним ведется в установленном порядке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2.7. Поступившие в архивный отдел запросы регистрируются в день поступления</w:t>
      </w:r>
      <w:r>
        <w:rPr>
          <w:rFonts w:cs="Arial" w:ascii="Arial" w:hAnsi="Arial"/>
        </w:rPr>
        <w:t xml:space="preserve"> в БД «</w:t>
      </w:r>
      <w:r>
        <w:rPr>
          <w:rFonts w:cs="Arial" w:ascii="Arial" w:hAnsi="Arial"/>
          <w:lang w:val="en-US"/>
        </w:rPr>
        <w:t>Lotus</w:t>
      </w:r>
      <w:r>
        <w:rPr>
          <w:rFonts w:cs="Arial" w:ascii="Arial" w:hAnsi="Arial"/>
        </w:rPr>
        <w:t>».</w:t>
      </w:r>
      <w:r>
        <w:rPr>
          <w:rFonts w:cs="Arial" w:ascii="Arial" w:hAnsi="Arial"/>
          <w:color w:val="000000"/>
        </w:rPr>
        <w:t xml:space="preserve"> Каждому запросу присваивается индивидуальный регистрационный номер. Регистрация запроса в архивном отделе является основанием для начала действий по оказанию муниципальной услуги.                       </w:t>
      </w:r>
    </w:p>
    <w:p>
      <w:pPr>
        <w:pStyle w:val="Style15"/>
        <w:shd w:fill="FFFFFF" w:val="clear"/>
        <w:spacing w:before="120" w:after="12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Исполнение запросов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.1. Исполнение запросов осуществляется по научно-справочному аппарату и документам, хранящимся в архивном отделе. Исполнение запросов производится работниками архивного отдела, ответственными за выполнение данной работы согласно должностным инструкциям. Исполнитель назначается начальником архивного отдел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2. Ответ на запрос составляются с обозначением названия информационного документа «Архивная справка», «Архивная выписка», «Архивная копия»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3. 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, или наличие одного из них оговариваются в тексте справки в скобках («так в документе», «так в тексте оригинала»)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конце архивной справки приводятся архивные шифры и номера листов единиц хранения архивных документов, использованных для составления архивной справк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архивной справке, объем которой превышает один лист, листы должны быть прошиты, пронумерованы и скреплены печатью архивного отдела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Архивная справка подписывается Руководителем администрации города и начальником архивного отдела и заверяется гербовой печатью администрации.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необходимости к архивной справке прилагаются копии архивных документов или выписки из них, подтверждающие сведения, изложенные в архивной справке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4.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примечании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ного текста и т.д. Отдельные слова и выражения оригинала, вызывающие сомнения в их точности, оговариваются словами «так в документе», «так в тексте оригинала». После текста архивной выписки указываются архивный шифр и номера листов единицы хранения архивного документа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Соответствие выданных по запросам архивных выписок тексту  оригинала документа удостоверяется подписями Руководителя администрации города, начальника архивного отдела и заверяется гербовой печатью администраци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5. На обороте листа архивной копии (ксерокопии) проставляются архивные шифры и номера листов единиц хранения архивного документа. Все листы архивной копии прошиваются, скрепляются, на месте скрепления заверяются печатью архивного отдела и подписью начальника архивного отдела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Архивная копия, предназначенная для направления за рубеж, подписывается Руководителем администрации и заверяется гербовой печатью администрации город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6. Если в архивном отделе отсутствуют документы и сведения по теме запроса, но известно местонахождение документов, специалист-исполнитель пересылает запрос в соответствующую организацию, архивное учреждение, где хранятся документы. Заявителю направляется уведомление о переадресации запроса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Если в архивном отделе отсутствуют документы, сведения по теме запроса и неизвестно местонахождение документов, заявителю направляется отказ в оказании муниципальной услуг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Если в запросе отсутствуют необходимые для поиска сведения, заявителю направляется письмо с просьбой уточнить необходимые для выполнения запроса данные. После получения ответа с уточненными данными прием и первичная обработка документов осуществляются на общих основаниях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7. Справочная информация предоставляется должностными лицами архивного отдела по следующим вопросам: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7.1. О получении запроса и присвоении ему регистрационного номера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7.2. О сроках исполнения запроса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7.3. О результатах рассмотрения запроса (положительный или отрицательный ответ)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4.8.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 xml:space="preserve">Архивная справка, архивная выписка, архивная копия и ответ на запрос высылаются заявителю по почте простым письмом через почтовое отделение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.9. Архивная справка, архивная выписка, архивная копия и ответ на запрос по желанию заявителя, в случае личного обращения заявителя или его доверенного лица в архивный отдел, выдаются под расписку заявителю при предъявлении паспорта или иного документа, удостоверяющего личность; доверенному лицу заявителя при предъявлении паспорта или иного документа, удостоверяющего личность, и доверенности, оформленной в установленном законом порядке. Получатель архивной справки, архивной выписки, архивной копии и ответа на запрос расписывается в получении документа на копии документа или на запросе, указывая дату получения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</w:rPr>
        <w:t xml:space="preserve">5. Порядок и формы контроля за соблюдением 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ледовательности действий по исполнению муниципальной услуги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. Контроль по оказанию муниципальной услуги осуществляют: </w:t>
        <w:tab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Главное архивное управление Московской области в соответствии с предоставленными полномочиями: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уководитель администрации города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- начальник архивного отдела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2. Текущий контроль за соблюдением последовательности действий , определенных административными процедурами по предоставлению муниципальной услуги, и принятии решений осуществляет начальник архивного отдела путем проведения проверок соблюдения и исполнения работниками положений настоящего Регламента, а также отраслевых нормативно-методических указаний и правил в соответствии с действующим законодательством Российской Федерации, Московской области и города Фрязино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3. Контроль полноты и качества оказа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рхивного отдела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4. По результатам проведенных проверок в случае выявления нарушений прав заявителей работники, допустившие нарушение данного административного регламента, привлекаются к дисциплинарной ответственности в соответствии со </w:t>
      </w:r>
      <w:r>
        <w:rPr>
          <w:rFonts w:cs="Arial" w:ascii="Arial" w:hAnsi="Arial"/>
        </w:rPr>
        <w:t>ст. 192 Трудового</w:t>
      </w:r>
      <w:r>
        <w:rPr>
          <w:rFonts w:cs="Arial" w:ascii="Arial" w:hAnsi="Arial"/>
          <w:color w:val="000000"/>
        </w:rPr>
        <w:t xml:space="preserve"> кодекса РФ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rFonts w:cs="Arial" w:ascii="Arial" w:hAnsi="Arial"/>
          <w:b/>
          <w:color w:val="000000"/>
        </w:rPr>
        <w:t xml:space="preserve">6. Порядок обжалования действий (бездействия) должностного лица </w:t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rFonts w:cs="Arial" w:ascii="Arial" w:hAnsi="Arial"/>
          <w:b/>
          <w:color w:val="000000"/>
        </w:rPr>
        <w:t xml:space="preserve">архивного отдела, а также принимаемого им решения </w:t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rFonts w:cs="Arial" w:ascii="Arial" w:hAnsi="Arial"/>
          <w:b/>
          <w:color w:val="000000"/>
        </w:rPr>
        <w:t>при оказании муниципальной услуги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.1. Обжалование действий (бездействия) и решений, осуществляемых (принятых) должностными лицами архивного отдела при оказании муниципальной услуги, производится в соответствии с законодательством Российской Федерации в вышестоящий орган, вышестоящему должностному лицу или в суд.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 Заявитель (физическое лицо) в своей жалобе в обязательном порядке указывает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1. Фамилию, имя, отчество (последнее - при наличии) – для гражданина, адрес, по которому должен быть направлен отв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3. Изложение сути жалоб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6.2.4. Личную подпись и дат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6.3. В случае необходимости в подтверждение своих доводов заявитель прилагает к письменной жалобе документы  или их коп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4. Администраци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4.1. Обеспечивает объективное, всестороннее и своевременное рассмотрение обращения в случае необходимости с участием заявител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4.2. Принимает по результатам рассмотрения жалобы меры, направленные на восстановление и защиту нарушенных прав, свобод и законных интересов заявител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6.4.3. Дает письменный ответ по существу поставленных в жалобе вопросов в срок, не превышающий 30 дней со дня подачи жалоб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. Юридические лица оформляют свои претензии в установленном порядке на фирменном бланке организ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архивного отдела</w:t>
        <w:tab/>
        <w:tab/>
        <w:tab/>
        <w:tab/>
        <w:tab/>
        <w:t>Т.И. Васильев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  <w:t xml:space="preserve">Приложение № 1 </w:t>
      </w:r>
    </w:p>
    <w:p>
      <w:pPr>
        <w:pStyle w:val="Style15"/>
        <w:shd w:fill="FFFFFF" w:val="clear"/>
        <w:spacing w:before="0" w:after="0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  <w:r>
        <w:rPr>
          <w:rFonts w:cs="Arial" w:ascii="Arial" w:hAnsi="Arial"/>
          <w:bCs/>
        </w:rPr>
        <w:t xml:space="preserve">оказания </w:t>
        <w:br/>
        <w:t>муниципальной услуги «</w:t>
      </w:r>
      <w:r>
        <w:rPr>
          <w:rFonts w:cs="Arial" w:ascii="Arial" w:hAnsi="Arial"/>
        </w:rPr>
        <w:t>Выдача копий архивных документов, подтверждающих право на владение землей, находящихся на хранении в архивном отделе правового управления администрации города Фрязино</w:t>
      </w:r>
      <w:r>
        <w:rPr>
          <w:rFonts w:cs="Arial" w:ascii="Arial" w:hAnsi="Arial"/>
          <w:bCs/>
        </w:rPr>
        <w:t>»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казания муниципальной услуги «</w:t>
      </w:r>
      <w:r>
        <w:rPr>
          <w:rFonts w:cs="Arial" w:ascii="Arial" w:hAnsi="Arial"/>
        </w:rPr>
        <w:t>Выдача копий архивных документов, подтверждающих право на владение землей»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21590</wp:posOffset>
                </wp:positionV>
                <wp:extent cx="240919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ое (юридическое) лиц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.75pt;mso-wrap-distance-left:9.05pt;mso-wrap-distance-right:9.05pt;mso-wrap-distance-top:0pt;mso-wrap-distance-bottom:0pt;margin-top:1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изическое (юридическое) ли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50165</wp:posOffset>
                </wp:positionV>
                <wp:extent cx="0" cy="3263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95pt" to="207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8555</wp:posOffset>
                </wp:positionH>
                <wp:positionV relativeFrom="paragraph">
                  <wp:posOffset>184150</wp:posOffset>
                </wp:positionV>
                <wp:extent cx="30949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я о порядке исполнен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14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формация о порядке исполнен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0015</wp:posOffset>
                </wp:positionH>
                <wp:positionV relativeFrom="paragraph">
                  <wp:posOffset>9652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7.6pt" to="209.45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5655</wp:posOffset>
                </wp:positionH>
                <wp:positionV relativeFrom="paragraph">
                  <wp:posOffset>52070</wp:posOffset>
                </wp:positionV>
                <wp:extent cx="41236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рос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4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рос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157480</wp:posOffset>
                </wp:positionV>
                <wp:extent cx="342900" cy="342900"/>
                <wp:effectExtent l="635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4pt" to="206.95pt,3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</wp:posOffset>
                </wp:positionV>
                <wp:extent cx="800100" cy="342900"/>
                <wp:effectExtent l="1905" t="444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4pt" to="269.95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1485900" cy="342900"/>
                <wp:effectExtent l="0" t="5080" r="1270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4pt" to="206.95pt,3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</wp:posOffset>
                </wp:positionV>
                <wp:extent cx="2057400" cy="342900"/>
                <wp:effectExtent l="1270" t="508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4pt" to="368.95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</wp:posOffset>
                </wp:positionH>
                <wp:positionV relativeFrom="paragraph">
                  <wp:posOffset>328930</wp:posOffset>
                </wp:positionV>
                <wp:extent cx="1151890" cy="466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чтовым </w:t>
                              <w:br/>
                              <w:t>отправ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5.9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чтовым </w:t>
                        <w:br/>
                        <w:t>отпра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328930</wp:posOffset>
                </wp:positionV>
                <wp:extent cx="1151890" cy="466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ере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5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через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5955</wp:posOffset>
                </wp:positionH>
                <wp:positionV relativeFrom="paragraph">
                  <wp:posOffset>328930</wp:posOffset>
                </wp:positionV>
                <wp:extent cx="1037590" cy="466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ере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5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через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7555</wp:posOffset>
                </wp:positionH>
                <wp:positionV relativeFrom="paragraph">
                  <wp:posOffset>328930</wp:posOffset>
                </wp:positionV>
                <wp:extent cx="694690" cy="351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5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2057400" cy="571500"/>
                <wp:effectExtent l="635" t="5080" r="1905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5pt" to="386.95pt,5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23495</wp:posOffset>
                </wp:positionV>
                <wp:extent cx="571500" cy="457200"/>
                <wp:effectExtent l="317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85pt" to="215.95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</wp:posOffset>
                </wp:positionV>
                <wp:extent cx="914400" cy="457200"/>
                <wp:effectExtent l="0" t="4445" r="254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5pt" to="287.95pt,3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23495</wp:posOffset>
                </wp:positionV>
                <wp:extent cx="1943100" cy="457200"/>
                <wp:effectExtent l="1270" t="5080" r="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5pt" to="206.95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162560</wp:posOffset>
                </wp:positionV>
                <wp:extent cx="3552190" cy="351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12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12255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65pt" to="216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0055</wp:posOffset>
                </wp:positionH>
                <wp:positionV relativeFrom="paragraph">
                  <wp:posOffset>40640</wp:posOffset>
                </wp:positionV>
                <wp:extent cx="2180590" cy="3441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1pt;mso-wrap-distance-left:9.05pt;mso-wrap-distance-right:9.05pt;mso-wrap-distance-top:0pt;mso-wrap-distance-bottom:0pt;margin-top:3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10731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5pt" to="216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17780</wp:posOffset>
                </wp:positionV>
                <wp:extent cx="5609590" cy="4584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 начале административных действий по исполнению запросов, приостановление исполнения или отказ в исполн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.1pt;mso-wrap-distance-left:9.05pt;mso-wrap-distance-right:9.05pt;mso-wrap-distance-top:0pt;mso-wrap-distance-bottom:0pt;margin-top:1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 начале административных действий по исполнению запросов, приостановление исполнения или отказ в исполн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1828800" cy="342900"/>
                <wp:effectExtent l="1270" t="5080" r="635" b="234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5pt" to="368.95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1828800" cy="342900"/>
                <wp:effectExtent l="635" t="5080" r="1270" b="234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5pt" to="224.95pt,3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5pt" to="225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55880</wp:posOffset>
                </wp:positionV>
                <wp:extent cx="1609090" cy="6946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домление заявителя об отказе в исполнении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4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ведомление заявителя об отказе в исполнении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4355</wp:posOffset>
                </wp:positionH>
                <wp:positionV relativeFrom="paragraph">
                  <wp:posOffset>55880</wp:posOffset>
                </wp:positionV>
                <wp:extent cx="2066290" cy="6946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тематики поступившего запроса, подготовки проектов документов по результатам исполнен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4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ализ тематики поступившего запроса, подготовки проектов документов по результатам исполнен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4655</wp:posOffset>
                </wp:positionH>
                <wp:positionV relativeFrom="paragraph">
                  <wp:posOffset>55880</wp:posOffset>
                </wp:positionV>
                <wp:extent cx="1837690" cy="6946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домление заявителя о переадресации непрофиль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4.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ведомление заявителя о переадресации непрофиль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4255</wp:posOffset>
                </wp:positionH>
                <wp:positionV relativeFrom="paragraph">
                  <wp:posOffset>1084580</wp:posOffset>
                </wp:positionV>
                <wp:extent cx="3666490" cy="3517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я заявителя о ходе исполнен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85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формация заявителя о ходе исполнен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1884680</wp:posOffset>
                </wp:positionV>
                <wp:extent cx="5838190" cy="3517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(отправка по почте или  Интернет) заявителю информацио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148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(отправка по почте или  Интернет) заявителю информацио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2pt" to="143.95pt,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130175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5pt" to="225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579755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5.65pt" to="225pt,7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-695325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54.75pt" to="332.95pt,-5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ab/>
        <w:t xml:space="preserve">  Приложение № 2</w:t>
      </w:r>
    </w:p>
    <w:p>
      <w:pPr>
        <w:pStyle w:val="Style15"/>
        <w:shd w:fill="FFFFFF" w:val="clear"/>
        <w:spacing w:before="0" w:after="0"/>
        <w:ind w:left="4140" w:hanging="0"/>
        <w:rPr/>
      </w:pPr>
      <w:r>
        <w:rPr>
          <w:rFonts w:cs="Arial" w:ascii="Arial" w:hAnsi="Arial"/>
        </w:rPr>
        <w:t xml:space="preserve">к административному регламенту </w:t>
      </w:r>
      <w:r>
        <w:rPr>
          <w:rFonts w:cs="Arial" w:ascii="Arial" w:hAnsi="Arial"/>
          <w:bCs/>
        </w:rPr>
        <w:t xml:space="preserve">оказания </w:t>
        <w:br/>
        <w:t>муниципальной услуги «</w:t>
      </w:r>
      <w:r>
        <w:rPr>
          <w:rFonts w:cs="Arial" w:ascii="Arial" w:hAnsi="Arial"/>
        </w:rPr>
        <w:t>Выдача копий архивных документов, подтверждающих право на владение землей, находящихся на хранении в архивном отделе правового управления администрации города Фрязино</w:t>
      </w:r>
      <w:r>
        <w:rPr>
          <w:rFonts w:cs="Arial" w:ascii="Arial" w:hAnsi="Arial"/>
          <w:bCs/>
        </w:rPr>
        <w:t>»</w:t>
      </w:r>
    </w:p>
    <w:p>
      <w:pPr>
        <w:pStyle w:val="Style15"/>
        <w:shd w:fill="FFFFFF" w:val="clear"/>
        <w:spacing w:before="0" w:after="0"/>
        <w:ind w:left="43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hd w:fill="FFFFFF" w:val="clear"/>
        <w:spacing w:before="0" w:after="0"/>
        <w:ind w:left="43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изического лица о предоставлении копий архивных документов, 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тверждающих право на владение землей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firstLine="5040"/>
        <w:jc w:val="both"/>
        <w:rPr/>
      </w:pPr>
      <w:r>
        <w:rPr>
          <w:rFonts w:cs="Arial" w:ascii="Arial" w:hAnsi="Arial"/>
        </w:rPr>
        <w:tab/>
        <w:t xml:space="preserve">В архивный отдел </w:t>
      </w:r>
    </w:p>
    <w:p>
      <w:pPr>
        <w:pStyle w:val="Style15"/>
        <w:shd w:fill="FFFFFF" w:val="clear"/>
        <w:spacing w:before="0" w:after="0"/>
        <w:ind w:firstLine="5040"/>
        <w:jc w:val="both"/>
        <w:rPr/>
      </w:pPr>
      <w:r>
        <w:rPr>
          <w:rFonts w:cs="Arial" w:ascii="Arial" w:hAnsi="Arial"/>
        </w:rPr>
        <w:tab/>
        <w:t>администрации города Фрязино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Я, __________________________________________________________________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(фамилия, имя отчество полностью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паспорт серия __________  №  ________________, выданный ОВД 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___________________________________ дата выдачи  _____._____. 20____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иной документ, удостоверяющий личность ____________________________________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ий (ая) по адресу: 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(полностью адрес регистрации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,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 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ошу предоставить архивную копию (выписку, справку), подтверждающую право на владение землей по адресу: ____________________________________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емельный участок был выделен ____________________________________________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(указать фамилию, имя, отчество собственника участка)</w:t>
      </w:r>
    </w:p>
    <w:p>
      <w:pPr>
        <w:pStyle w:val="Style15"/>
        <w:shd w:fill="FFFFFF" w:val="clear"/>
        <w:tabs>
          <w:tab w:val="clear" w:pos="708"/>
          <w:tab w:val="left" w:pos="1860" w:leader="none"/>
        </w:tabs>
        <w:spacing w:before="0" w:after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под  (нужное отметить в квадрате):</w:t>
      </w:r>
    </w:p>
    <w:p>
      <w:pPr>
        <w:pStyle w:val="Style15"/>
        <w:shd w:fill="FFFFFF" w:val="clear"/>
        <w:tabs>
          <w:tab w:val="clear" w:pos="708"/>
          <w:tab w:val="left" w:pos="1860" w:leader="none"/>
        </w:tabs>
        <w:spacing w:before="0" w:after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3429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0</wp:posOffset>
                </wp:positionV>
                <wp:extent cx="3429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5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196850</wp:posOffset>
                </wp:positionV>
                <wp:extent cx="3429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5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0</wp:posOffset>
                </wp:positionV>
                <wp:extent cx="3429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5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tabs>
          <w:tab w:val="clear" w:pos="708"/>
          <w:tab w:val="left" w:pos="186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ндивидуальное                             сад-огород               гараж              иное (указать)</w:t>
        <w:br/>
        <w:t xml:space="preserve">          жилищное строительство                                                                        _________________</w:t>
      </w:r>
    </w:p>
    <w:p>
      <w:pPr>
        <w:pStyle w:val="Style15"/>
        <w:shd w:fill="FFFFFF" w:val="clear"/>
        <w:tabs>
          <w:tab w:val="clear" w:pos="708"/>
          <w:tab w:val="left" w:pos="18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tabs>
          <w:tab w:val="clear" w:pos="708"/>
          <w:tab w:val="left" w:pos="1860" w:leader="none"/>
        </w:tabs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на основании (выбрать):</w:t>
      </w:r>
    </w:p>
    <w:p>
      <w:pPr>
        <w:pStyle w:val="Style15"/>
        <w:shd w:fill="FFFFFF" w:val="clear"/>
        <w:tabs>
          <w:tab w:val="clear" w:pos="708"/>
          <w:tab w:val="left" w:pos="1860" w:leader="none"/>
        </w:tabs>
        <w:spacing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 Главы администрации г. Фрязино от ___________ №_________</w:t>
      </w:r>
    </w:p>
    <w:p>
      <w:pPr>
        <w:pStyle w:val="Style15"/>
        <w:shd w:fill="FFFFFF" w:val="clear"/>
        <w:tabs>
          <w:tab w:val="clear" w:pos="708"/>
          <w:tab w:val="left" w:pos="186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 исполкома Фрязинского горсовета          от ___________ №_________</w:t>
      </w:r>
    </w:p>
    <w:p>
      <w:pPr>
        <w:pStyle w:val="Style15"/>
        <w:shd w:fill="FFFFFF" w:val="clear"/>
        <w:tabs>
          <w:tab w:val="clear" w:pos="708"/>
          <w:tab w:val="left" w:pos="1860" w:leader="none"/>
        </w:tabs>
        <w:spacing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 исполкома Щелковского горсовета         от ___________ №_________</w:t>
      </w:r>
    </w:p>
    <w:p>
      <w:pPr>
        <w:pStyle w:val="Style15"/>
        <w:shd w:fill="FFFFFF" w:val="clear"/>
        <w:tabs>
          <w:tab w:val="clear" w:pos="708"/>
          <w:tab w:val="left" w:pos="1860" w:leader="none"/>
        </w:tabs>
        <w:spacing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а о передаче земельного участка в</w:t>
        <w:br/>
        <w:t xml:space="preserve"> бессрочное пользование                                           от ___________ №_________ 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очных сведений не имею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ля облегчения поиска указать имеющуюся  информацию ___________________________________________________________________________ ___________________________________________________________________________ </w:t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Документ необходим для _____________________________________________________  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:     1. ____________________________________________________________   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2. ____________________________________________________________    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cs="Arial" w:ascii="Arial" w:hAnsi="Arial"/>
        </w:rPr>
        <w:t xml:space="preserve">Дата _________________                               Подпись _____________________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&#1089;hiv@mail.ru" TargetMode="External"/><Relationship Id="rId3" Type="http://schemas.openxmlformats.org/officeDocument/2006/relationships/hyperlink" Target="mailto:ar&#1089;hiv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06:00Z</dcterms:created>
  <dc:creator>Васильева</dc:creator>
  <dc:description/>
  <cp:keywords/>
  <dc:language>en-US</dc:language>
  <cp:lastModifiedBy>Петрова</cp:lastModifiedBy>
  <cp:lastPrinted>2011-03-24T16:33:00Z</cp:lastPrinted>
  <dcterms:modified xsi:type="dcterms:W3CDTF">2011-03-31T12:21:00Z</dcterms:modified>
  <cp:revision>40</cp:revision>
  <dc:subject/>
  <dc:title>АДМИНИСТРАТИВНЫЙ РЕГЛАМЕНТ </dc:title>
</cp:coreProperties>
</file>