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3.2011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проведении с 1 по 30 апреля 2011 года </w:t>
        <w:br/>
        <w:t>месячника по благоустройству и санитарной очистке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от 29.11.2005 </w:t>
        <w:br/>
        <w:t xml:space="preserve">№ 249/2005-ОЗ «Об обеспечении чистоты и порядка на территории Московской области», в целях организации благоустройства, озеленения и чистоты территории города Фрязино, в соответствии со ст. 29 Устава городского округа </w:t>
        <w:br/>
        <w:t>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городе Фрязино с 1 по 30 апреля 2011 года месячник по благоустройству и санитарной очистке города Фрязино (далее – месяч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ериод проведения месячника провести 9 и 16 апреля 2011 года </w:t>
        <w:br/>
        <w:t>общегородские субботники по благоустройству и санитарной очистке городских территорий (далее – субботник) с привлечением предприятий всех форм собственности, общественных организаций, насел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родской штаб по подготовке и проведению месячника и субботников под моим руководством в составе: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Рыбников В.М.</w:t>
        <w:tab/>
        <w:t>заместитель Руководителя администрации г. Фрязино, заместитель начальника штаба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Сотникова Л.Н.</w:t>
        <w:tab/>
        <w:t>заместитель Председателя Совета депутатов г. Фрязино, заместитель начальника штаба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Котов О.В.</w:t>
        <w:tab/>
        <w:t>первый заместитель Руководителя администрации г. Фрязино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Зыков А.А.</w:t>
        <w:tab/>
        <w:t>заместитель Руководителя администрации г. Фрязино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Волков И.И.</w:t>
        <w:tab/>
        <w:t>директор МУП «Водоканал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Корытцын В.А.</w:t>
        <w:tab/>
        <w:t>директор ОАО «Теплосеть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Бор Г.В.</w:t>
        <w:tab/>
        <w:t>директор ООО «УК «ГЖУ г. Фрязино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Семенов А.П.</w:t>
        <w:tab/>
        <w:t>директор ООО «Город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Мотов В.Н.</w:t>
        <w:tab/>
        <w:t>директор ООО «ЖЭУ – 567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Бабич Я.И.</w:t>
        <w:tab/>
        <w:t>директор ФГУП «ЖЭУ ИРЭ РАН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Сорокин А.И.</w:t>
        <w:tab/>
        <w:t>генеральный директор ООО «ЖЭС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Резчикова А.Н.</w:t>
        <w:tab/>
        <w:t>директор ООО «У и ЭО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Терентьев С.П.</w:t>
        <w:tab/>
        <w:t>директор ОСП ЖЭУ «Фрязино» ООО «Эксплстройсервис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Вахранеева Н.В.</w:t>
        <w:tab/>
        <w:t>генеральный директор ООО «Жилсервис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Караханов А.Е.</w:t>
        <w:tab/>
        <w:t>директор ООО «СЭТ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Мишина Е.А.</w:t>
        <w:tab/>
        <w:t xml:space="preserve">начальник Управления образования администрации г. Фрязино 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Желудков Н.И.</w:t>
        <w:tab/>
        <w:t>помощник генерального директора ФГУП «НПП «Исток» (по согласованию)</w:t>
      </w:r>
    </w:p>
    <w:p>
      <w:pPr>
        <w:pStyle w:val="Normal"/>
        <w:spacing w:before="6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Лапшин А.Н.</w:t>
        <w:tab/>
        <w:t>главный инженер ФГУП «НИИ «Платан» с заводом при НИИ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Китаев А.Е.</w:t>
        <w:tab/>
        <w:t xml:space="preserve">главный инженер ИРЭ им. В.А.Котельникова РАН (по </w:t>
        <w:br/>
        <w:t>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Гавриков И.С.</w:t>
        <w:tab/>
        <w:t xml:space="preserve">заместитель начальника территориального отдела № 9 </w:t>
        <w:br/>
        <w:t>государственного административно-технического надзора Московской области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Лапшина Н.Н.</w:t>
        <w:tab/>
        <w:t xml:space="preserve">заместитель начальника ТО ТУ Роспотребнадзора по </w:t>
        <w:br/>
        <w:t xml:space="preserve">Московской области в городах Королев, Фрязино, </w:t>
        <w:br/>
        <w:t xml:space="preserve">Юбилейный, Лосино-Петровский, Щёлковском районе </w:t>
        <w:br/>
        <w:t>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Пермяков В.Д.</w:t>
        <w:tab/>
        <w:t>главный врач МУЗ «ЦГБ им. М.В. Гольца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Никитин Е.С.</w:t>
        <w:tab/>
        <w:t>заместитель генерального директора по кадрам, режиму и общим вопросам ФГУП «НПП «Циклон-Тест» (по согласованию)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sz w:val="28"/>
          <w:szCs w:val="28"/>
        </w:rPr>
        <w:t>Пащанина Н.В.</w:t>
        <w:tab/>
        <w:t xml:space="preserve">ведущий специалист Щёлковского отделения РДУ-8 ГУ </w:t>
        <w:br/>
        <w:t>«Мосавтодор»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штабов по подготовке и проведению месячника и субботников по благоустройству и санитарной очистке города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табов на территории управляющих компаний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1. Разработать и представить в городской штаб планы-графики необходимых организационно-технических мероприятий по подготовке и проведению месячника и субботников с учетом привлекаемой общественности (старшие по домам, подъездам) и населения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30 марта 2011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2. Обеспечить во время проведения мероприятий оперативную связь </w:t>
        <w:br/>
        <w:t>с городским штабом, передачу необходимой информации о ходе проведения месячника и суб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ежедневное представление в городской штаб отчетов по выполненным работам с предоставлением итогового отчета к 29 апреля 2011 года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ОО «СЭТ» (Караханов А.Е.), РДУ-8 (Пащанина Н.В.) определить объемы работ по санитарной очистке дорог, тротуаров, прилегающих территорий, ремонту ливнестоков, текущему ремонту дорожного фонда, приведению автобусных павильонов в надлежащее состояние. Планы – графики производства работ представить в городской штаб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30 марта 201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тделу жилищно-коммунального хозяйства, транспорта и связи администрации г. Фрязино (Хмылова Н.В.), отделу экономики администрации г. Фрязино (Матвеева Л.Е.) провести проверку санитарного состояния прилегающих территорий, фасадов зданий торговых организаций и предприятий </w:t>
        <w:br/>
        <w:t>бытового обслуживания независимо от форм собственности.</w:t>
      </w:r>
    </w:p>
    <w:p>
      <w:pPr>
        <w:pStyle w:val="Normal"/>
        <w:spacing w:before="120" w:after="0"/>
        <w:ind w:firstLine="6299"/>
        <w:jc w:val="both"/>
        <w:rPr>
          <w:sz w:val="28"/>
          <w:szCs w:val="28"/>
        </w:rPr>
      </w:pPr>
      <w:r>
        <w:rPr>
          <w:sz w:val="28"/>
          <w:szCs w:val="28"/>
        </w:rPr>
        <w:t>Срок: 28 апреля 201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Главному врачу МУЗ «ЦГБ им. М.В. Гольца» Пермякову В.Д., </w:t>
        <w:br/>
        <w:t xml:space="preserve">Управлению культуры, физической культуры и спорта администрации г. Фрязино (Полухина А.В.), Управлению образования администрации г. Фрязино (Мишина Е.А.), Фрязинскому Управлению социальной защиты </w:t>
        <w:br/>
        <w:t>населения министерства социальной защиты населения Московской области (Иванова Л.В.), ГОУ «Фрязинское медицинское училище» (Мариненко Э.М.), ГОУ НПО ПУ № 86 (Шихова И.Н.), ФГОУ СПО «Фрязинский государственный техникум электроники, управления и права» (Ларичев А.А.) определить объемы работ по приведению в надлежащее состояние каждого объекта и санитарной очистке закрепленных и прилегающих территорий. Планы-графики производства работ представить в городской штаб по проведению месячника и субботников. Обеспечить своевременный вывоз мусора и ТБО с закрепленных территорий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Срок: 30 марта 201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ОО «Город» (Семенов А.П.), ООО «УК «ГЖУ г. Фрязино» </w:t>
        <w:br/>
        <w:t>(Бор Г.В.), ФГУП «ЖЭУ ИРЭ РАН» (Бабич Я.И.), ООО «ЖЭС» (Сорокин А.И.), ООО «ЖЭУ – 567» (Мотов В.Н.), ООО «Управление и эксплуатация объектов» (Резчикова А.Н.), ООО «Жилсервис» (Вахранеева Н.В.), ОСП ЖЭУ «Фрязино» (Терентьев С.П.) предусмотреть весеннюю посадку деревьев и кустарников при проведении месячника и субботников по санитарной очистке и благоустройству территорий в соответствии с утвержденными ранее пл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железнодорожной станции Фрязино (Топорков М.В.) обеспечить санитарную очистку закрепленных и прилегающих территорий с проведением в период месячника работ по необходимому ремонту платформ, скамеек, железнодорожных переездов, с окраской павиль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промышленных, строительных и торговых предприятий, организаций всех видов и форм собственности, находящихся на территории города Фрязино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уборку закрепленных и прилегающих территорий в ходе месячника по благоустройству и санитарной очистке гор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1.2. Привести в надлежащее санитарное состояние фасады зданий предприятий и организаций,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тчеты о выполненных работах предоставить в городской штаб 09.04.2011, 16.04.2011, 29.04.2011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 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283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Ы</w:t>
      </w:r>
    </w:p>
    <w:p>
      <w:pPr>
        <w:pStyle w:val="13"/>
        <w:ind w:left="496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13"/>
        <w:ind w:left="4962" w:hanging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2011  №  142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Ы ШТАБОВ</w:t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и проведению месячника и субботников</w:t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благоустройству и санитарной очистке города</w:t>
      </w:r>
    </w:p>
    <w:p>
      <w:pPr>
        <w:pStyle w:val="Normal"/>
        <w:spacing w:before="120" w:after="120"/>
        <w:ind w:left="1361" w:right="13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244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Светла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и жилищным вопросам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лександр Алексе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алерий Михайл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1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ий Виктор Алексе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рязинского </w:t>
              <w:br/>
              <w:t>отдела Управления Федеральной службы государственной регистрации кадастра и картографии по Московской области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ндрей Иван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ЭС»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территории ЖЭУ-1 возложить на первого заместителя Руководителями администрации г. Фрязино Котова О.В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Лидия Евс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Васи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2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 Виктор Федор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2 возложить на заместителя Руководителя администрации г. Фрязино Рыбникова В.М.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Ольга Юр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г. Фрязино, начальник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3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лена Алекс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г. Фрязино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3 возложить на заместителя Руководителями администрации г. Фрязино Рыбникова В.М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чёв Александр Никола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безопасности и мобилизации 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кина Надежда Леонид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Анна Дмитри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ЖЭУ-4,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икова Анна Никола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ения и Эксплуатации объектов» г. Фрязино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ндрей Иван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ищно-Эксплуатационная служба»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Анна Леонид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жилищно-коммунального хозяйства, транспорта и связ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4 возложить на первого заместителя Руководителя администрации г. Фрязино Котова О.В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Анатолий Васи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информационно-анали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администрации г. Фрязино, начальник штаба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лександр Валер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5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Надежда Иван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Иван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правового управления администрации г. Фряз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неева Наталья Вадим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сервис»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территории ЖЭУ-5 возложить на заместителя Руководителя администрации г. Фрязино Курова А.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лександр Серафимо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питального строительства администрации г. Фрязино, начальник штаба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 Сергей Никола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по физ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культуры, физической культуры и 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Фрязино, заместитель начальника шт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жорин Николай Василь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ОО «ЖЭУ-567»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Николай Ивано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Фрязино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Алла Валентиновна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физической культуры и спорта администрации г. Фрязино (по согласованию)</w:t>
            </w:r>
          </w:p>
        </w:tc>
      </w:tr>
      <w:tr>
        <w:trPr>
          <w:trHeight w:val="718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6 возложить на заместителя Руководителя администрации г. Фрязино Зыкова А.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ЖЭУ-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лова Наталья Вячеславовна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жилищно-комму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, транспорта и связи администрации г. Фрязино, начальник штаб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Михайловна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6,7, заместитель начальника штаба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 Алексей Васильевич</w:t>
            </w:r>
          </w:p>
        </w:tc>
        <w:tc>
          <w:tcPr>
            <w:tcW w:w="524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 Фрязино (по согласованию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Серге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ОСП ЖЭУ «Фрязино» ООО</w:t>
              <w:br/>
              <w:t>«Эксплстройсервис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ЖЭУ-7 возложить на заместителя Руководителя администрации г. Фрязино Рыбникова В.М.</w:t>
            </w:r>
          </w:p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рритория общежитий ООО «УК «ГЖУ г. Фрязино» </w:t>
            </w:r>
          </w:p>
          <w:p>
            <w:pPr>
              <w:pStyle w:val="13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Окружном проезд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адежда Серге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и градостроительства администрации г. Фрязино, начальник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лег Александр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, </w:t>
              <w:br/>
              <w:t>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дежда Василье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ЖЭУ-2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 Валерий Михайл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обилизационной подготовки управления безопасности и мобилизации администрации г. Фрязино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 xml:space="preserve">территории службы общежитий возложить на заместителя Руководителя </w:t>
              <w:br/>
              <w:t>администрации г. Фрязино Зыкова А.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я ФГУП «ЖЭУ ИРЭ РАН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Яков Иосиф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УП «ЖЭУ ИРЭ РАН», </w:t>
              <w:br/>
              <w:t>начальник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лин Вадим Анатол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аказа администрации г. Фрязино, заместитель начальника штаб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лександр Иван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. Фрязино (по согласованию) 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неева Наталья Вадим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сервис» (по согласованию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13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>территории ФГУП «ЖЭУ ИРЭ РАН» возложить на заместителя Руководителя администрации г. Фрязино Курова А.А.</w:t>
            </w:r>
          </w:p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администрации </w:t>
        <w:tab/>
        <w:tab/>
        <w:tab/>
        <w:tab/>
        <w:t>В.М. Рыбников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3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13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ОТЧЕТ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ероприятий при проведении месячник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город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9"/>
        <w:gridCol w:w="1611"/>
        <w:gridCol w:w="1080"/>
        <w:gridCol w:w="1080"/>
        <w:gridCol w:w="1184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, выполненных в апреле 2011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о в порядок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в % от площади, подлежащей уб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з мусора и ве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ремонт твердого покры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ка лотков и обочин дор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езка деревь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лка деревь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езка кустар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ка газо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газо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цве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огра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аска огра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ка, ремонт и окраска бордю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М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аска М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М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и окраска фаса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в порядок мемориалов и памя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видация стихийных свал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адка деревь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адка кустар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адка ц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существующих контейнерных площа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новых и ремонт существующих контейнеров (бункер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, окраска, установка ур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уб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ло участие в субботни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/ед. тех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ругих работ по благоустройству во время месяч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./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  <w:tab/>
        <w:tab/>
        <w:tab/>
        <w:tab/>
        <w:t>В.М. Рыб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2:00Z</dcterms:created>
  <dc:creator>Ольга</dc:creator>
  <dc:description/>
  <cp:keywords/>
  <dc:language>en-US</dc:language>
  <cp:lastModifiedBy>Петрова</cp:lastModifiedBy>
  <cp:lastPrinted>2011-03-22T16:38:00Z</cp:lastPrinted>
  <dcterms:modified xsi:type="dcterms:W3CDTF">2011-03-31T12:13:00Z</dcterms:modified>
  <cp:revision>22</cp:revision>
  <dc:subject/>
  <dc:title>О проведении с 11 апреля по 06 мая</dc:title>
</cp:coreProperties>
</file>