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марта 2007 г. № 210</w:t>
      </w:r>
    </w:p>
    <w:p>
      <w:pPr>
        <w:pStyle w:val="TextBody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оложения о поддержании общественного порядка на территории городского округа Фрязино Московской области в чрезвычайных ситуациях</w:t>
      </w:r>
    </w:p>
    <w:p>
      <w:pPr>
        <w:pStyle w:val="TextBody"/>
        <w:ind w:right="4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о исполнение требования Федерального закона от </w:t>
      </w:r>
      <w:r>
        <w:rPr>
          <w:rFonts w:cs="Arial" w:ascii="Arial" w:hAnsi="Arial"/>
          <w:color w:val="000000"/>
          <w:sz w:val="24"/>
        </w:rPr>
        <w:t>21.12.1994 № 68-ФЗ «</w:t>
      </w:r>
      <w:r>
        <w:rPr>
          <w:rFonts w:cs="Arial" w:ascii="Arial" w:hAnsi="Arial"/>
          <w:sz w:val="24"/>
        </w:rPr>
        <w:t>О защите населения и территорий от чрезвычайных ситуаций природного и техногенного характера»,</w:t>
      </w:r>
      <w:r>
        <w:rPr>
          <w:rFonts w:cs="Arial" w:ascii="Arial" w:hAnsi="Arial"/>
          <w:color w:val="000000"/>
          <w:sz w:val="24"/>
        </w:rPr>
        <w:t xml:space="preserve"> Указа Президента Российской Федерации от 12.02.1993 № 209 «О милиции общественной безопасности (местной милиции) в Российской Федерации» и</w:t>
      </w:r>
      <w:r>
        <w:rPr>
          <w:rFonts w:cs="Arial" w:ascii="Arial" w:hAnsi="Arial"/>
          <w:sz w:val="24"/>
        </w:rPr>
        <w:t xml:space="preserve"> в целях поддержания общественного порядка при возникновении чрезвычайных ситуаций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1. Утвердить Положение о поддержании общественного порядка на территории городского округа </w:t>
      </w:r>
      <w:r>
        <w:rPr>
          <w:rFonts w:cs="Arial" w:ascii="Arial" w:hAnsi="Arial"/>
          <w:sz w:val="24"/>
        </w:rPr>
        <w:t>Фрязино Московской области в чрезвычайных ситуациях</w:t>
      </w:r>
      <w:r>
        <w:rPr>
          <w:rFonts w:cs="Arial" w:ascii="Arial" w:hAnsi="Arial"/>
          <w:color w:val="000000"/>
          <w:sz w:val="24"/>
        </w:rPr>
        <w:t xml:space="preserve">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лава  города                                                                                          В.В. Ухалкин</w:t>
      </w:r>
      <w:r>
        <w:br w:type="page"/>
      </w:r>
    </w:p>
    <w:p>
      <w:pPr>
        <w:pStyle w:val="Normal"/>
        <w:spacing w:before="120" w:after="0"/>
        <w:ind w:firstLine="652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ТВЕРЖДЕНО</w:t>
      </w:r>
    </w:p>
    <w:p>
      <w:pPr>
        <w:pStyle w:val="Normal"/>
        <w:ind w:firstLine="652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остановлением Главы города</w:t>
      </w:r>
    </w:p>
    <w:p>
      <w:pPr>
        <w:pStyle w:val="Normal"/>
        <w:ind w:firstLine="65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 марта 2007 № 210</w:t>
      </w:r>
    </w:p>
    <w:p>
      <w:pPr>
        <w:pStyle w:val="Heading"/>
        <w:jc w:val="right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  <w:t>ПОЛОЖЕНИЕ</w:t>
      </w:r>
    </w:p>
    <w:p>
      <w:pPr>
        <w:pStyle w:val="Normal"/>
        <w:ind w:firstLine="225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 поддержании общественного порядка на территории городского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округа Фрязино Московской области в чрезвычайных ситуациях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</w:rPr>
        <w:t>1. Применение сил и средств органов внутренних дел при ликвидации чрезвычайных ситуаций (далее – Ч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 При ликвидации ЧС силы и средства органов внутренних дел применяются в соответствии с задачами, возложенными на органы внутренних дел законами и иными нормативными правовыми актами Российской Федерации и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Планирование и осуществление мероприятий по охране общественного порядка проводится с учетом особенностей территории городского округа Фрязино Московской области (далее - г. Фрязино) и степени реальной опасности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3. Охрана общественного порядка осуществляется силами и средствами милиции общественной безопасности г. Фрязино.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Arial" w:ascii="Arial" w:hAnsi="Arial"/>
          <w:sz w:val="24"/>
        </w:rPr>
        <w:t>1.4. При недостаточности вышеуказанных сил и средств, начальник  отдела внутренних дел г. Фрязино запрашивает начальника УВД Щелковского муниципального района Московской области о привлечении в установленном порядке  дополнительных сил и средств органов внутренних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2. Основные задачи органов внутренних дел по поддержанию общественного порядка при ликвидации чрезвычайных ситуаци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4"/>
        </w:rPr>
        <w:t>2.1. Оцепление зоны чрезвычайной ситуации и организация  пропускного реж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 Организация дорожного движения в зоне чрезвычайной ситуации и на прилегающих территор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3. Охрана важных объектов в зоне чрезвычайной ситуации, материальных и культурных ценностей, имущества граждан, пресечение мародер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4. Обеспечение общественного порядка в местах скопления людей, в местах временного размещения и местах длительного проживания эвакуированного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казание помощи в эвакуации населения, учет потерь.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рганизация взаимодействия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4"/>
        </w:rPr>
        <w:t>3.1 Взаимодействие в вопросах поддержания  общественного порядка в зоне чрезвычайной ситуации организуется  по линии пунктов управления органов внутренних дел и органов управления, участвующих  в ликвидации последствий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1. Границы зоны чрезвычайной ситуации определяет руководитель работ по ликвидации ЧС по согласованию с органами местного самоуправления г. Фряз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3.2. Сотрудники милиции общественной безопасности оказывают содействие должностным лицам, ответственным за проведение  эвакуационных мероприятий в мобилизации транзитного транспорта в целях обеспечения  быстрейшего вывоза людей из зоны чрезвычайной ситуации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инанс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1. Финансирование  мероприятий по поддержанию общественного порядка в зоне чрезвычайной ситуации производится за счет средств организаций, находящихся в зоне чрезвычайной ситуации, соответствующих бюджетов, страховых фондов и других источник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ервый заместитель главы администрации                                         К.Р. Тихо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36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6:00Z</dcterms:created>
  <dc:creator>User</dc:creator>
  <dc:description/>
  <dc:language>en-US</dc:language>
  <cp:lastModifiedBy>Ломова</cp:lastModifiedBy>
  <cp:lastPrinted>2007-03-23T09:12:00Z</cp:lastPrinted>
  <dcterms:modified xsi:type="dcterms:W3CDTF">2009-08-06T11:01:00Z</dcterms:modified>
  <cp:revision>3</cp:revision>
  <dc:subject/>
  <dc:title>ПОСТАНОВЛЕНИЕ</dc:title>
</cp:coreProperties>
</file>