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0 г. № 204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города от 13.07.2010 № 402 «Об утверждении порядка формирования и ведения Реестра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 (функций), предоставляемых (исполняемых) 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и бюджетными учреждениями города Фрязино</w:t>
      </w:r>
      <w:r>
        <w:rPr>
          <w:sz w:val="28"/>
          <w:szCs w:val="28"/>
        </w:rPr>
        <w:t>»</w:t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ind w:right="-5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постановление Главы города от 13.07.2010 № 402 «Об утверждении порядка формирования и ведения Реестра муниципальных услуг (функций), предоставляемых (исполняемых) администрацией и бюджетными учреждениями города Фрязино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дпункт 3.2 дополнить подпунктом 3.2.3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3. Проведения экспертизы проектов административных регламентов предоставления муниципальных услуг (функций).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2. Пункт 6 дополнить подпунктами 6.3, 6.4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3. Разработать проекты административных регламентов предоставления муниципальных услуг. Проекты административных регламентов разместить в сети Интернет на официальном сайте органа администрации города (бюджетного учреждения), предоставляющего муниципальные услуги, или на официальном сайте городского округа Фрязино (www.fryazino.org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редоставить проекты административных регламентов в отдел экономики администрации города Фрязино для проведения экспертизы.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Руководителя администрации города Котова О.В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>В.А. Михайлов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8:00Z</dcterms:created>
  <dc:creator>pc01</dc:creator>
  <dc:description/>
  <dc:language>en-US</dc:language>
  <cp:lastModifiedBy>Ломова</cp:lastModifiedBy>
  <cp:lastPrinted>2010-12-22T11:42:00Z</cp:lastPrinted>
  <dcterms:modified xsi:type="dcterms:W3CDTF">2010-12-31T08:17:00Z</dcterms:modified>
  <cp:revision>8</cp:revision>
  <dc:subject/>
  <dc:title/>
</cp:coreProperties>
</file>