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20"/>
          <w:tab w:val="left" w:pos="-284" w:leader="none"/>
        </w:tabs>
        <w:jc w:val="center"/>
        <w:outlineLvl w:val="0"/>
        <w:rPr/>
      </w:pPr>
      <w:r>
        <w:rPr/>
        <w:t>ГЛАВА ГОРОДА ФРЯЗИНО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-284" w:leader="none"/>
        </w:tabs>
        <w:jc w:val="center"/>
        <w:outlineLvl w:val="0"/>
        <w:rPr/>
      </w:pPr>
      <w:r>
        <w:rPr/>
        <w:t>МОСКОВСКОЙ ОБЛАСТИ</w:t>
      </w:r>
    </w:p>
    <w:p>
      <w:pPr>
        <w:pStyle w:val="TextBody"/>
        <w:tabs>
          <w:tab w:val="clear" w:pos="720"/>
          <w:tab w:val="left" w:pos="-284" w:leader="none"/>
        </w:tabs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-284" w:leader="none"/>
        </w:tabs>
        <w:jc w:val="center"/>
        <w:outlineLvl w:val="0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5.2010 № 3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частии в Московском областном этапе </w:t>
      </w:r>
      <w:r>
        <w:rPr>
          <w:spacing w:val="-4"/>
          <w:sz w:val="28"/>
          <w:szCs w:val="28"/>
        </w:rPr>
        <w:t>межрегионального слета-соревнования детско-юношеского движения «Школа безопас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постановлением Правительства Московской области </w:t>
        <w:br/>
        <w:t>от 25.01.2010 № 32/2 «Об утверждении Перечня праздничных и культурно-массовых мероприятий регионального (Московской области) и межмуниципального значения в сфере образования, посвященных знаменательным событиям и памятным датам, установленным в Российской Федерации и Московской области, а также профессиональных праздников, фестивалей, конкурсов и семинаров на 2010 год» и в целях подготовки обучающихся образовательных учреждений в Московской области в области гражданской обороны и защиты от чрезвычайных ситуаций и дальнейшего совершенствования знаний и умений обучающихся по курсу «Основы безопасности жизнедеятельност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Начальнику Управления образования администрации г. Фрязино </w:t>
        <w:br/>
        <w:t>(Мишина Е.А.)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1. Принять участие </w:t>
      </w:r>
      <w:r>
        <w:rPr>
          <w:sz w:val="28"/>
          <w:szCs w:val="28"/>
        </w:rPr>
        <w:t>в Московском областном этапе межрегионального слета-соревнования детско-юношеского движения «Школа безопасности» в период с 3 по 5 июня 2010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1.2. </w:t>
      </w:r>
      <w:r>
        <w:rPr>
          <w:sz w:val="28"/>
        </w:rPr>
        <w:t xml:space="preserve">Направить на </w:t>
      </w:r>
      <w:r>
        <w:rPr>
          <w:spacing w:val="-4"/>
          <w:sz w:val="28"/>
          <w:szCs w:val="28"/>
        </w:rPr>
        <w:t xml:space="preserve">слет-соревнования </w:t>
      </w:r>
      <w:r>
        <w:rPr>
          <w:sz w:val="28"/>
        </w:rPr>
        <w:t>команду обучающихся МОУ СОШ № 2 г. Фрязино, победительницу городских соревнований детско-юношеского движения «Школа безопасности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Финансовому управлению администрации г. Фрязино (Кузнецов Ю.В.) профинансировать расходы на проведение мероприятий в пределах бюджетных ассигнований и лимитов бюджетных обязательств 2010 года, предусмотренных МОУ СОШ № 2 г. Фрязино на 2010 год.</w:t>
      </w:r>
    </w:p>
    <w:p>
      <w:pPr>
        <w:pStyle w:val="TextBodyIndent"/>
        <w:ind w:firstLine="720"/>
        <w:rPr/>
      </w:pPr>
      <w:r>
        <w:rPr/>
        <w:t>3. Контроль  за выполнением настоящего постановления возложить на заместителя  главы администрации Курова А.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bCs/>
        </w:rPr>
      </w:pPr>
      <w:r>
        <w:rPr/>
        <w:t>Первый заместитель главы администрации</w:t>
        <w:tab/>
        <w:tab/>
        <w:tab/>
        <w:tab/>
        <w:t>К.Р. Тихонов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9:13:00Z</dcterms:created>
  <dc:creator>Крышталь Татьяна</dc:creator>
  <dc:description/>
  <dc:language>en-US</dc:language>
  <cp:lastModifiedBy>Ломова</cp:lastModifiedBy>
  <cp:lastPrinted>2010-05-27T16:04:00Z</cp:lastPrinted>
  <dcterms:modified xsi:type="dcterms:W3CDTF">2010-06-07T07:40:00Z</dcterms:modified>
  <cp:revision>9</cp:revision>
  <dc:subject/>
  <dc:title>Об организации питания детей</dc:title>
</cp:coreProperties>
</file>