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7.02.2010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и осуществлении мероприятий по гражданской обороне, защите населения и территории городского округа Фрязино от чрезвычайных ситуаций природного и техногенного характера в 2010 году</w:t>
      </w:r>
    </w:p>
    <w:p>
      <w:pPr>
        <w:pStyle w:val="1"/>
        <w:widowControl w:val="false"/>
        <w:spacing w:lineRule="exact" w:line="284"/>
        <w:ind w:right="4387" w:hanging="0"/>
        <w:rPr>
          <w:spacing w:val="-2"/>
        </w:rPr>
      </w:pPr>
      <w:r>
        <w:rPr>
          <w:spacing w:val="-2"/>
        </w:rPr>
      </w:r>
    </w:p>
    <w:p>
      <w:pPr>
        <w:pStyle w:val="1"/>
        <w:widowControl w:val="false"/>
        <w:spacing w:lineRule="exact" w:line="284"/>
        <w:ind w:right="4387" w:hanging="0"/>
        <w:rPr>
          <w:spacing w:val="-2"/>
        </w:rPr>
      </w:pPr>
      <w:r>
        <w:rPr>
          <w:spacing w:val="-2"/>
        </w:rPr>
      </w:r>
    </w:p>
    <w:p>
      <w:pPr>
        <w:pStyle w:val="ConsPlusNormal"/>
        <w:widowControl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техногенного характера», от 12.02.1998 № 28-ФЗ «О гражданской обороне», и приказом МЧС РФ от 14.11.2008 № 687 «Об утверждении Положения об организации и ведении гражданской обороны в муниципальных образованиях и организациях» в целях организации на территории городского округа Фрязино </w:t>
      </w: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лановой деятельности по вопросам гражданской обороны, защиты населения и территории от чрезвычайных ситуаций природного и техногенного характера, обеспечения пожарной безопасности, безопасности людей на водных объектах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дготовки органов управления, сил гражданской обороны и Фрязинского городского звена МОСЧС в области гражданской обороны (далее – ГО), защиты населения и территорий от чрезвычайных ситуаций природного и техногенного характера (далее - ЧС), обеспечения пожарной безопасности и безопасности людей на водных объектах, на основании организационно - методических указаний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органов управления, сил гражданской обороны Московской области и Московской областной системы предупреждения и ликвидации чрезвычайных ситуаций на 2010 год, утвержденных Губернатором Московской области Громовым Б.В.</w:t>
      </w:r>
    </w:p>
    <w:p>
      <w:pPr>
        <w:pStyle w:val="Heading"/>
        <w:tabs>
          <w:tab w:val="clear" w:pos="708"/>
          <w:tab w:val="left" w:pos="9592" w:leader="none"/>
        </w:tabs>
        <w:ind w:firstLine="872"/>
        <w:rPr>
          <w:b/>
          <w:b/>
          <w:bCs/>
          <w:spacing w:val="100"/>
          <w:szCs w:val="28"/>
        </w:rPr>
      </w:pPr>
      <w:r>
        <w:rPr>
          <w:b/>
          <w:bCs/>
          <w:spacing w:val="100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1. Утвердить «План </w:t>
      </w:r>
      <w:r>
        <w:rPr>
          <w:color w:val="000000"/>
          <w:spacing w:val="-2"/>
        </w:rPr>
        <w:t xml:space="preserve">основных мероприятий городского округа Фрязино Московской области по вопросам гражданской обороны, </w:t>
      </w:r>
      <w:r>
        <w:rPr>
          <w:color w:val="000000"/>
          <w:spacing w:val="6"/>
        </w:rPr>
        <w:t xml:space="preserve">предупреждения и ликвидации чрезвычайных ситуаций, обеспечения пожарной безопасности </w:t>
      </w:r>
      <w:r>
        <w:rPr/>
        <w:t xml:space="preserve">и безопасности людей на водных объектах </w:t>
      </w:r>
      <w:r>
        <w:rPr>
          <w:color w:val="000000"/>
        </w:rPr>
        <w:t xml:space="preserve">на 2010 год» </w:t>
      </w:r>
      <w:r>
        <w:rPr/>
        <w:t>(прилагается).</w:t>
      </w:r>
    </w:p>
    <w:p>
      <w:pPr>
        <w:pStyle w:val="1"/>
        <w:widowControl w:val="false"/>
        <w:ind w:firstLine="872"/>
        <w:rPr/>
      </w:pPr>
      <w:r>
        <w:rPr/>
        <w:t xml:space="preserve">2. Утвердить «Организационно-методические указания по подготовке органов управления, сил гражданской обороны, Фрязинского городского звена Московской областной системы предупреждения и ликвидации чрезвычайных ситуаций и населения городского округа Фрязино Московской области </w:t>
        <w:br/>
        <w:t>на 2010 год»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4" w:leader="none"/>
        </w:tabs>
        <w:autoSpaceDE w:val="true"/>
        <w:spacing w:lineRule="exact" w:line="304"/>
        <w:ind w:firstLine="872"/>
        <w:jc w:val="both"/>
        <w:rPr/>
      </w:pPr>
      <w:r>
        <w:rPr/>
        <w:t>3. Руководителям организаций г.Фрязино, независимо от их правового статуса и форм собственности, до 10.03.2010 разработать и представить в отдел безопасности и гражданской обороны управления безопасности и мобилизации администрации г.Фрязино (далее – отдел безопасности и ГО):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каз об итогах работы по подготовке организации в области гражданской обороны, защиты от чрезвычайных ситуаций, обеспечения пожарной безопасности и безопасности на водных объектах в 2009 году и задачах на 2010 год с перечнем учебных групп и руководителей занятий.</w:t>
      </w:r>
    </w:p>
    <w:p>
      <w:pPr>
        <w:pStyle w:val="ConsPlusTitle"/>
        <w:widowControl/>
        <w:tabs>
          <w:tab w:val="clear" w:pos="708"/>
          <w:tab w:val="left" w:pos="4680" w:leader="none"/>
          <w:tab w:val="left" w:pos="7085" w:leader="none"/>
        </w:tabs>
        <w:ind w:right="46" w:firstLine="87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уководителям организаций, имеющих категорию по гражданской обороне ил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их в деятельности Фрязинского городского звена МОСЧС (согласно постановлению Главы города от 01.07.2008 № 467 «О создании нештатных аварийно-спасательных формирований городского округа Фрязино Московской области»), имеющих установленные мобилизационные задания, эксплуатирующих объекты жизнеобеспечения населения города, начальнику Управления образования администрации г.Фрязино Мишиной Е.А., начальнику Управления культуры, физкультуры и спорта администрации г.Фрязино Полухиной А.В. дополнительно к пункту 3.1 настоящего постановления:</w:t>
      </w:r>
    </w:p>
    <w:p>
      <w:pPr>
        <w:pStyle w:val="Normal"/>
        <w:widowControl w:val="false"/>
        <w:ind w:firstLine="872"/>
        <w:jc w:val="both"/>
        <w:rPr>
          <w:b/>
          <w:b/>
          <w:bCs/>
        </w:rPr>
      </w:pPr>
      <w:r>
        <w:rPr/>
        <w:t>- разработать</w:t>
      </w:r>
      <w:r>
        <w:rPr>
          <w:b/>
        </w:rPr>
        <w:t xml:space="preserve"> </w:t>
      </w:r>
      <w:r>
        <w:rPr/>
        <w:t xml:space="preserve">Планы основных мероприятий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подписанные заместителем председателя КЧС и ПБ и уполномоченным по вопросам ГО и ЧС (начальником отдела ГОЧС) организации и представить для согласования в отдел безопасности и ГО управления безопасности и мобилизации администрации г.Фрязино с последующим утверждением руководителем организации; </w:t>
      </w:r>
    </w:p>
    <w:p>
      <w:pPr>
        <w:pStyle w:val="TextBody"/>
        <w:widowControl/>
        <w:spacing w:lineRule="auto" w:line="240"/>
        <w:ind w:firstLine="872"/>
        <w:rPr/>
      </w:pPr>
      <w:r>
        <w:rPr/>
        <w:t>- для уточнения реестра нештатных аварийно-спасательных формирований г.Фрязино представить в отдел безопасности и ГО управления безопасности и мобилизации администрации г.Фрязино сведения по комплектованию НАСФ организации личным составом (работниками) и обеспечению техникой и имуществом.</w:t>
      </w:r>
    </w:p>
    <w:p>
      <w:pPr>
        <w:pStyle w:val="FR1"/>
        <w:spacing w:before="0" w:after="0"/>
        <w:ind w:firstLine="851"/>
        <w:jc w:val="both"/>
        <w:rPr/>
      </w:pPr>
      <w:r>
        <w:rPr>
          <w:b w:val="false"/>
          <w:bCs w:val="false"/>
        </w:rPr>
        <w:t xml:space="preserve">4. Отделу безопасности и гражданской обороны управлению безопасности и мобилизации администрации г. Фрязино (Чудновцев И.В.) организовать контроль и оказание методической помощи руководителям организаций по выполнению положений пункта 3 настоящего постановления. </w:t>
      </w:r>
    </w:p>
    <w:p>
      <w:pPr>
        <w:pStyle w:val="ConsPlusTitle"/>
        <w:widowControl/>
        <w:tabs>
          <w:tab w:val="clear" w:pos="708"/>
          <w:tab w:val="left" w:pos="9701" w:leader="none"/>
        </w:tabs>
        <w:ind w:right="-63" w:firstLine="87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8"/>
        <w:keepNext w:val="false"/>
        <w:widowControl w:val="false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00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900" w:hanging="0"/>
        <w:jc w:val="center"/>
        <w:rPr>
          <w:color w:val="000000"/>
        </w:rPr>
      </w:pPr>
      <w:r>
        <w:rPr>
          <w:color w:val="000000"/>
        </w:rPr>
        <w:t>постановлением Главы города</w:t>
      </w:r>
    </w:p>
    <w:p>
      <w:pPr>
        <w:pStyle w:val="Normal"/>
        <w:ind w:left="9900" w:hanging="0"/>
        <w:jc w:val="center"/>
        <w:rPr>
          <w:color w:val="000000"/>
        </w:rPr>
      </w:pPr>
      <w:r>
        <w:rPr>
          <w:color w:val="000000"/>
        </w:rPr>
        <w:t>от  27.02.2010 №  1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основных мероприятий городского округа Фрязино Московской области по вопросам гражданской 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обороны, </w:t>
      </w:r>
      <w:r>
        <w:rPr>
          <w:color w:val="000000"/>
          <w:spacing w:val="6"/>
        </w:rPr>
        <w:t xml:space="preserve">предупреждения и ликвидации чрезвычайных ситуаций, обеспечения пожарной </w:t>
      </w:r>
    </w:p>
    <w:p>
      <w:pPr>
        <w:pStyle w:val="Normal"/>
        <w:jc w:val="center"/>
        <w:rPr/>
      </w:pPr>
      <w:r>
        <w:rPr>
          <w:color w:val="000000"/>
          <w:spacing w:val="6"/>
        </w:rPr>
        <w:t xml:space="preserve">безопасности </w:t>
      </w:r>
      <w:r>
        <w:rPr>
          <w:color w:val="000000"/>
        </w:rPr>
        <w:t>и безопасности людей на водных объект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10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29"/>
        <w:gridCol w:w="7321"/>
        <w:gridCol w:w="2512"/>
        <w:gridCol w:w="2989"/>
        <w:gridCol w:w="1576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395" w:gutter="0" w:header="709" w:top="1272" w:footer="0" w:bottom="709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701" w:right="397" w:gutter="0" w:header="709" w:top="1191" w:footer="0" w:bottom="1077"/>
          <w:formProt w:val="false"/>
          <w:titlePg/>
          <w:textDirection w:val="lrTb"/>
          <w:docGrid w:type="default" w:linePitch="381" w:charSpace="0"/>
        </w:sectPr>
      </w:pP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13"/>
        <w:gridCol w:w="16"/>
        <w:gridCol w:w="7321"/>
        <w:gridCol w:w="2512"/>
        <w:gridCol w:w="2989"/>
        <w:gridCol w:w="1576"/>
      </w:tblGrid>
      <w:tr>
        <w:trPr>
          <w:tblHeader w:val="true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Мероприятия, проводимые администрацией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ебно - методический сбор по подведению итогов деятельности с ТП РСЧС Московской области по предупреждению и ликвидации ЧС, выполнению мероприятий ГО в 2010 и постановке задач на 2011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убернатор</w:t>
            </w:r>
          </w:p>
          <w:p>
            <w:pPr>
              <w:pStyle w:val="TextBody"/>
              <w:jc w:val="center"/>
              <w:rPr/>
            </w:pPr>
            <w:r>
              <w:rPr/>
              <w:t>области,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НГУ </w:t>
            </w:r>
          </w:p>
          <w:p>
            <w:pPr>
              <w:pStyle w:val="TextBody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ый областной слет-соревнование учащихся «Школа безопасности»</w:t>
            </w:r>
          </w:p>
          <w:p>
            <w:pPr>
              <w:pStyle w:val="Normal"/>
              <w:keepNext w:val="true"/>
              <w:keepLines/>
              <w:spacing w:lineRule="atLeast" w:line="19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tLeast" w:line="19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июн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инистр образования 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авительства МО, 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ГУ МЧС Росси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ГУ(по защите), </w:t>
            </w:r>
            <w:r>
              <w:rPr>
                <w:sz w:val="24"/>
                <w:szCs w:val="24"/>
              </w:rPr>
              <w:t>НУ (Г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 xml:space="preserve">Областные учебно-тренировочные сборы команд «Юный спасатель» Московской области </w:t>
            </w:r>
          </w:p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0 июн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/>
            </w:pPr>
            <w:r>
              <w:rPr>
                <w:kern w:val="2"/>
                <w:sz w:val="24"/>
                <w:szCs w:val="24"/>
              </w:rPr>
              <w:t>Министр образования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тельства МО,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ГУ МЧС России,</w:t>
            </w:r>
          </w:p>
          <w:p>
            <w:pPr>
              <w:pStyle w:val="Normal"/>
              <w:keepNext w:val="true"/>
              <w:keepLines/>
              <w:widowControl w:val="false"/>
              <w:ind w:left="-113" w:right="-113" w:hanging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ГУ(по защите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мотр-конкурс на лучшую учебно-материальную базу Курсов гражданской обороны муниципальных образований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 комиссии по ПУФ о</w:t>
            </w:r>
            <w:r>
              <w:rPr>
                <w:bCs/>
              </w:rPr>
              <w:t>бласти,</w:t>
            </w:r>
          </w:p>
          <w:p>
            <w:pPr>
              <w:pStyle w:val="Normal"/>
              <w:keepNext w:val="true"/>
              <w:keepLines/>
              <w:widowControl w:val="false"/>
              <w:ind w:left="-4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ащит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мотр-конкурс на лучший санитарно-обмывочный пункт специальной обработки одежды и обуви (СОО) в муниципальных образованиях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 комиссии по ПУФ о</w:t>
            </w:r>
            <w:r>
              <w:rPr>
                <w:bCs/>
              </w:rPr>
              <w:t>бласти,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ащит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мотр-конкурс на лучшее защитное сооружение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 комиссии по ПУФ о</w:t>
            </w:r>
            <w:r>
              <w:rPr>
                <w:bCs/>
              </w:rPr>
              <w:t>бласти,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ащит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мотр-конкурс на лучший СЭП и ПЭП в муниципальных образованиях на территории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едатель комиссии по ПУФ о</w:t>
            </w:r>
            <w:r>
              <w:rPr>
                <w:bCs/>
              </w:rPr>
              <w:t>бласти,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(по защит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tLeast" w:line="19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31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1" w:right="-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Моск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действиям по предназначению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ная техническая проверка готовности   </w:t>
            </w:r>
          </w:p>
          <w:p>
            <w:pPr>
              <w:pStyle w:val="TextBody"/>
              <w:rPr/>
            </w:pPr>
            <w:r>
              <w:rPr/>
              <w:t>региональной системы оповещения населе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center"/>
              <w:rPr/>
            </w:pPr>
            <w:r>
              <w:rPr/>
              <w:t>НГУ СЦ Звенигор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Мероприятия, проводимые под руководством начальника Главного управления  МЧС России по Моск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ка основных планирующих и отчётных документов</w:t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83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НГУ МЧС России,</w:t>
              <w:br/>
              <w:t>ЗР ГУ  МЧС Ро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</w:t>
            </w:r>
            <w:r>
              <w:rPr>
                <w:b/>
                <w:bCs/>
                <w:sz w:val="24"/>
              </w:rPr>
              <w:t>ероприятия надзорной деятельности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 Мероприятия по подготовке органов управления, сил  и средств ГО и МОСЧС,  должностных лиц, специалистов и населения:</w:t>
            </w:r>
          </w:p>
          <w:p>
            <w:pPr>
              <w:pStyle w:val="Normal"/>
              <w:spacing w:before="60" w:after="60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а с оперативной дежурной сменой ЦУКС, ЕДДС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jc w:val="center"/>
              <w:rPr/>
            </w:pPr>
            <w:r>
              <w:rPr/>
              <w:t>ЦУКС,</w:t>
            </w:r>
          </w:p>
          <w:p>
            <w:pPr>
              <w:pStyle w:val="TextBody"/>
              <w:ind w:left="31" w:hanging="0"/>
              <w:jc w:val="center"/>
              <w:rPr>
                <w:lang w:val="en-US"/>
              </w:rPr>
            </w:pPr>
            <w:r>
              <w:rPr/>
              <w:t>ОА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14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идетельствование:</w:t>
            </w:r>
          </w:p>
          <w:p>
            <w:pPr>
              <w:pStyle w:val="Normal"/>
              <w:ind w:left="-10" w:right="-84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ей;</w:t>
            </w:r>
          </w:p>
          <w:p>
            <w:pPr>
              <w:pStyle w:val="Normal"/>
              <w:ind w:left="-10" w:right="-84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 (стоянок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НО (ГИМС) ГУ МЧС России по М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Мероприятия по проверке готовности органов управления, сил и средств ГО и РСЧС  Московской области </w:t>
            </w:r>
          </w:p>
          <w:p>
            <w:pPr>
              <w:pStyle w:val="Normal"/>
              <w:spacing w:before="60" w:after="60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 по предназначению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01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Мероприятия, проводимые под руководством Главы города – руководителя гражданской обороны,</w:t>
            </w:r>
          </w:p>
          <w:p>
            <w:pPr>
              <w:pStyle w:val="Normal"/>
              <w:keepNext w:val="true"/>
              <w:keepLines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я КЧС и ПБ </w:t>
            </w:r>
            <w:r>
              <w:rPr>
                <w:b/>
                <w:sz w:val="24"/>
                <w:szCs w:val="24"/>
              </w:rPr>
              <w:t xml:space="preserve">городского округа Фрязино 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ка основных планирующих и отчётных документов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нтроль разработки планов основных мероприятий в организациях имеющих категорию по гражданской обороне и (или) обеспечивающих жизнедеятельность г. Фрязино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«Плана гражданской обороны городского округа Фрязино Московской обла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февраля (по состоянию на 01 январ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«Пла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йствий по предупреждению и ликвидации чрезвычайных ситуаций природного и техногенного характера, </w:t>
            </w:r>
            <w:r>
              <w:rPr>
                <w:sz w:val="24"/>
                <w:szCs w:val="24"/>
              </w:rPr>
              <w:t xml:space="preserve">обеспечения пожарной безопасност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территории города Фрязи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февраля (по состоянию на 01 январ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законного, целевого и экономного расходования финансовых средств, назначенных в бюджете городского округа Фрязино Московской области на 2011 финансовый год по подразделу «Организация и осуществление мероприятий по гражданской обороне, защите населения и </w:t>
            </w:r>
            <w:r>
              <w:rPr>
                <w:spacing w:val="2"/>
                <w:sz w:val="24"/>
                <w:szCs w:val="24"/>
              </w:rPr>
              <w:t>территории городского округа от ЧС природного и техногенного характер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Плана эвакуации населения городского округа Фрязино Московской области» в соответствии с требованиями Решения от 22.09.2009 №14 «СЗ» при Губернаторе Московской области «Об утверждении территории загородной зоны Московской обла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рганизационно-методических указаний на 2011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Разработка плана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Разработка проекта «Плана гражданской обороны и защиты населения городского округа Фрязино Московской области» в соответствии с требованиями Постановления Правительства РФ от 26.11.2007 г. № 804 «Об утверждении Положения о ГО в Российской Федерации» и приказа МЧС России от 14.11.2008 г. № 687 «Об утверждении Положения об организации и ведении ГО в муниципальных образованиях и организациях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</w:rPr>
              <w:t>до 30 дека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муниципальных нормативно-правовых актов и методических документов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иМ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становленных отчётных документов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в ГУ МЧС России по Московской области и Правительства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и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нормативно-методических докумен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комплекса мероприятий по безаварийному пропуску весеннего половодья 2010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выполнения мероприятий по предупреждению и ликвидации пожаров на территории г. Фрязин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113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3" w:right="-120" w:hanging="0"/>
              <w:jc w:val="center"/>
              <w:rPr/>
            </w:pPr>
            <w:r>
              <w:rPr/>
              <w:t>Отдел БиГО,</w:t>
            </w:r>
          </w:p>
          <w:p>
            <w:pPr>
              <w:pStyle w:val="2"/>
              <w:spacing w:before="0" w:after="120"/>
              <w:ind w:left="-63" w:right="-120" w:hanging="0"/>
              <w:jc w:val="center"/>
              <w:rPr/>
            </w:pPr>
            <w:r>
              <w:rPr/>
              <w:t>ЩТУ ГУ МО «Мособлпожспас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контроль выполнения мероприятий по предотвращению травматизма и гибели людей на водных объектах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" w:hanging="0"/>
              <w:jc w:val="center"/>
              <w:rPr/>
            </w:pPr>
            <w:r>
              <w:rPr/>
              <w:t>Рабочая группа КЧС и ПБ</w:t>
            </w:r>
          </w:p>
          <w:p>
            <w:pPr>
              <w:pStyle w:val="2"/>
              <w:spacing w:before="0" w:after="120"/>
              <w:ind w:left="5" w:hanging="0"/>
              <w:jc w:val="center"/>
              <w:rPr/>
            </w:pPr>
            <w:r>
              <w:rPr/>
              <w:t>ВСС № 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е безопасности на водных объектах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ию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иГО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С №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профилактических мероприятий по обеспечению пожарной безопасности и антитеррористической защищенности предприятий, учреждений и организаций города, в местах массового нахождения населения в пери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 новогодних празд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лигиозны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имней и летней детских оздоровительных комп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и к пожароопасному сезон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 «Последний звон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 «Выпускного ба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а нового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 выбор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7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8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арта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5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1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0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– председатель КЧСиПБ,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иМ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дел ГПН по Щёлковскому району, ЩТУ ГУ МО «Мособлпожспас»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оприятий по подготовке к зимнему отопительному периоду 2010-2011 годов, безаварийному функционированию объектов жизнеобеспечения (энерго- тепло- водоснабже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а города– председатель КЧСиПБ,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</w:t>
            </w:r>
          </w:p>
          <w:p>
            <w:pPr>
              <w:pStyle w:val="Normal"/>
              <w:ind w:left="3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предупреждению и ликвидации чрезвычайных ситуаций и обеспечению пожарной безопасности городского округа Фрязино Московской област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а города – председатель КЧСиПБ,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 комиссии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е Комиссии по повышению устойчивости функционирования городского округа Фрязино Московской области в военное время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– председатель комиссии по ПУФ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комиссии,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е эвакуационной комиссии городского округа Фрязино Московской обла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– председатель эвакокомиссии,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комиссии,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ую учебно-материальную базу Курсов гражданской обороны муниципальных образований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43" w:hanging="34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ий санитарно-обмывочный пункт специальной обработки одежды и обуви (СОО) в муниципальных образованиях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rPr/>
            </w:pPr>
            <w:r>
              <w:rPr>
                <w:sz w:val="24"/>
                <w:szCs w:val="24"/>
              </w:rPr>
              <w:t>Участие смотре-конкурсе на лучшее защитное сооружение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Участие в смотре-конкурсе на лучший СЭП и ПЭП в муниципальных образованиях на территории Москов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т по дооборудовани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запасного пункта управления (ГЗПУ) г.Фрязи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5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2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</w:t>
            </w:r>
            <w:r>
              <w:rPr>
                <w:sz w:val="24"/>
                <w:szCs w:val="24"/>
              </w:rPr>
              <w:t>методический сбор по подведению итогов деятельности с Фрязинского городского звена МОЧС по предупреждению и ликвидации ЧС, выполнению мероприятий ГО в 2010 и постановке задач на 2011 го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декабр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иМ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естной системы оповещения (МСО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ширение зоны действия МСО (установка дополнительной сирен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сширение сети прямой телефонной связи оперативного дежурного ЕДДС с дежурно-диспетчерскими службами (ДДС) экстренного реагирования и крупными объектами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сети (подсети МСО) автоматического оповещения руководящего состава ГО и членов КЧС и ПБ города по телефонам ведомственной, городской и сотовой сетям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альнейшее совершенствование организации радиосвязи с ДДС экстренного реагирования и крупными объектами экономики и областными пунктам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модернизации Московской областной региональной системы оповещения с использованием новой элементн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иобретение аппаратуры по созданию бегущей строки на Фрязинскому телевидении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3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2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иМ </w:t>
            </w:r>
          </w:p>
          <w:p>
            <w:pPr>
              <w:pStyle w:val="Normal"/>
              <w:ind w:left="31" w:hanging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опубликование в СМИ обращений к населению по вопросам ГО, предупреждению ЧС, обеспечению ПБ и другим вопросам, связанным с безопасным проживанием в город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ind w:left="75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проверок вопросов гражданской обороны, предупреждения и ликвидации чрезвычайных ситуаций, обеспечения пожарной безопасности и безопасности людей на водных объектах в организациях и учреждениях, расположенных на территории г. Фрязино, проводимых соответствующими госнадзорными органа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выполнения комплекса профилактических мероприятий по обеспечению пожарной безопасности и антитеррористической защищенности предприятий, учреждений и организаций города, в местах массового нахождения населения в пери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елигиозны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имней и летней детских оздоровительных комп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дготовки к пожароопасному сезон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дения «Последний звон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роведения «Выпускного ба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а нового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 выбор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7 янва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8 янва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арта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м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5 июн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-31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0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ведения </w:t>
            </w:r>
            <w:r>
              <w:rPr>
                <w:rFonts w:eastAsia="Calibri"/>
                <w:sz w:val="24"/>
                <w:szCs w:val="24"/>
              </w:rPr>
              <w:t xml:space="preserve">объектовых тренировок по эвакуации обучающихся (воспитанников), персонала образовательного учреждения по отработке навыков действий в чрезвычайных ситуациях </w:t>
            </w:r>
            <w:r>
              <w:rPr>
                <w:sz w:val="24"/>
                <w:szCs w:val="24"/>
              </w:rPr>
              <w:t>в муниципальных образовательных учреждения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одготовке органов управления, сил  и средств ГО и МОСЧС, должностных лиц, специалистов и населения:</w:t>
            </w:r>
          </w:p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70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ктико-специальное учение по теме: «Действия служб экстренного реагирования г. Фрязино и руководящего состава МУП «Теплосеть» в условиях угрозы совершения террористического акта, ликвидации чрезвычайных ситуаций природного и техногенного характера на объектах теплосе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 xml:space="preserve">Глава города – 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>председатель КЧСиПБ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63"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БиМ,</w:t>
            </w:r>
          </w:p>
          <w:p>
            <w:pPr>
              <w:pStyle w:val="Normal"/>
              <w:ind w:left="-6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иГО </w:t>
            </w:r>
          </w:p>
          <w:p>
            <w:pPr>
              <w:pStyle w:val="Normal"/>
              <w:ind w:left="-6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П «Теплосеть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ческая проверка готовности местной системы оповещения на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ЕДДС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ренировки ЕДДС администрации г. Фрязино (в звене ЦУКС Московской области – ЕДДС муниципальных образований) согласно указания председателя КЧС и ОПБ Московской области В.В. Громова (телеграмма № 5-2812исх от 18.12.2009 г.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hanging="0"/>
              <w:jc w:val="center"/>
              <w:rPr>
                <w:bCs/>
              </w:rPr>
            </w:pPr>
            <w:r>
              <w:rPr>
                <w:bCs/>
              </w:rPr>
              <w:t xml:space="preserve">ЦУКС </w:t>
            </w:r>
            <w:r>
              <w:rPr/>
              <w:t>МО</w:t>
            </w:r>
            <w:r>
              <w:rPr>
                <w:bCs/>
              </w:rPr>
              <w:t>,</w:t>
            </w:r>
          </w:p>
          <w:p>
            <w:pPr>
              <w:pStyle w:val="TextBody"/>
              <w:ind w:left="31" w:hanging="0"/>
              <w:jc w:val="center"/>
              <w:rPr>
                <w:bCs/>
              </w:rPr>
            </w:pPr>
            <w:r>
              <w:rPr>
                <w:bCs/>
              </w:rPr>
              <w:t xml:space="preserve">ЕДД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мандно-штабные учения Фрязинского городского звена МОСЧС по теме: «Действия органов управления по управлению силами и средствами городского звена МОЧС при выполнении мероприятий по предупреждению и  ликвидации чрезвычайных ситуаций природного и техногенного характера и при  переводе ГО на военное положение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с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«Водоканал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«ГЖУ г. Фрязино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ЖЭУ ФИРЭ РАН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З «ЦГБ им. В.М. Гольца»</w:t>
            </w:r>
          </w:p>
          <w:p>
            <w:pPr>
              <w:pStyle w:val="TextBody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 xml:space="preserve">Глава города – 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>КЧСиПБ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63"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БиМ,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 xml:space="preserve">Отдел БиГ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и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. НАСФ Фрязинского городского звена МОСЧС: «Действия сил постоянной готовности при выполнении мероприятий по предупреждению и ликвидации чрезвычайных ситуаций природного и техногенного характер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П «Теплосе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П «Водоканал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П «Электросеть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П «ГЖУ г. Фрязи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МУЗ ЦГ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Газовая служб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ЕДДС администрации «Действия оперативного дежурного ЕДДС администрации г. Фрязино в условиях угрозы и ликвидации ЧС различного характер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реду нед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 xml:space="preserve">Глава города – 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>КЧСиПБ</w:t>
            </w:r>
            <w:r>
              <w:rPr>
                <w:bCs/>
              </w:rPr>
              <w:t>,</w:t>
            </w:r>
          </w:p>
          <w:p>
            <w:pPr>
              <w:pStyle w:val="Normal"/>
              <w:ind w:left="-63" w:right="-113" w:hanging="0"/>
              <w:jc w:val="center"/>
              <w:rPr/>
            </w:pPr>
            <w:r>
              <w:rPr>
                <w:sz w:val="24"/>
                <w:szCs w:val="24"/>
              </w:rPr>
              <w:t>Управление Би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,</w:t>
            </w:r>
          </w:p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,</w:t>
            </w:r>
          </w:p>
          <w:p>
            <w:pPr>
              <w:pStyle w:val="TextBody"/>
              <w:ind w:left="31" w:right="-18"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дготовки должностных лиц и специалистов ГО и МОСЧС Фрязинского городского звена в УМЦ Государственного учреждения Московской области «Специальный центр «Звенигород» и его территориальном цикле № 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плану комплектован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31"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тдел БиГО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Heading5"/>
              <w:spacing w:before="240" w:after="60"/>
              <w:ind w:left="31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жностные лица и специалисты ГО и МОСЧ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подготовки неработающего населения на учебно-консультационных пунктах жилищных органов (управляющих компаний) по «Примерной программе обучения неработающего населения г. Фрязино </w:t>
            </w:r>
            <w:r>
              <w:rPr>
                <w:rStyle w:val="Ts21"/>
                <w:color w:val="000000"/>
                <w:sz w:val="24"/>
                <w:szCs w:val="24"/>
              </w:rPr>
              <w:t xml:space="preserve">по вопросам </w:t>
            </w:r>
            <w:r>
              <w:rPr>
                <w:color w:val="000000"/>
                <w:sz w:val="24"/>
                <w:szCs w:val="24"/>
              </w:rPr>
              <w:t>гражданской обороны и защиты от чрезвычайных ситуаций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е органы, управляющие жилым фондом компании, насе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дачи зачетов специалистами ЕДДС администрации на предмет допуска к рабо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29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30 ию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-занятия с уполномоченными по вопросам ГОЧС организаций по разъяснению норм федеральных законов «О защите населения и территорий от чрезвычайных ситуаций </w:t>
              <w:br/>
              <w:t xml:space="preserve">природного и техногенного характера», </w:t>
              <w:br/>
              <w:t>«О гражданской обороне» и «О пожарной безопас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</w:t>
              <w:br/>
              <w:t>16 сентября</w:t>
              <w:br/>
              <w:t xml:space="preserve">1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новление наглядной агитации,</w:t>
            </w:r>
            <w:r>
              <w:rPr>
                <w:color w:val="000000"/>
                <w:sz w:val="24"/>
                <w:szCs w:val="24"/>
              </w:rPr>
              <w:t xml:space="preserve"> изготовление памяток и листовок п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ю пожарной безопасности в жилом секторе, в организациях и на произ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безопасности на водных объектах г. Фрязино в летний купальный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тдел БиГО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ЩТУ ГУ МО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«Мособлпожспас»,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по ГОЧС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и размещение ее местных СМИ (печатный орган, телевидение, интернет-сайт администрации г.Фрязино) по вопросам пожарной безопасности и безопасности на водных объекта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Отдел БиГО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А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в проведении городских соревнований «Школа безопасности» 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пре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-занятие с эвакокомиссиями организаций г. Фрязино по теме: «Работа </w:t>
              <w:br/>
              <w:t xml:space="preserve">органов управления по управлению силами и средствами при переводе системы ГО с мирного на </w:t>
              <w:br/>
              <w:t>военное положение  городского округа, управление мероприятиями по эвакуации населения в безопасные район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" w:right="-18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выпуск материалов на электронных носителях по вопросам поведения в различных  чрезвычайных ситуациях и обеспечения безопасности на территории г. Фрязино, организация странички «Безопасность жизнедеятельности населения» на официальном Интернет-сайте Администрации г. Фрязи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Отдел БиГО</w:t>
            </w:r>
            <w:r>
              <w:rPr>
                <w:color w:val="000000"/>
                <w:sz w:val="24"/>
              </w:rPr>
              <w:t>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ИА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ind w:left="414" w:hanging="357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священных   празднов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го года и Рожд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я защитника Оте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ждународного женского д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аздника Весны и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я Поб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я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я народного един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января</w:t>
            </w:r>
          </w:p>
          <w:p>
            <w:pPr>
              <w:pStyle w:val="Normal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февраля</w:t>
            </w:r>
          </w:p>
          <w:p>
            <w:pPr>
              <w:pStyle w:val="Normal"/>
              <w:ind w:left="10" w:right="-113" w:hanging="0"/>
              <w:jc w:val="center"/>
              <w:rPr/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  <w:p>
            <w:pPr>
              <w:pStyle w:val="Normal"/>
              <w:ind w:left="1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школьных соревнований «Школа безопасности» учащихся образовательных учреждений г. Фрязи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8 мар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(кома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ональных (межрайонных) соревнованиях «Школа безопас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30 ма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(кома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2-м областном слете-соревновании учащихся «Школа безопасност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10 ию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,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учреждения (коман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идетельствование пляжа на озере Большо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- 15 ию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КЧСиПБ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С-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ероприятия по проверке готовности органов управления, сил и средств ГО и МОСЧС городского округа Фрязино Московской области к действиям по предназначению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ind w:left="414" w:hanging="35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проверка наличия совершенно секретной и секретной докумен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 февраль-</w:t>
            </w:r>
          </w:p>
          <w:p>
            <w:pPr>
              <w:pStyle w:val="TextBody"/>
              <w:jc w:val="center"/>
              <w:rPr/>
            </w:pPr>
            <w:r>
              <w:rPr/>
              <w:t>10 мар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и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ехнические проверке готовности региональной системы оповещения гражданской обороны Московской области (квартальные, полугодовая, годовая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О «СЦ «Звенигород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О «Специальный центр «Звенигород»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Отдел БиГО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стояния вопросов гражданской обороны, предупреждения и ликвидации чрезвычайных ситуаций природного и техногенного характера и обеспечения пожарной безопасности в организац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ГУП «НИИ «Платан» с заводом при 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ТО ООО «ИРЭ-Полю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ГУП «НПП Циклон-Тес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ГУП СКБ ФИРЭ РА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4"/>
                <w:szCs w:val="24"/>
              </w:rPr>
              <w:t>Отдел ГПН по Щёлковскому муниципальн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Проверка выполнения требований установленных муниципальным правовым актом, постановлением Главы города от 01.08.2008 №572 «Об организации обучения населения города Фрязино в области гражданской обороны и защиты от чрезвычайных ситуаций»:</w:t>
            </w:r>
          </w:p>
          <w:p>
            <w:pPr>
              <w:pStyle w:val="Normal"/>
              <w:keepNext w:val="true"/>
              <w:keepLines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С»</w:t>
            </w:r>
          </w:p>
          <w:p>
            <w:pPr>
              <w:pStyle w:val="Normal"/>
              <w:keepNext w:val="true"/>
              <w:keepLines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сток Аудио Трейдинг»</w:t>
            </w:r>
          </w:p>
          <w:p>
            <w:pPr>
              <w:pStyle w:val="Normal"/>
              <w:keepNext w:val="true"/>
              <w:keepLines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ый город»</w:t>
            </w:r>
          </w:p>
          <w:p>
            <w:pPr>
              <w:pStyle w:val="Normal"/>
              <w:keepNext w:val="true"/>
              <w:keepLines/>
              <w:ind w:left="2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з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 2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окт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и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Проверка состояния инженерной защиты населения и эксплуатации защитных сооружений организациями и предприят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о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412"/>
      </w:tblGrid>
      <w:tr>
        <w:trPr>
          <w:trHeight w:val="1013" w:hRule="atLeast"/>
        </w:trPr>
        <w:tc>
          <w:tcPr>
            <w:tcW w:w="7412" w:type="dxa"/>
            <w:tcBorders/>
          </w:tcPr>
          <w:p>
            <w:pPr>
              <w:pStyle w:val="Normal"/>
              <w:keepNext w:val="true"/>
              <w:keepLines/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безопасности и гражданской обороны управления безопасности и мобилизации</w:t>
            </w:r>
            <w:r>
              <w:rPr/>
              <w:t xml:space="preserve"> 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 Чудновце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ЛИСТ СОГЛАСОВАНИЯ</w:t>
      </w:r>
    </w:p>
    <w:tbl>
      <w:tblPr>
        <w:tblW w:w="97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на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сполнитель: Чудновцев Игорь Владимирович, начальник отдела безопасности и гражданской обороны управления безопасности и мобилизации администрации городского округа Фрязино Московской области, тел. 8 (496) 255-53-2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лица, с которым  согласовыва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ку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фамилия, инициалы, подпись должностног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согласовани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Главного управления – начальник управления (главный государственный инспектор Московской области по пожарному надзору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вн. сл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Черны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0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рганизации пожароту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вн. сл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.А. Гуд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0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(гражданской защи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ах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0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(административно-планов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ль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0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(оперативно-аналитическ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Берез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0г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ИМ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Гавр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10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/И.В. Чудновцев/</w:t>
      </w:r>
    </w:p>
    <w:p>
      <w:pPr>
        <w:pStyle w:val="Normal"/>
        <w:jc w:val="center"/>
        <w:rPr/>
      </w:pPr>
      <w:r>
        <w:rPr/>
        <w:t>(подпись исполнителя)</w:t>
      </w:r>
    </w:p>
    <w:p>
      <w:pPr>
        <w:sectPr>
          <w:type w:val="continuous"/>
          <w:pgSz w:orient="landscape" w:w="16838" w:h="11906"/>
          <w:pgMar w:left="1701" w:right="397" w:gutter="0" w:header="709" w:top="1191" w:footer="0" w:bottom="1077"/>
          <w:formProt w:val="false"/>
          <w:titlePg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widowControl w:val="false"/>
        <w:ind w:left="6521" w:hanging="90"/>
        <w:rPr/>
      </w:pPr>
      <w:r>
        <w:rPr/>
        <w:t>УТВЕРЖДЕНЫ</w:t>
      </w:r>
    </w:p>
    <w:p>
      <w:pPr>
        <w:pStyle w:val="Normal"/>
        <w:widowControl w:val="false"/>
        <w:ind w:left="5580" w:hanging="0"/>
        <w:rPr/>
      </w:pPr>
      <w:r>
        <w:rPr/>
        <w:t>постановлением Главы города</w:t>
      </w:r>
    </w:p>
    <w:p>
      <w:pPr>
        <w:pStyle w:val="Normal"/>
        <w:widowControl w:val="false"/>
        <w:tabs>
          <w:tab w:val="clear" w:pos="708"/>
          <w:tab w:val="left" w:pos="10029" w:leader="none"/>
          <w:tab w:val="left" w:pos="15434" w:leader="none"/>
        </w:tabs>
        <w:ind w:left="5580" w:hanging="0"/>
        <w:rPr/>
      </w:pPr>
      <w:r>
        <w:rPr/>
        <w:t xml:space="preserve">         </w:t>
      </w:r>
      <w:r>
        <w:rPr/>
        <w:t>от 27.02.2010 № 109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РГАНИЗАЦИОННО - МЕТОДИЧЕСКИЕ УКАЗАНИЯ</w:t>
      </w:r>
    </w:p>
    <w:p>
      <w:pPr>
        <w:pStyle w:val="1"/>
        <w:widowControl w:val="false"/>
        <w:ind w:hanging="0"/>
        <w:jc w:val="center"/>
        <w:rPr>
          <w:b/>
          <w:b/>
        </w:rPr>
      </w:pPr>
      <w:r>
        <w:rPr>
          <w:b/>
        </w:rPr>
        <w:t>по подготовке органов управления, сил гражданской обороны, Фрязинского городского звена Московской областной системы предупреждения и ликвидации чрезвычайных ситуаций и населения городского округа Фрязино Московской области на 2010 год</w:t>
      </w:r>
    </w:p>
    <w:p>
      <w:pPr>
        <w:pStyle w:val="1"/>
        <w:widowControl w:val="false"/>
        <w:spacing w:lineRule="exact" w:line="284"/>
        <w:ind w:right="43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В целях совершенствования подготовки органов управления, сил гражданской обороны, Фрязинского городского звена Московской областной системы предупреждения и ликвидации чрезвычайных ситуаций (далее – МОСЧС) и населения городского округа Фрязино</w:t>
      </w:r>
      <w:r>
        <w:rPr>
          <w:b/>
        </w:rPr>
        <w:t xml:space="preserve"> </w:t>
      </w:r>
      <w:r>
        <w:rPr/>
        <w:t>в области гражданской обороны (далее – ГО), защиты населения и территорий от чрезвычайных ситуаций (далее – ЧС) природного и техногенного характера, обеспечения пожарной безопасности и безопасности людей на водных объектах принять к руководству:</w:t>
      </w:r>
    </w:p>
    <w:p>
      <w:pPr>
        <w:pStyle w:val="Normal"/>
        <w:widowControl w:val="false"/>
        <w:shd w:fill="FFFFFF" w:val="clear"/>
        <w:spacing w:before="60" w:after="0"/>
        <w:ind w:firstLine="873"/>
        <w:jc w:val="both"/>
        <w:rPr/>
      </w:pPr>
      <w:r>
        <w:rPr>
          <w:b/>
          <w:color w:val="000000"/>
        </w:rPr>
        <w:t xml:space="preserve">Главной задачей по подготовке органов управления, сил ГО, населения </w:t>
      </w:r>
      <w:r>
        <w:rPr>
          <w:b/>
        </w:rPr>
        <w:t>и Фрязинского городского звена МОСЧС считать</w:t>
      </w:r>
      <w:r>
        <w:rPr/>
        <w:t xml:space="preserve"> совершенствование знаний, практических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С природного и техногенного характера для обеспечения безопасности населения города Фрязино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widowControl w:val="false"/>
        <w:shd w:fill="FFFFFF" w:val="clear"/>
        <w:spacing w:before="120" w:after="12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ые задачи</w:t>
      </w:r>
    </w:p>
    <w:p>
      <w:pPr>
        <w:pStyle w:val="Normal"/>
        <w:widowControl w:val="false"/>
        <w:shd w:fill="FFFFFF" w:val="clear"/>
        <w:spacing w:before="60" w:after="0"/>
        <w:ind w:firstLine="873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widowControl w:val="false"/>
        <w:shd w:fill="FFFFFF" w:val="clear"/>
        <w:spacing w:before="120" w:after="0"/>
        <w:ind w:firstLine="873"/>
        <w:jc w:val="both"/>
        <w:rPr>
          <w:b/>
          <w:b/>
          <w:bCs/>
        </w:rPr>
      </w:pPr>
      <w:r>
        <w:rPr>
          <w:b/>
          <w:bCs/>
        </w:rPr>
        <w:t>В сфере гражданской обороны: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совершенствование нормативной правовой базы гражданской обороны   в соответствие с современными требованиями федерального и областного законодательства;</w:t>
      </w:r>
    </w:p>
    <w:p>
      <w:pPr>
        <w:pStyle w:val="TextBodyIndent"/>
        <w:keepLines/>
        <w:widowControl w:val="false"/>
        <w:shd w:fill="FFFFFF" w:val="clear"/>
        <w:ind w:left="0" w:firstLine="872"/>
        <w:rPr/>
      </w:pPr>
      <w:r>
        <w:rPr/>
        <w:t xml:space="preserve">- дальнейшее совершенствование сил гражданской обороны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; </w:t>
      </w:r>
    </w:p>
    <w:p>
      <w:pPr>
        <w:pStyle w:val="TextBodyIndent"/>
        <w:widowControl w:val="false"/>
        <w:shd w:fill="FFFFFF" w:val="clear"/>
        <w:ind w:left="0" w:firstLine="872"/>
        <w:rPr/>
      </w:pPr>
      <w:r>
        <w:rPr/>
        <w:t>- 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ы населения;</w:t>
      </w:r>
    </w:p>
    <w:p>
      <w:pPr>
        <w:pStyle w:val="TextBodyIndent"/>
        <w:widowControl w:val="false"/>
        <w:shd w:fill="FFFFFF" w:val="clear"/>
        <w:ind w:left="0" w:firstLine="872"/>
        <w:rPr/>
      </w:pPr>
      <w:r>
        <w:rPr/>
        <w:t>- продолжение плановой работы по созданию и содержанию в целях ГО запасов (резервов) материально-технических и иных средств;</w:t>
      </w:r>
    </w:p>
    <w:p>
      <w:pPr>
        <w:pStyle w:val="TextBodyIndent"/>
        <w:widowControl w:val="false"/>
        <w:shd w:fill="FFFFFF" w:val="clear"/>
        <w:ind w:left="0" w:firstLine="872"/>
        <w:rPr/>
      </w:pPr>
      <w:r>
        <w:rPr>
          <w:bCs/>
          <w:iCs/>
        </w:rPr>
        <w:t>- расширение использования современных технических средств в целях подготовки и информирования населения по вопросам гражданской обороны, чрезвычайным ситуациям, обеспечению пожарной безопасности и безопасности на водных объектах, в местах массового пребывания людей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выполнение мероприятий по совершенствованию и повышению готовности местной системы оповещения населения.</w:t>
      </w:r>
    </w:p>
    <w:p>
      <w:pPr>
        <w:pStyle w:val="Normal"/>
        <w:widowControl w:val="false"/>
        <w:shd w:fill="FFFFFF" w:val="clear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сфере защиты населения и территорий от чрезвычайных ситуаций: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повышение эффективности деятельности органов управления</w:t>
      </w:r>
      <w:r>
        <w:rPr>
          <w:b/>
        </w:rPr>
        <w:t xml:space="preserve"> </w:t>
      </w:r>
      <w:r>
        <w:rPr/>
        <w:t>Фрязинского городского звена МОСЧС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комиссии по чрезвычайным ситуациям и пожарной безопасности (далее – КЧС и ПБ) на объектовом уровне и совершенствование взаимодействия с КЧС и ПБ города Фрязино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обеспечение готовности органов управления, сил и средств городского звена МО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создание, содержание в соответствии с установленными требованиями, эффективного использования и восполнения резервов (запасов) финансовых и материальных ресурсов для ликвидации ЧС;</w:t>
      </w:r>
    </w:p>
    <w:p>
      <w:pPr>
        <w:pStyle w:val="211"/>
        <w:widowControl w:val="false"/>
        <w:shd w:fill="FFFFFF" w:val="clear"/>
        <w:spacing w:lineRule="auto" w:line="240" w:before="0" w:after="0"/>
        <w:ind w:left="0" w:firstLine="872"/>
        <w:jc w:val="both"/>
        <w:rPr/>
      </w:pPr>
      <w:r>
        <w:rPr/>
        <w:t>- создание и поддержание необходимых условий для обеспечения жизнедеятельности населения.</w:t>
      </w:r>
    </w:p>
    <w:p>
      <w:pPr>
        <w:pStyle w:val="Normal"/>
        <w:widowControl w:val="false"/>
        <w:shd w:fill="FFFFFF" w:val="clear"/>
        <w:spacing w:before="120" w:after="0"/>
        <w:ind w:firstLine="873"/>
        <w:jc w:val="both"/>
        <w:rPr>
          <w:b/>
          <w:b/>
          <w:bCs/>
        </w:rPr>
      </w:pPr>
      <w:r>
        <w:rPr>
          <w:b/>
          <w:bCs/>
        </w:rPr>
        <w:t>В сфере обеспечения пожарной безопасности:</w:t>
      </w:r>
    </w:p>
    <w:p>
      <w:pPr>
        <w:pStyle w:val="Normal"/>
        <w:ind w:firstLine="872"/>
        <w:jc w:val="both"/>
        <w:rPr/>
      </w:pPr>
      <w:r>
        <w:rPr/>
        <w:t xml:space="preserve">- организация своевременного обучения в области пожарной безопасности и проверка знаний правил пожарной безопасности должностных лиц организаций в соответствии с порядком, установленным законодательством Российской Федерации и приказом МЧС России от 12.12.2006 № 645 «Обучение мерам пожарной безопасности работников организаций»; 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разработка и осуществление комплекса мероприятий по обеспечению пожарной безопасности, направленных на снижение количества пожаров и гибели людей при пожарах, внедрение современных технических средств пожарной сигнализации и пожаротушения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обеспечение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.</w:t>
      </w:r>
    </w:p>
    <w:p>
      <w:pPr>
        <w:pStyle w:val="Normal"/>
        <w:widowControl w:val="false"/>
        <w:shd w:fill="FFFFFF" w:val="clear"/>
        <w:spacing w:before="120" w:after="0"/>
        <w:ind w:firstLine="873"/>
        <w:jc w:val="both"/>
        <w:rPr>
          <w:b/>
          <w:b/>
          <w:bCs/>
        </w:rPr>
      </w:pPr>
      <w:r>
        <w:rPr>
          <w:b/>
          <w:bCs/>
        </w:rPr>
        <w:t>В сфере обеспечения безопасности людей на водных объектах: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организация и осуществление комплекса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усиление контроля за обеспечением безопасности людей на водных объектах;</w:t>
      </w:r>
    </w:p>
    <w:p>
      <w:pPr>
        <w:pStyle w:val="Normal"/>
        <w:widowControl w:val="false"/>
        <w:shd w:fill="FFFFFF" w:val="clear"/>
        <w:ind w:firstLine="872"/>
        <w:jc w:val="both"/>
        <w:rPr/>
      </w:pPr>
      <w:r>
        <w:rPr/>
        <w:t>- повышение эффективность профилактических мероприятий по предупреждению  несчастных случаев с людьми на водных объектах.</w:t>
      </w:r>
    </w:p>
    <w:p>
      <w:pPr>
        <w:pStyle w:val="Normal"/>
        <w:widowControl w:val="false"/>
        <w:spacing w:before="120" w:after="120"/>
        <w:ind w:firstLine="873"/>
        <w:jc w:val="both"/>
        <w:rPr/>
      </w:pPr>
      <w:r>
        <w:rPr>
          <w:b/>
        </w:rPr>
        <w:t>Руководителям спасательных служб гражданской обороны г.Фрязино, силам и средствам Фрязинского городского звена МОСЧС, руководителям объектов экономики и председателям КЧС и ПБ организаций, органам (работникам) специально уполномоченным на решение вопросов ГО и ЧС основные усилия по подготовке направить на:</w:t>
      </w:r>
    </w:p>
    <w:p>
      <w:pPr>
        <w:pStyle w:val="Normal"/>
        <w:ind w:firstLine="872"/>
        <w:jc w:val="both"/>
        <w:rPr/>
      </w:pPr>
      <w:r>
        <w:rPr/>
        <w:t>1. Совершенствование нормативной правовой и методической базы, а также механизмов ее практической реализации в области гражданской обороны, защиты населения и территорий от ЧС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С на городском и объектовом уровне, обратив особое внимание на соответствие законодательству Московской области и федеральному законодательству;</w:t>
      </w:r>
    </w:p>
    <w:p>
      <w:pPr>
        <w:pStyle w:val="Normal"/>
        <w:ind w:firstLine="872"/>
        <w:jc w:val="both"/>
        <w:rPr/>
      </w:pPr>
      <w:r>
        <w:rPr>
          <w:color w:val="000000"/>
        </w:rPr>
        <w:t xml:space="preserve">2. Поддержание в постоянной готовности органов управления, сил и средств гражданской обороны организаций и объектовых звеньев </w:t>
      </w:r>
      <w:r>
        <w:rPr/>
        <w:t>Фрязинского городского звена МОСЧС</w:t>
      </w:r>
      <w:r>
        <w:rPr>
          <w:color w:val="000000"/>
        </w:rPr>
        <w:t xml:space="preserve"> к решению возложенных на них задач.</w:t>
      </w:r>
    </w:p>
    <w:p>
      <w:pPr>
        <w:pStyle w:val="Normal"/>
        <w:ind w:firstLine="872"/>
        <w:jc w:val="both"/>
        <w:rPr/>
      </w:pPr>
      <w:r>
        <w:rPr>
          <w:color w:val="000000"/>
        </w:rPr>
        <w:t xml:space="preserve">3. Обеспечение готовности единой дежурно-диспетчерской службы (далее - ЕДДС) администрации г.Фрязино, дежурно-диспетчерских служб (далее - ДДС) организаций </w:t>
      </w:r>
      <w:r>
        <w:rPr/>
        <w:t>по</w:t>
      </w:r>
      <w:r>
        <w:rPr>
          <w:color w:val="000000"/>
        </w:rPr>
        <w:t xml:space="preserve"> обеспечени</w:t>
      </w:r>
      <w:r>
        <w:rPr/>
        <w:t>ю</w:t>
      </w:r>
      <w:r>
        <w:rPr>
          <w:color w:val="000000"/>
        </w:rPr>
        <w:t xml:space="preserve"> незамедлительного прохождения информации о предпосылках к ЧС и при возникновении ЧС, ходе их локализации и ликвидации, повышени</w:t>
      </w:r>
      <w:r>
        <w:rPr/>
        <w:t>ю</w:t>
      </w:r>
      <w:r>
        <w:rPr>
          <w:color w:val="000000"/>
        </w:rPr>
        <w:t xml:space="preserve"> оперативности оповещения руководящего состава, органов управления и сил </w:t>
      </w:r>
      <w:r>
        <w:rPr/>
        <w:t>Фрязинского городского звена МОСЧС</w:t>
      </w:r>
      <w:r>
        <w:rPr>
          <w:color w:val="000000"/>
        </w:rPr>
        <w:t>, а также информировани</w:t>
      </w:r>
      <w:r>
        <w:rPr/>
        <w:t>ю</w:t>
      </w:r>
      <w:r>
        <w:rPr>
          <w:color w:val="000000"/>
        </w:rPr>
        <w:t xml:space="preserve"> персонала служб.</w:t>
      </w:r>
    </w:p>
    <w:p>
      <w:pPr>
        <w:pStyle w:val="Normal"/>
        <w:ind w:firstLine="872"/>
        <w:jc w:val="both"/>
        <w:rPr/>
      </w:pPr>
      <w:r>
        <w:rPr/>
        <w:t>4. Развитие единой системы подготовки населения в области ГО и защиты от чрезвычайных ситуаций в том числе, по вопросам пожарной безопасности и безопасности на водных объектах в соответствии с требованиями нормативных документов;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качества подготовки учащихся в общеобразовательных учреждениях и учреждениях начального, среднего и высшего профессионального образования в рамках курса «Основы безопасности жизнедеятельности» и дисциплины «Безопасность жизнедеятельности», утверждаемыми Министерством образования и науки Российской Федерации 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365F91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беспечение готовности систем связи и дальнейшее совершенствование местной системы оповещения (далее - МСО) в интересах гражданской обороны, предупреждения и ликвидации ЧС природного и техногенного характера;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еспечение готовности к использованию по предназначению МСО. Обратить особое внимание на организацию прямых линий связи, исправное состояние линий управления, электросирен и блоков управления к ним;</w:t>
      </w:r>
    </w:p>
    <w:p>
      <w:pPr>
        <w:pStyle w:val="Normal"/>
        <w:ind w:firstLine="872"/>
        <w:jc w:val="both"/>
        <w:rPr/>
      </w:pPr>
      <w:r>
        <w:rPr/>
        <w:t>8. Повышение готовности материально-технической базы созданной в целях ГО и защиты населения от ЧС, оценку состояния и содержания запасов (резервов) средств индивидуальной защиты (далее - СИЗ), приборов радиационной, химической разведки и контроля;</w:t>
      </w:r>
    </w:p>
    <w:p>
      <w:pPr>
        <w:pStyle w:val="ConsPlusNormal"/>
        <w:widowControl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ю разработки и реализацию планов создания и своевременного освежения запасов (резервов) СИЗ и другого имущества ГО, поддержание в готовности защитных сооружений ГО в соответствии с требованиями нормативных документов;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ршенствование взаимодействия с территориальными органами ГУ МЧС России по МО и ГУ МО «Мособлпожспас» для решения задач защиты населения;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альнейшее создание и оснащение нештатных аварийно-спасательных формирований (далее - НАСФ) и спасательных служб ГО с учетом их возможности противостоять современным угрозам;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вершенствование форм и методов информационного обеспечения деятельности в области ГО, предупреждения и ликвидации ЧС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 и наружной рекламы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по оперативной подготовке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оперативной подготовки в 2010 году, считать подведение итогов и анализ деятельности объектовых звеньев организаций, предприятий и учреждений всех форм собственности по выполнению мероприятий ГО и ЧС в 2009 году и определение задач на 2010 го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оперативной подготовки органов управления и сил ГО, Фрязинского городского звена МОСЧС и его объектовых звеньев определить: командно-штабные учения, тактико-специальные учения, штабные тренировки, трениров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я и тренировки по выполнению задач в области ГО, защиты населения и территорий от ЧС, в том числе вызванных террористическими актами, проводить с периодичностью и продолжительностью, определенными постановлениями Правительства Российской Федерации от 04.09.2003 № 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иодичность и продолжительность учений и тренировок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андно-штабные учения (далее – КШУ) или штабные тренировки (далее – ШТ) в организациях – 1 раз в год продолжительностью до 1 суток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ктико-специальные учения (далее – ТСУ) продолжительностью до 8 часов в организация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аварийно-спасательными службами и аварийно-спасательными формированиями - 1 раз в 3 г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спасательными формированиями постоянной готовности - 1 раз в год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нировк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рганизациях - 1 раз в 3 года продолжительностью до 8 час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общеобразовательных учреждениях и в учреждениях начального, среднего и высшего профессионального образования - 1 раз в год продолжительностью до 8 ча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год, когда не проводится КШУ, проводить ШТ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чений и тренировок особое внимание уделить оценке реальности имеющихся планов ГО и защите населения, действиям по предупреждению и ликвидации ЧС, организации взаимодействия при ликвидации ЧС и выполнению мероприятий по первоочередному жизнеобеспечению и эвакуации на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учений и тренировок предусматривать выполнение мероприятий по приведению органов управления, сил ГО и ЧС в различные степени готовности, защиты населения и территорий от ЧС, перевода ГО с мирного на военное время, защиты населения и культурных ценностей от опасностей, возникающих при ведении военных действий или вследствие этих действий, а также вопросов по ликвидации последствий террористических акций во взаимодействии с территориальными органами федеральных органов исполнительной власти и органами местного самоуправ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чений и тренировок определять исходя из особенностей подведомственных территорий и задач, выполняемых объектовыми звеньями МОСЧС, в ходе которых отрабатывать вопросы ликвидации техногенных ЧС и террористических акц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ШУ (ШТ) проводить под руководством старших начальник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ого года для органов управления ГО и ЧС – с 11 января 2010 г., окончание учебного года – 30 ноября 2010 года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дачи по подготовке органов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седневного управления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единой дежурно-диспетчерской службы (далее – ЕДДС) администрации г.Фрязино, дежурно-диспетчерских служб (далее – ДДС) организаций в соответствии разработанными планами их развития в городском округе Фрязино, для чег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вершенствовать нормативную правовую базу служб ЕДДС (ДДС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одить постоянную работу по внедрению специального, сертифицированного программного обеспечения в деятельности ЕДДС (ДДС) с целью выполнения задач по прогнозированию возможной обстановки и подготовке предложений по действиям привлекаемых сил и средств (в соответствии с ГОСТ Р 22.7.01-99 «Безопасность в чрезвычайных ситуациях. Единая дежурно-диспетчерская служба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рабатывать (регулярно корректировать) алгоритмы действий, инструкции и справочные материалы для дежурного персонала ЕДДС (ДДС) по каждому виду ЧС, которые могут возникнуть на территории  городского округа Фрязи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рганизации взаимодействия ЕДДС с ДДС организаций, службами экстренного реагирования города по вопросам приема, передачи и обмена информацией между диспетчерскими службами и аварийно-спасательными формированиями по реагированию на возникающие ЧС и происшеств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оснащение ЕДДС и ДДС современными средствами связ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вершенствовать организацию и создание прямых связей служб города с ЕДДС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подразделениями Государственной противопожар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диспетчерскими службами организаций обеспечивающих жизнедеятельность г. Фрязин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диспетчерскими службами организаций имеющих категорию по гражданской оборон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дготовку специалистов ЕДДС (ДДС) осуществлять в УМЦ ГУ МО «СЦ «Звенигород» и на цикле ГОЧС № 2 УМЦ ГУ МО «СЦ «Звенигород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ходе проведения занятий по профессиональной подготовке - один день в месяц по 6-8 часов, тематику определять исходя из решаемых вопросов и характерных ЧС, а также личной подготовленности специалис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ходе проведения ежедневных инструктажей заступающих дежурных сме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ходе проведения тренировок, учений: со сменами ЕДДС (ДДС), с органами управления и силами городского (объектового) звена МОСЧС, на которые привлекаются ЕДДС (ДДС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персонала ЕДДС (ДДС) особое внимание сосредоточить на организации приема информации об угрозе возникновения или возникновении ЧС, своевременном оповещении органов управления и сил городского (объектового) звена МОСЧС, населения, а также доведения сигналов оповещения Г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же двух раз в год принимать зачеты, по результатам которых принимать решение о допуске специалистов ЕДДС (ДДС) к работе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Задачи по подготовке органов управления ГО и городского (объектового) звена МОСЧС, нештатных аварийно-спасательных формирований, работников организаций и населения</w:t>
      </w:r>
    </w:p>
    <w:p>
      <w:pPr>
        <w:pStyle w:val="Normal"/>
        <w:ind w:firstLine="872"/>
        <w:jc w:val="both"/>
        <w:rPr>
          <w:color w:val="000000"/>
          <w:highlight w:val="yellow"/>
        </w:rPr>
      </w:pPr>
      <w:r>
        <w:rPr/>
        <w:t>1. Руководителям организаций организовать и проводить подготовку в соответствии с постановлениями Правительства РФ от 04.09.2003 № 547 «О подготовке населения в области защиты от чрезвычайных ситуаций природного и техногенного характера» и от 02. 11.2000 № 841 «Об утверждении Положения об организации обучения населения в области гражданской обороны».</w:t>
      </w:r>
    </w:p>
    <w:p>
      <w:pPr>
        <w:pStyle w:val="ConsPlusNormal"/>
        <w:widowControl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усилия при подготовке органов управления ГО и городского (объектового) зв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ЧС направить на дальнейшее совершенствование практических навыков при проведении аварийно-восстановительных работ в различных ситуациях, углубление ими знаний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тики действий и организации взаимодействия в сложных условиях.</w:t>
      </w:r>
    </w:p>
    <w:p>
      <w:pPr>
        <w:pStyle w:val="Normal"/>
        <w:ind w:firstLine="872"/>
        <w:jc w:val="both"/>
        <w:rPr>
          <w:color w:val="000000"/>
        </w:rPr>
      </w:pPr>
      <w:r>
        <w:rPr>
          <w:color w:val="000000"/>
        </w:rPr>
        <w:t xml:space="preserve">3. Обучение проходить в </w:t>
      </w:r>
      <w:r>
        <w:rPr/>
        <w:t>УМЦ ГУМО «СЦ «Звенигород»</w:t>
      </w:r>
      <w:r>
        <w:rPr>
          <w:color w:val="000000"/>
        </w:rPr>
        <w:t xml:space="preserve"> </w:t>
      </w:r>
      <w:r>
        <w:rPr/>
        <w:t>согласно плану комплектования УМЦ ГУМО «СЦ «Звенигород»:</w:t>
      </w:r>
    </w:p>
    <w:p>
      <w:pPr>
        <w:pStyle w:val="Normal"/>
        <w:ind w:firstLine="872"/>
        <w:jc w:val="both"/>
        <w:rPr/>
      </w:pPr>
      <w:r>
        <w:rPr>
          <w:color w:val="000000"/>
        </w:rPr>
        <w:t>- руковод</w:t>
      </w:r>
      <w:r>
        <w:rPr/>
        <w:t xml:space="preserve">ителям организаций отнесенным к категориям по ГО и </w:t>
      </w:r>
      <w:r>
        <w:rPr>
          <w:color w:val="000000"/>
        </w:rPr>
        <w:t>обеспечивающих жизнедеятельность населения города;</w:t>
      </w:r>
    </w:p>
    <w:p>
      <w:pPr>
        <w:pStyle w:val="Normal"/>
        <w:ind w:firstLine="872"/>
        <w:jc w:val="both"/>
        <w:rPr/>
      </w:pPr>
      <w:r>
        <w:rPr>
          <w:color w:val="000000"/>
        </w:rPr>
        <w:t>- руководителям (работникам) структурных подразделений, уполномоченные на решение задач в области ГО организаций</w:t>
      </w:r>
      <w:r>
        <w:rPr/>
        <w:t xml:space="preserve"> отнесенным к категориям по ГО и </w:t>
      </w:r>
      <w:r>
        <w:rPr>
          <w:color w:val="000000"/>
        </w:rPr>
        <w:t>обеспечивающих жизнедеятельность населения города;</w:t>
      </w:r>
    </w:p>
    <w:p>
      <w:pPr>
        <w:pStyle w:val="Normal"/>
        <w:ind w:firstLine="872"/>
        <w:jc w:val="both"/>
        <w:rPr/>
      </w:pPr>
      <w:r>
        <w:rPr>
          <w:color w:val="000000"/>
        </w:rPr>
        <w:t>- председателям комиссий по повышению устойчивости организаций отнесенных к категориям по ГО;</w:t>
      </w:r>
    </w:p>
    <w:p>
      <w:pPr>
        <w:pStyle w:val="Normal"/>
        <w:ind w:firstLine="872"/>
        <w:jc w:val="both"/>
        <w:rPr>
          <w:color w:val="000000"/>
        </w:rPr>
      </w:pPr>
      <w:r>
        <w:rPr/>
        <w:t xml:space="preserve">- преподавателям основ безопасности жизнедеятельности; </w:t>
      </w:r>
    </w:p>
    <w:p>
      <w:pPr>
        <w:pStyle w:val="Normal"/>
        <w:ind w:firstLine="872"/>
        <w:jc w:val="both"/>
        <w:rPr/>
      </w:pPr>
      <w:r>
        <w:rPr/>
        <w:t>- руководителям спасательных служб.</w:t>
      </w:r>
    </w:p>
    <w:p>
      <w:pPr>
        <w:pStyle w:val="Normal"/>
        <w:ind w:firstLine="872"/>
        <w:jc w:val="both"/>
        <w:rPr/>
      </w:pPr>
      <w:r>
        <w:rPr>
          <w:color w:val="000000"/>
        </w:rPr>
        <w:t xml:space="preserve">4. Обучение проходить на цикле ГОЧС № 2 </w:t>
      </w:r>
      <w:r>
        <w:rPr/>
        <w:t>УМЦ ГУМО «СЦ «Звенигород»</w:t>
      </w:r>
      <w:r>
        <w:rPr>
          <w:color w:val="000000"/>
        </w:rPr>
        <w:t xml:space="preserve"> </w:t>
      </w:r>
      <w:r>
        <w:rPr/>
        <w:t>согласно плану комплектования:</w:t>
      </w:r>
    </w:p>
    <w:p>
      <w:pPr>
        <w:pStyle w:val="Normal"/>
        <w:ind w:firstLine="851"/>
        <w:jc w:val="both"/>
        <w:rPr>
          <w:color w:val="000000"/>
          <w:highlight w:val="yellow"/>
        </w:rPr>
      </w:pPr>
      <w:r>
        <w:rPr>
          <w:color w:val="000000"/>
        </w:rPr>
        <w:t>- руковод</w:t>
      </w:r>
      <w:r>
        <w:rPr/>
        <w:t>ителям организаций не отнесенным к категориям по ГО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уполномоченные на решение задач в области ГО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не отнесенным к категориям по Г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м и члены КЧС организац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НАСФ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елям и специалистам дежурно-диспетчерских служб организаций (объекто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эвакуационных органов организац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групп занятий по ГО и ЧС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орам (консультантам) учебно-консультационных пунк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эвакуационных органов.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ить в классе ГОЧС МУП «ГЖУ г. Фрязино» по адресу ул. Вокзальная д.4.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у личного состава НАСФ организаций проводить в соответствии с «Программой обучения личного состава нештатных аварийно-спасательных формирований Московской области».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готовке руководителей и специалистов НАСФ особое внимание обратить на выработку умений и навыков по приведению в готовность личного состава и действиям по предназначению, выполнению специальных задач в ходе проведения аварийно-спасательных и других неотложных работ в очагах поражения, возникающих при ведении военных действий или вследствие военных действий.</w:t>
      </w:r>
    </w:p>
    <w:p>
      <w:pPr>
        <w:pStyle w:val="ConsPlusNormal"/>
        <w:widowControl/>
        <w:ind w:firstLine="8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с НАСФ практических занятий, а также в ходе проведения тактико-специальных и других учений (тренировок) создавать обстановку, способствующую освоению личным составом НАСФ навыков применения средств индивидуальной и коллективной защиты, выработке физических и морально-волевых качеств.</w:t>
      </w:r>
    </w:p>
    <w:p>
      <w:pPr>
        <w:pStyle w:val="Normal"/>
        <w:shd w:fill="FFFFFF" w:val="clear"/>
        <w:ind w:firstLine="872"/>
        <w:jc w:val="both"/>
        <w:rPr/>
      </w:pPr>
      <w:r>
        <w:rPr/>
        <w:t>8. Обучение работников организации не вошедших в состав формирований, проводить по учебным группам согласно «Программы обучения работающего населения Московской области в области безопасности жизнедеятельности».</w:t>
      </w:r>
    </w:p>
    <w:p>
      <w:pPr>
        <w:pStyle w:val="Normal"/>
        <w:suppressAutoHyphens w:val="true"/>
        <w:ind w:firstLine="872"/>
        <w:jc w:val="both"/>
        <w:rPr/>
      </w:pPr>
      <w:r>
        <w:rPr/>
        <w:t>9. Обучение населения, не занятого в сферах производства и обслуживания, осуществляется в учебно-консультационных пунктах инструкторами (консультантами), путем периодического проведения бесед, лекций, просмотра учебных фильмов, а также самостоятельного изучения пособий и памяток, прослушивания радиопередач и просмотра телепрограмм в области гражданской обороны, защиты от чрезвычайных ситуаций и пожарной безопасности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реализации настоящих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</w:rPr>
        <w:t>организационно-методических указаний</w:t>
      </w:r>
    </w:p>
    <w:p>
      <w:pPr>
        <w:pStyle w:val="TextBody"/>
        <w:widowControl/>
        <w:suppressAutoHyphens w:val="true"/>
        <w:spacing w:lineRule="auto" w:line="240"/>
        <w:ind w:firstLine="900"/>
        <w:rPr/>
      </w:pPr>
      <w:r>
        <w:rPr/>
        <w:t>С целью реализации настоящих организационно-методических указаний, руководителям организаций г.Фрязино, независимо от правового статуса и форм собственности, до 20.02.2010:</w:t>
      </w:r>
    </w:p>
    <w:p>
      <w:pPr>
        <w:pStyle w:val="Normal"/>
        <w:suppressAutoHyphens w:val="true"/>
        <w:ind w:firstLine="900"/>
        <w:jc w:val="both"/>
        <w:rPr>
          <w:szCs w:val="32"/>
        </w:rPr>
      </w:pPr>
      <w:r>
        <w:rPr/>
        <w:t xml:space="preserve">1. Разработать, согласовать с отделом гражданской обороны управления безопасности и мобилизации администрации г.Фрязино (далее – отдел безопасности и ГО) и утвердить своим приказом «План основных мероприятий </w:t>
      </w:r>
      <w:r>
        <w:rPr>
          <w:szCs w:val="32"/>
        </w:rPr>
        <w:t xml:space="preserve">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» </w:t>
      </w:r>
      <w:r>
        <w:rPr/>
        <w:t>(для организаций, которые участвуют в деятельности Фрязинского городского звена МОСЧС, осуществляют жизнеобеспечение населения города, имеют мобилизационные задания, имеют присвоенную в установленном порядке категорию по ГО)</w:t>
      </w:r>
      <w:r>
        <w:rPr>
          <w:szCs w:val="32"/>
        </w:rPr>
        <w:t>.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ри разработке указанного выше плана, кроме собственных мероприятий, включить (из плана городского округа) в его соответствующие разделы мероприятия, проводимые под руководством Главы города, касающиеся всего городского округа, или конкретного предприятия, организации и учреждения. </w:t>
      </w:r>
    </w:p>
    <w:p>
      <w:pPr>
        <w:pStyle w:val="Normal"/>
        <w:widowControl w:val="false"/>
        <w:ind w:firstLine="872"/>
        <w:jc w:val="both"/>
        <w:rPr/>
      </w:pPr>
      <w:r>
        <w:rPr/>
        <w:t>План исполнить в 2-х экземплярах (один экземпляр представить в отдел безопасности и ГО.</w:t>
      </w:r>
    </w:p>
    <w:p>
      <w:pPr>
        <w:pStyle w:val="Normal"/>
        <w:widowControl w:val="false"/>
        <w:ind w:firstLine="872"/>
        <w:jc w:val="both"/>
        <w:rPr/>
      </w:pPr>
      <w:r>
        <w:rPr/>
        <w:t>2. Разработать и издать приказ «Об организации выполнения мероприятий по вопросам ГО, предупреждения и ликвидации ЧС», предусматривающий:</w:t>
      </w:r>
    </w:p>
    <w:p>
      <w:pPr>
        <w:pStyle w:val="Normal"/>
        <w:suppressAutoHyphens w:val="true"/>
        <w:ind w:firstLine="720"/>
        <w:jc w:val="both"/>
        <w:rPr/>
      </w:pPr>
      <w:r>
        <w:rPr/>
        <w:t>- назначение должностного лица (структурного подразделения), ответственного за ведение и решение вопросов ГОЧС (там, где штатом не предусмотрено – по совместительству)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здание (уточнение состава) КЧС и ПБ организации (во всех организациях, независимо от форм собственности участвующих в деятельности Фрязинского городского звена МОСЧС)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здание (уточнение состава) объектовой эвакуационной комиссии (во всех организациях, независимо от форм собственности, расположенных в черте проектной застройки категорированного по ГО г. Фрязино, с численностью работающих более 100 человек; в организациях с меньшей численностью – эвакогруппы 1-2 чел. или ответственного должностного лица, выполняющего эти обязанности по совместительству)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здание (уточнение состава) комиссии по повышению устойчивости функционирования (ПУФ) объекта (во всех организациях, независимо от форм собственности, которые являются объектами жизнеобеспечения, объектами, имеющих мобилизационные задания, а также объектами экономики, имеющих присвоенную в установленном порядке категорию по ГО)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оздание (уточнение состава) с</w:t>
      </w:r>
      <w:r>
        <w:rPr>
          <w:szCs w:val="30"/>
        </w:rPr>
        <w:t>ил и средств ГО - нештатных аварийно-спасательных формирован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здание (уточнение состава) учебных групп для осуществления обязательной подготовки по вопросам ГОЧС по утвержденной программе, с назначением руководителей учебных групп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Методические, инструктивные и руководящие документы по вопросам ГОЧС при необходимости получить в электронном виде (на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, флэш-накопитель) в отделе безопасности и гражданской обороны управления безопасности и мобилизации администрации г. Фрязино (проспект Мира, д.15а, каб.104).</w:t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ервый заместитель главы администрации </w:t>
        <w:tab/>
        <w:tab/>
        <w:tab/>
        <w:tab/>
        <w:t>К.Р. Тихонов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77" w:right="1191" w:gutter="0" w:header="709" w:top="1701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exact" w:line="220" w:before="60" w:after="60"/>
      <w:jc w:val="center"/>
      <w:outlineLvl w:val="2"/>
    </w:pPr>
    <w:rPr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20" w:before="60" w:after="6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312" w:right="34" w:hanging="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autoSpaceDE w:val="true"/>
      <w:ind w:left="1584" w:hanging="144"/>
      <w:outlineLvl w:val="8"/>
    </w:pPr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>
      <w:rFonts w:cs="Times New Roman"/>
    </w:rPr>
  </w:style>
  <w:style w:type="character" w:styleId="LineNumbering">
    <w:name w:val="Line Number"/>
    <w:basedOn w:val="Style7"/>
    <w:rPr>
      <w:rFonts w:cs="Times New Roman"/>
    </w:rPr>
  </w:style>
  <w:style w:type="character" w:styleId="Ts21">
    <w:name w:val="ts21"/>
    <w:basedOn w:val="Style7"/>
    <w:qFormat/>
    <w:rPr>
      <w:rFonts w:ascii="Times New Roman" w:hAnsi="Times New Roman" w:cs="Times New Roman"/>
      <w:color w:val="884706"/>
      <w:sz w:val="17"/>
      <w:szCs w:val="17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Первая строка:  1 см"/>
    <w:basedOn w:val="Normal"/>
    <w:qFormat/>
    <w:pPr>
      <w:ind w:firstLine="72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/>
  </w:style>
  <w:style w:type="paragraph" w:styleId="Style12">
    <w:name w:val="Цитата"/>
    <w:basedOn w:val="Normal"/>
    <w:qFormat/>
    <w:pPr>
      <w:ind w:left="10723" w:right="1" w:hanging="0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1:00Z</dcterms:created>
  <dc:creator>Чудновцев</dc:creator>
  <dc:description/>
  <dc:language>en-US</dc:language>
  <cp:lastModifiedBy>Ломова</cp:lastModifiedBy>
  <cp:lastPrinted>2010-02-27T09:20:00Z</cp:lastPrinted>
  <dcterms:modified xsi:type="dcterms:W3CDTF">2010-05-24T06:44:00Z</dcterms:modified>
  <cp:revision>14</cp:revision>
  <dc:subject/>
  <dc:title>ПРОЕКТ</dc:title>
</cp:coreProperties>
</file>