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0 № 33</w:t>
      </w:r>
    </w:p>
    <w:p>
      <w:pPr>
        <w:pStyle w:val="Normal"/>
        <w:jc w:val="center"/>
        <w:rPr/>
      </w:pPr>
      <w:r>
        <w:rPr>
          <w:sz w:val="28"/>
        </w:rPr>
        <w:t xml:space="preserve">О составе единой комиссии для определения </w:t>
      </w:r>
      <w:r>
        <w:rPr>
          <w:spacing w:val="-2"/>
          <w:sz w:val="28"/>
          <w:szCs w:val="28"/>
        </w:rPr>
        <w:t>исполнителей проектов долгосрочной целевой</w:t>
      </w:r>
      <w:r>
        <w:rPr>
          <w:spacing w:val="-4"/>
          <w:sz w:val="28"/>
          <w:szCs w:val="28"/>
        </w:rPr>
        <w:t xml:space="preserve"> программы «Обеспечение развития города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Фрязино как наукограда Российской Федерации </w:t>
      </w:r>
      <w:r>
        <w:rPr>
          <w:sz w:val="28"/>
        </w:rPr>
        <w:t>на 2009-2012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реализации мероприятий долгосрочной целевой программы «Обеспечение развития города Фрязино как наукограда Российской Федерации на 2009-2012 годы», утвержденной постановлением Главы города от 10.10.2008 № 749 «</w:t>
      </w:r>
      <w:r>
        <w:rPr>
          <w:sz w:val="28"/>
          <w:szCs w:val="28"/>
        </w:rPr>
        <w:t xml:space="preserve">Об утверждении долгосрочной целевой программы </w:t>
      </w:r>
      <w:r>
        <w:rPr>
          <w:bCs/>
          <w:sz w:val="28"/>
          <w:szCs w:val="28"/>
        </w:rPr>
        <w:t>«Обеспечение развития города Фрязино как наукограда Российской Федерации на 2009-2012 годы»</w:t>
      </w:r>
      <w:r>
        <w:rPr>
          <w:sz w:val="28"/>
        </w:rPr>
        <w:t xml:space="preserve"> (с изменениями, внесенными постановлениями Главы города от 14.01.2009 № 01, от 26.03.2009 № 141, от 16.09.2009 № 474, от 09.11.2009 № 562), в соответствии с Федеральным законом от 08.07.2005 № 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единой комиссии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знать утратившим силу постановление Главы города от 19.05.2009 № 265 «О составе единой комиссии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</w:t>
        <w:tab/>
        <w:t>В.В. Ухал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firstLine="8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7.01.2010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СОСТАВ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для определения исполнителей проектов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Обеспечение развития города Фрязино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аукограда Российской Федерации на 2009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933" w:hanging="4933"/>
        <w:jc w:val="both"/>
        <w:rPr/>
      </w:pPr>
      <w:r>
        <w:rPr>
          <w:sz w:val="28"/>
          <w:szCs w:val="28"/>
        </w:rPr>
        <w:t xml:space="preserve">Котов Олег Валентинович </w:t>
        <w:tab/>
        <w:t>– заместитель главы администрации г. Фрязино, председатель комиссии;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  <w:tab w:val="left" w:pos="7920" w:leader="none"/>
        </w:tabs>
        <w:ind w:left="4933" w:hanging="4933"/>
        <w:jc w:val="both"/>
        <w:rPr>
          <w:sz w:val="28"/>
          <w:szCs w:val="28"/>
        </w:rPr>
      </w:pPr>
      <w:r>
        <w:rPr>
          <w:sz w:val="28"/>
          <w:szCs w:val="28"/>
        </w:rPr>
        <w:t>Михальченков Анатолий Гаврилович – директор АУ «Дирекция Наукограда»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4680" w:leader="none"/>
        </w:tabs>
        <w:ind w:left="4933" w:hanging="49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Юрий Васильевич </w:t>
        <w:tab/>
        <w:t xml:space="preserve">– начальник Финансового управления  администрации г. Фрязино (по согласованию); 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4933" w:hanging="4933"/>
        <w:jc w:val="both"/>
        <w:rPr/>
      </w:pPr>
      <w:r>
        <w:rPr>
          <w:sz w:val="28"/>
          <w:szCs w:val="28"/>
        </w:rPr>
        <w:t xml:space="preserve">Сотникова Любовь Николаевна </w:t>
        <w:tab/>
        <w:t>– Председатель Совета депутатов г. Фрязино (по согласованию);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4933" w:hanging="4933"/>
        <w:jc w:val="both"/>
        <w:rPr/>
      </w:pPr>
      <w:r>
        <w:rPr>
          <w:sz w:val="28"/>
          <w:szCs w:val="28"/>
        </w:rPr>
        <w:t xml:space="preserve">Панас Иван Михайлович </w:t>
        <w:tab/>
        <w:t>– заместитель технического директора ФГУП «НПП «Исток» (по согласованию);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4933" w:hanging="4933"/>
        <w:jc w:val="both"/>
        <w:rPr/>
      </w:pPr>
      <w:r>
        <w:rPr>
          <w:sz w:val="28"/>
          <w:szCs w:val="28"/>
        </w:rPr>
        <w:t xml:space="preserve">Корытцын Владимир Анатольевич </w:t>
        <w:tab/>
        <w:t xml:space="preserve">– директор МУП «Теплосеть» (по согласованию); 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4933" w:hanging="4933"/>
        <w:jc w:val="both"/>
        <w:rPr/>
      </w:pPr>
      <w:r>
        <w:rPr>
          <w:sz w:val="28"/>
          <w:szCs w:val="28"/>
        </w:rPr>
        <w:t xml:space="preserve">Губин Михаил Михайлович </w:t>
        <w:tab/>
        <w:t>– директор ООО «Фирма «Випс-Мед» (по согласованию);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4933" w:hanging="4933"/>
        <w:jc w:val="both"/>
        <w:rPr/>
      </w:pPr>
      <w:r>
        <w:rPr>
          <w:sz w:val="28"/>
          <w:szCs w:val="28"/>
        </w:rPr>
        <w:t xml:space="preserve">Уткина Оксана Сергеевна </w:t>
        <w:tab/>
        <w:t xml:space="preserve">– заместитель директора - управляющий </w:t>
      </w:r>
      <w:r>
        <w:rPr>
          <w:spacing w:val="6"/>
          <w:sz w:val="28"/>
          <w:szCs w:val="28"/>
        </w:rPr>
        <w:t>инновационно - технологическим</w:t>
      </w:r>
      <w:r>
        <w:rPr>
          <w:sz w:val="28"/>
          <w:szCs w:val="28"/>
        </w:rPr>
        <w:t xml:space="preserve"> бизнес-инкубатором АУ «Дирекция Наукограда» (по согласованию);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4933" w:hanging="4933"/>
        <w:jc w:val="both"/>
        <w:rPr/>
      </w:pPr>
      <w:r>
        <w:rPr>
          <w:sz w:val="28"/>
          <w:szCs w:val="28"/>
        </w:rPr>
        <w:t xml:space="preserve">Куренёв Владимир Петрович </w:t>
        <w:tab/>
        <w:t>– заместитель главы администрации г. Фрязино, представитель заказчика.</w:t>
      </w:r>
    </w:p>
    <w:p>
      <w:pPr>
        <w:pStyle w:val="Normal"/>
        <w:ind w:left="4933" w:hanging="49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2:00Z</dcterms:created>
  <dc:creator>Rubin</dc:creator>
  <dc:description/>
  <dc:language>en-US</dc:language>
  <cp:lastModifiedBy>Ломова</cp:lastModifiedBy>
  <cp:lastPrinted>2010-01-25T15:19:00Z</cp:lastPrinted>
  <dcterms:modified xsi:type="dcterms:W3CDTF">2010-05-21T12:24:00Z</dcterms:modified>
  <cp:revision>9</cp:revision>
  <dc:subject/>
  <dc:title>Муниципальное унитарное предприятие города Фрязино Московской области</dc:title>
</cp:coreProperties>
</file>