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26.07.2010 № 433</w:t>
      </w:r>
    </w:p>
    <w:p>
      <w:pPr>
        <w:pStyle w:val="Normal1"/>
        <w:ind w:right="-1" w:hanging="0"/>
        <w:jc w:val="center"/>
        <w:rPr/>
      </w:pPr>
      <w:r>
        <w:rPr>
          <w:sz w:val="28"/>
        </w:rPr>
        <w:t>О предоставлении ООО «Гранд» в аренду земельного участка под строительство жилого дома в квартале 21 в г. Фряз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На основании  статьи 31  Земельного  кодекса  Российской  Федерации, статьи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Главы города от 08.06.2010 № 333 «Об утверждении схемы размещения на кадастровой карте дополнительного земельного участка под строительство жилого дома в квартале 21 в г. Фрязино Московской области для ООО «Гранд», кадастрового паспорта земельного участка от 06.07.2010 № 5044/201/10-612, обращения ООО «Гранд» (вх. адм. от 20.05.2010 № 861) о заключении договора аренды земельного участка</w:t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1. Предоставить ООО «Гранд» в аренду земельный участок площадью 502 кв. м, расположенный на территории муниципального образования </w:t>
        <w:br/>
        <w:t>городской округ Фрязино Московской области, с кадастровым номером 50:44:01 02 21:16, категория земель: «земли населенных пунктов», с разрешенным видом использования земельного участка: «для жилищного строительства» сроком на 3 года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Местоположение: обл. Московская, г. Фрязино, квартал 21.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/>
        <w:t>2</w:t>
      </w:r>
      <w:r>
        <w:rPr>
          <w:bCs w:val="false"/>
        </w:rPr>
        <w:t xml:space="preserve">. ООО «Гранд» (Агекян Г.В.): 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>
          <w:bCs w:val="false"/>
        </w:rPr>
        <w:t xml:space="preserve">2.1. Обратиться во Фрязинский отдел Росреестра по Московской области для внесения изменений в документы ГКН. 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>
          <w:bCs w:val="false"/>
        </w:rPr>
        <w:t xml:space="preserve">2.2. В течение 15 дней с даты получения выписки из ГКН заключить договор аренды земельного участка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 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>
          <w:bCs w:val="false"/>
        </w:rPr>
        <w:t xml:space="preserve">2.3. Заключить договор на вывоз мусора со специализированной организацией. </w:t>
      </w:r>
    </w:p>
    <w:p>
      <w:pPr>
        <w:pStyle w:val="31"/>
        <w:widowControl w:val="false"/>
        <w:ind w:right="28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2:00Z</dcterms:created>
  <dc:creator>VOTA NГO А REGIONALIZAЗГO! SIM AO REFORЗO DO MUNICIPALISMO!</dc:creator>
  <dc:description>A REGIONALIZAЗГO Й UM ERRO COLOSSAL!</dc:description>
  <cp:keywords/>
  <dc:language>en-US</dc:language>
  <cp:lastModifiedBy>Петрова</cp:lastModifiedBy>
  <cp:lastPrinted>2010-07-22T11:34:00Z</cp:lastPrinted>
  <dcterms:modified xsi:type="dcterms:W3CDTF">2010-07-29T05:20:00Z</dcterms:modified>
  <cp:revision>7</cp:revision>
  <dc:subject>JOГO JARDIM x8?! PORRA! DIA 8 VOTA NГO!</dc:subject>
  <dc:title>Об уплате платежей за землю в 1997 г</dc:title>
</cp:coreProperties>
</file>