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clear" w:pos="4678"/>
          <w:tab w:val="left" w:pos="-284" w:leader="none"/>
          <w:tab w:val="left" w:pos="9639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>От 26 апреля 2010 г. № 26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09-2010 года в городе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ейся среднесуточной температурой наружного </w:t>
        <w:br/>
        <w:t>воздуха плюс 8 градусов и выше, в соответствии с постановлением Правительства Российской Федерации от 23.05.2006 № 307 «О порядке предоставления коммунальных услуг гражданам», руководствуясь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ончить отопительный период 2009-2010 года в городе Фрязино 27.04.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</w:t>
        <w:br/>
        <w:t>заместителя главы администрации Курене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ind w:right="496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9:00Z</dcterms:created>
  <dc:creator>Ольга</dc:creator>
  <dc:description/>
  <dc:language>en-US</dc:language>
  <cp:lastModifiedBy>Ломова</cp:lastModifiedBy>
  <cp:lastPrinted>2010-04-26T12:03:00Z</cp:lastPrinted>
  <dcterms:modified xsi:type="dcterms:W3CDTF">2010-05-21T10:36:00Z</dcterms:modified>
  <cp:revision>8</cp:revision>
  <dc:subject/>
  <dc:title>Об окончании отопительного</dc:title>
</cp:coreProperties>
</file>