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left" w:pos="-284" w:leader="none"/>
          <w:tab w:val="left" w:pos="4820" w:leader="none"/>
          <w:tab w:val="left" w:pos="5103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0 г. № 260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 вида  разрешенного  использования земельных участков, находящихся</w:t>
      </w:r>
      <w:r>
        <w:rPr>
          <w:iCs/>
          <w:sz w:val="28"/>
          <w:szCs w:val="28"/>
        </w:rPr>
        <w:t xml:space="preserve"> в аренде ООО «Фрязинский рынок»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мотрев рекомендации комиссии по проведению публичных            слушаний от 07.04.2010, в соответствии с п. 3 ч. 1 ст. 4 Федерального Закона от 29.12.2004 № 191-ФЗ «О введении в действие Градостроительного кодекса   Российской Федерации», на основании Устава городского округа Фрязино Московской области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28" w:firstLine="709"/>
        <w:jc w:val="both"/>
        <w:rPr>
          <w:szCs w:val="28"/>
        </w:rPr>
      </w:pPr>
      <w:r>
        <w:rPr>
          <w:szCs w:val="28"/>
        </w:rPr>
        <w:t>Изменить вид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земельного участка площадью  2759,0 кв. м, расположенного по адресу: г. Фрязино, ул. Новая, д. 4, кадастровый номер 50:44:010302:0003, с видом разрешенного использования: «для общественного делового и гражданского строительства (под зданием и  сооружениями рынка)»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 вид разрешенного использования: «земельные участки рынков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земельного участка площадью 725,0 кв. м, расположенного по адресу: г. Фрязино, ул. Новая, д. 4, кадастровый номер 50:44:010302:0004, с видом разрешенного использования: «для иного использования (под подъездными путями)»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 вид разрешенного использования: «земельные  участки рын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>
          <w:szCs w:val="28"/>
        </w:rPr>
        <w:t>Глава города</w:t>
        <w:tab/>
        <w:t xml:space="preserve">                    </w:t>
        <w:tab/>
        <w:tab/>
        <w:t>В.В. Ухалкин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4:00Z</dcterms:created>
  <dc:creator>VOTA NГO А REGIONALIZAЗГO! SIM AO REFORЗO DO MUNICIPALISMO!</dc:creator>
  <dc:description/>
  <dc:language>en-US</dc:language>
  <cp:lastModifiedBy>Ломова</cp:lastModifiedBy>
  <cp:lastPrinted>2010-04-23T14:43:00Z</cp:lastPrinted>
  <dcterms:modified xsi:type="dcterms:W3CDTF">2010-05-21T10:30:00Z</dcterms:modified>
  <cp:revision>8</cp:revision>
  <dc:subject>JOГO JARDIM x8?! PORRA! DIA 8 VOTA NГO!</dc:subject>
  <dc:title>Об уплате платежей за землю в 1997 г</dc:title>
</cp:coreProperties>
</file>