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6 апреля 2010 г. № 259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с кадастровым номером 50:44:020401:64, расположенного 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спекту Мира, в районе жилого дома № 7 в г. Фрязино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07.04.2010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 Московской 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/>
      </w:pPr>
      <w:r>
        <w:rPr>
          <w:szCs w:val="28"/>
        </w:rPr>
        <w:t>Изменить вид разрешенного использования земельного участка площадью 6445,0 кв. м, расположенного по адресу: г. Фрязино, проспект Мира, в районе д. 7, кадастровый номер 50:44:020401:64, с видом разрешенного использования:  «земельные участки парков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вид разрешенного использования: «земельные участки скверов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>
          <w:szCs w:val="28"/>
        </w:rPr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49:00Z</dcterms:created>
  <dc:creator>VOTA NГO А REGIONALIZAЗГO! SIM AO REFORЗO DO MUNICIPALISMO!</dc:creator>
  <dc:description/>
  <dc:language>en-US</dc:language>
  <cp:lastModifiedBy>Ломова</cp:lastModifiedBy>
  <cp:lastPrinted>2010-04-23T15:36:00Z</cp:lastPrinted>
  <dcterms:modified xsi:type="dcterms:W3CDTF">2010-05-21T10:26:00Z</dcterms:modified>
  <cp:revision>11</cp:revision>
  <dc:subject>JOГO JARDIM x8?! PORRA! DIA 8 VOTA NГO!</dc:subject>
  <dc:title>Об уплате платежей за землю в 1997 г</dc:title>
</cp:coreProperties>
</file>