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6 февраля 2008 г. № 120</w:t>
      </w:r>
    </w:p>
    <w:p>
      <w:pPr>
        <w:pStyle w:val="Normal"/>
        <w:tabs>
          <w:tab w:val="clear" w:pos="708"/>
          <w:tab w:val="left" w:pos="4140" w:leader="none"/>
        </w:tabs>
        <w:ind w:right="5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использования средств резервного фонда администрации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Фряз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12.02.1998 № 28-ФЗ «О гражданской обороне» и  Уставом городского округа Фрязино Московской области</w:t>
      </w:r>
    </w:p>
    <w:p>
      <w:pPr>
        <w:pStyle w:val="Normal"/>
        <w:spacing w:before="0" w:after="6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ложение о порядке использования средств резервного фонда администрации города Фрязино (прилагается).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sz w:val="24"/>
        </w:rPr>
        <w:t>2. Рекомендовать руководителям организаций, расположенных на территории города Фрязино, независимо от формы собственности, создать резервные финансовые фонды для обеспечения предупреждения и ликвидации чрезвычайных ситуаций и последствий стихийных бедств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Признать утратившим силу постановление Главы города от 21.09.2005  № 482 «О порядке выделения средств из Резервного фонда Главы города на предупреждение чрезвычайных ситуаций и ликвидацию последствий стихийных бедствий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Контроль за  выполнением  настоящего постановления оставляю за </w:t>
        <w:br/>
        <w:t>собой.</w:t>
      </w:r>
    </w:p>
    <w:p>
      <w:pPr>
        <w:pStyle w:val="Heading1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Глава города</w:t>
        <w:tab/>
        <w:tab/>
        <w:tab/>
        <w:tab/>
        <w:tab/>
        <w:tab/>
        <w:t xml:space="preserve">                               В.В. Ухалкин</w:t>
      </w:r>
    </w:p>
    <w:p>
      <w:pPr>
        <w:pStyle w:val="Heading4"/>
        <w:ind w:firstLine="504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br/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>УТВЕРЖДЕНО</w:t>
      </w:r>
    </w:p>
    <w:p>
      <w:pPr>
        <w:pStyle w:val="Heading3"/>
        <w:ind w:left="6521" w:hanging="0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постановлением Главы города</w:t>
      </w:r>
    </w:p>
    <w:p>
      <w:pPr>
        <w:pStyle w:val="Heading3"/>
        <w:ind w:left="6521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т 26 февраля 2008 № 120</w:t>
      </w:r>
    </w:p>
    <w:p>
      <w:pPr>
        <w:pStyle w:val="Heading3"/>
        <w:ind w:left="57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bCs w:val="false"/>
          <w:spacing w:val="100"/>
          <w:sz w:val="24"/>
        </w:rPr>
      </w:pPr>
      <w:r>
        <w:rPr>
          <w:rFonts w:cs="Arial" w:ascii="Arial" w:hAnsi="Arial"/>
          <w:bCs w:val="false"/>
          <w:spacing w:val="100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использования средств резерв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устанавливает порядок использования средств резервного фонда администрации города Фрязино  (далее – резервный фонд), а также регламентирует учет и отчетность о расходовании указанных средств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деление средств из резервного фонда производи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произошедших в границах города Фрязино, а также регионального характера (далее - чрезвычайные ситуации),  при условии недостаточности средств страховых, а также собственных средств организаций, находящихся в зонах чрезвычайных ситуаций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Средства резервного фонда могут расходоваться на финансирование следующих расходов по осуществлению неотложных мероприятий, направленных на ликвидацию чрезвычайных ситуаций и их последствий при условии, что необходимые средства не были предусмотрены при формировании бюджета города Фрязино на очередной финансовый год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проведение поисковых и аварийно-спасательных работ в зоне чрезвычайной ситуаци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20"/>
        <w:jc w:val="both"/>
        <w:rPr/>
      </w:pPr>
      <w:r>
        <w:rPr>
          <w:rFonts w:cs="Arial" w:ascii="Arial" w:hAnsi="Arial"/>
        </w:rPr>
        <w:t>оказание единовременной материальной помощи пострадавшему населению в размере, предусмотренном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гуманитарной помощ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Заявки на имя  Главы города на выделение средств из резервного фонда, необходимых для ликвидации последствий чрезвычайных ситуаций, представляются в комиссию по предупреждению и ликвидации чрезвычайных ситуаций и обеспечению пожарной безопасности при Главе города (далее - комиссия по ЧС и ПБ) через отдел безопасности и гражданской обороны управления безопасности и мобилизации администрации города Фрязино (далее отдел безопасности и гражданской обороны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ке указываютс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гибших и (или) пострадавших люде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размер причиненного материального ущерба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размер выделенных и израсходованных средств бюджета организаций (учреждений), страховых фондов и иных источ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заявке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мета потребности в денежных средствах на оказание помощи в ликвидации последствий стихийных бедствий и других чрезвычайных ситуаций (приложение № 1 к настоящему Положению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акты на каждый пострадавший объект с указанием степени и характера разрушения, суммы  нанесенного ущерба и указанием сметы на проведение аварийно-восстановительных работ (приложение № 2 к настоящему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0" w:firstLine="720"/>
        <w:jc w:val="both"/>
        <w:rPr/>
      </w:pPr>
      <w:r>
        <w:rPr>
          <w:rFonts w:cs="Arial" w:ascii="Arial" w:hAnsi="Arial"/>
        </w:rPr>
        <w:t>справки страховых органов.</w:t>
      </w:r>
    </w:p>
    <w:p>
      <w:pPr>
        <w:pStyle w:val="3"/>
        <w:ind w:firstLine="720"/>
        <w:rPr/>
      </w:pPr>
      <w:r>
        <w:rPr>
          <w:rFonts w:cs="Arial" w:ascii="Arial" w:hAnsi="Arial"/>
        </w:rPr>
        <w:t>Отдел безопасности и гражданской обороны, рассмотрев заявку на оказание материальной помощи, направляет ее в Комиссию по ЧС и ПБ со своим заключение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Комиссия по ЧС и ПБ рассматривает заявку и представляет Главе города предложения в виде проекта постановления, в котором предусматривается выделение денежных средств из резервного фонда с указанием получателя средств, цели осуществления расходов, размера выделяемых денежных средств  на предупреждение и ликвидацию последствий стихийных бедствий и других чрезвычайных ситуаций, порядка отчетности об использовании выделенных средств и контроля за их расходованием, а также иной необходимой информации.</w:t>
      </w:r>
    </w:p>
    <w:p>
      <w:pPr>
        <w:pStyle w:val="3"/>
        <w:ind w:firstLine="709"/>
        <w:rPr/>
      </w:pPr>
      <w:r>
        <w:rPr>
          <w:rFonts w:cs="Arial" w:ascii="Arial" w:hAnsi="Arial"/>
        </w:rPr>
        <w:t>6. Финансирование расходов осуществляется Фрязинским финансовым управлением Министерства финансов Московской области на основании постановления Главы города и иных документов, представляемых для подтверждения денежных обязательств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ьзованием выделяемых средств из резервного фонда   осуществляется администрацией города Фряз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Заместитель главы администрации                       </w:t>
        <w:tab/>
        <w:tab/>
        <w:tab/>
        <w:t xml:space="preserve">     О.В. Ко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61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498" w:hanging="0"/>
        <w:jc w:val="both"/>
        <w:rPr/>
      </w:pPr>
      <w:r>
        <w:rPr>
          <w:rFonts w:cs="Arial" w:ascii="Arial" w:hAnsi="Arial"/>
          <w:bCs/>
        </w:rPr>
        <w:t>к Положению</w:t>
      </w:r>
      <w:r>
        <w:rPr>
          <w:rFonts w:cs="Arial" w:ascii="Arial" w:hAnsi="Arial"/>
        </w:rPr>
        <w:t xml:space="preserve"> о порядке выделения средств из </w:t>
        <w:br/>
        <w:t>резервного фонда администрации города Фрязино на предупреждение и ликвидацию чрезвычайных ситуаций и последствий стихийных бедствий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3666490" cy="154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альник отдела безопасности и граждан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роны  управления  безопасности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обилизации администрации г. Фряз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одпись, фамилия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_»_______________ 20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21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ГЛАСОВАН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чальник отдела безопасности и граждан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ороны  управления  безопасности 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мобилизации администрации г. Фрязин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___________________________________</w:t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подпись, фамилия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«____»_______________ 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155575</wp:posOffset>
                </wp:positionV>
                <wp:extent cx="3666490" cy="143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рганизации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, фамилия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_" _______________ 20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12.7pt;mso-wrap-distance-left:9.05pt;mso-wrap-distance-right:9.05pt;mso-wrap-distance-top:0pt;mso-wrap-distance-bottom:0pt;margin-top:12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организации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(подпись, фамилия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_" _______________ 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И В ДЕНЕЖНЫХ СРЕДСТВАХ НА ОКАЗАНИЕ ПОМОЩИ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В ЛИКВИДАЦИИ ПОСЛЕДСТВИЙСТИХИЙНЫХ БЕДСТВИЙ И ДРУГИХ ЧРЕЗВЫЧАЙНЫХ СИТУАЦИЙ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Состояние бюджета организац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средств бюджета организ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___________________________ тыс. руб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в резервном фонде ________________________ тыс. руб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. Развертывание и содержание временных пунктов прожи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итания для эвакуируемых пострадавших гражда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2"/>
        <w:gridCol w:w="1115"/>
        <w:gridCol w:w="850"/>
        <w:gridCol w:w="709"/>
        <w:gridCol w:w="851"/>
        <w:gridCol w:w="1289"/>
        <w:gridCol w:w="1530"/>
        <w:gridCol w:w="4504"/>
      </w:tblGrid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№</w:t>
              <w:br/>
              <w:t>п./п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мероприятий за счет (тыс. руб.)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Испрашивается из резервного фонда администрации города Фрязино  на предупреждение и ликвидацию последствий чрезвычайных ситуаций и стихийных бедствий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ств </w:t>
              <w:br/>
              <w:t>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 страхового возмещения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Аренда зданий (сооружений) для организации проживания и питания пострадавш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Оборудование временных пунктов для проживания и питания пострадавш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риобретение хозяйственного инвентаря (указывается по предметам и вида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троительных материалов (указывается каждый вид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Оплата работ по возведению временных пунктов (городков) для проживания и питания пострадавш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Содержание временных пунктов (городков) для проживания и питания пострадавш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Расходы по коммунальным услуг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расходы (указывается каждый вид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приобретение продуктов питания (указывается каждый вид) и приготовление пищ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I. Расходы на проведение поисковых и аварийно-спасательных рабо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94"/>
        <w:gridCol w:w="2154"/>
        <w:gridCol w:w="1996"/>
        <w:gridCol w:w="1997"/>
        <w:gridCol w:w="3060"/>
      </w:tblGrid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№</w:t>
              <w:br/>
              <w:t>п./п.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исковых 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аварийно-спасательных рабо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оимость работ (тыс. руб.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мероприятий за счет (тыс. 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Испрашивается из резервного фонда администрации города Фрязино на предупреждение и ликвидацию последствий чрезвычайных ситуаций и стихийных бедствий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 страхового возмещ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V. Расходы на проведение неотложны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варийно-восстановительных работ на объектах, пострадавш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чрезвычайных ситуац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67"/>
        <w:gridCol w:w="1678"/>
        <w:gridCol w:w="2135"/>
        <w:gridCol w:w="1921"/>
        <w:gridCol w:w="1921"/>
        <w:gridCol w:w="3007"/>
      </w:tblGrid>
      <w:tr>
        <w:trPr>
          <w:trHeight w:val="3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№</w:t>
              <w:br/>
              <w:t>п./п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ов по видам экономической деятельнос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>пострадавших объекто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оимость работ (тыс. руб.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мероприятий за счет (тыс. руб.)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Испрашивается из резервного фонда администрации города Фрязино Московской области на предупреждение и ликвидацию чрезвычайных ситуаций и последствий стихийных бедствий</w:t>
            </w:r>
          </w:p>
        </w:tc>
      </w:tr>
      <w:tr>
        <w:trPr>
          <w:trHeight w:val="1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 орган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 страхового возмещения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67"/>
        <w:gridCol w:w="1678"/>
        <w:gridCol w:w="2135"/>
        <w:gridCol w:w="1921"/>
        <w:gridCol w:w="1921"/>
        <w:gridCol w:w="3007"/>
      </w:tblGrid>
      <w:tr>
        <w:trPr>
          <w:tblHeader w:val="true"/>
          <w:trHeight w:val="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бюджетной сфер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ст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V. Друго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Составляется с учетом актов и см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VI. Всего по смете __________________ тыс. руб.,</w:t>
      </w:r>
    </w:p>
    <w:p>
      <w:pPr>
        <w:pStyle w:val="ConsPlusNormal"/>
        <w:widowControl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испрашивается из резервного фонда администрации города Фрязино  ____________ тыс. руб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664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финансового органа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подпись, фамилия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____" _______________ 20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 финансового органа______________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подпись, фамилия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"____" _______________ 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666490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лномоченный организации (учреждения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ам гражданской обороны и чрезвычайны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ситуациям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подпись, фамилия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____" _______________ 20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62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олномоченный организации (учреждения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лам гражданской обороны и чрезвычайным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ситуациям 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подпись, фамилия инициалы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"____" _______________ 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bCs/>
        </w:rPr>
        <w:t>к Положению</w:t>
      </w:r>
      <w:r>
        <w:rPr>
          <w:rFonts w:cs="Arial" w:ascii="Arial" w:hAnsi="Arial"/>
        </w:rPr>
        <w:t xml:space="preserve"> о порядке выделения средств из резервного фонда администрации города Фрязино на предупреждение и ликвидацию чрезвычайных ситуаций и последствий стихийных бедствий</w:t>
      </w:r>
    </w:p>
    <w:p>
      <w:pPr>
        <w:pStyle w:val="ConsPlusNormal"/>
        <w:widowControl/>
        <w:ind w:left="70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93"/>
      </w:tblGrid>
      <w:tr>
        <w:trPr>
          <w:trHeight w:val="2233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ind w:right="10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ind w:right="712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езопасности </w:t>
            </w:r>
          </w:p>
          <w:p>
            <w:pPr>
              <w:pStyle w:val="ConsPlusNormal"/>
              <w:widowControl/>
              <w:ind w:right="712" w:firstLine="360"/>
              <w:rPr/>
            </w:pPr>
            <w:r>
              <w:rPr>
                <w:sz w:val="24"/>
                <w:szCs w:val="24"/>
              </w:rPr>
              <w:t xml:space="preserve">и гражданской обороны управления </w:t>
            </w:r>
          </w:p>
          <w:p>
            <w:pPr>
              <w:pStyle w:val="ConsPlusNormal"/>
              <w:widowControl/>
              <w:ind w:right="712" w:firstLine="360"/>
              <w:rPr/>
            </w:pPr>
            <w:r>
              <w:rPr>
                <w:sz w:val="24"/>
                <w:szCs w:val="24"/>
              </w:rPr>
              <w:t xml:space="preserve">безопасности и мобилизации </w:t>
            </w:r>
          </w:p>
          <w:p>
            <w:pPr>
              <w:pStyle w:val="ConsPlusNormal"/>
              <w:widowControl/>
              <w:ind w:right="712" w:firstLine="360"/>
              <w:rPr/>
            </w:pPr>
            <w:r>
              <w:rPr>
                <w:sz w:val="24"/>
                <w:szCs w:val="24"/>
              </w:rPr>
              <w:t>администрации г.Фрязино</w:t>
            </w:r>
          </w:p>
          <w:p>
            <w:pPr>
              <w:pStyle w:val="ConsPlusNormal"/>
              <w:widowControl/>
              <w:ind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ind w:lef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, фамилия)</w:t>
            </w:r>
          </w:p>
          <w:p>
            <w:pPr>
              <w:pStyle w:val="ConsPlusNormal"/>
              <w:widowControl/>
              <w:ind w:right="712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0__ г.</w:t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ind w:lef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</w:t>
            </w:r>
          </w:p>
          <w:p>
            <w:pPr>
              <w:pStyle w:val="ConsPlusNormal"/>
              <w:widowControl/>
              <w:ind w:left="872" w:hanging="0"/>
              <w:rPr/>
            </w:pPr>
            <w:r>
              <w:rPr>
                <w:sz w:val="24"/>
                <w:szCs w:val="24"/>
              </w:rPr>
              <w:t>(наименование организации, учреждения)</w:t>
            </w:r>
          </w:p>
          <w:p>
            <w:pPr>
              <w:pStyle w:val="ConsPlusNormal"/>
              <w:widowControl/>
              <w:ind w:lef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widowControl/>
              <w:ind w:left="8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, фамил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9055</wp:posOffset>
                      </wp:positionV>
                      <wp:extent cx="571500" cy="451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55pt;mso-wrap-distance-left:9.05pt;mso-wrap-distance-right:9.05pt;mso-wrap-distance-top:0pt;mso-wrap-distance-bottom:0pt;margin-top:4.6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left="872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______ 200__ г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БСЛЕДОВАНИЯ ОБЪЕКТА, ПОВРЕЖДЕННОГО (РАЗРУШЕННОГО) В РЕЗУЛЬТАТ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(пожар, наводнение, землетрясение, эпидемия и т.д.), дата)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(адрес объект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объекта 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 объекта ____________________________________________________________________________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 объекта по конструктивным элементам 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  повреждений (разрушений)  по  конструктивным элементам: 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ина, ширина, высота, м, кв. м, куб. м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а нанесенного ущерба 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________________ ________________ 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)          (Ф.И.О.)        (подпись)      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________________ ________________ 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)          (Ф.И.О.)        (подпись)      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________________ ________________ 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)          (Ф.И.О.)        (подпись)      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________________ ________________ 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)          (Ф.И.О.)        (подпись)       (дата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51:00Z</dcterms:created>
  <dc:creator>Моргачев</dc:creator>
  <dc:description/>
  <cp:keywords/>
  <dc:language>en-US</dc:language>
  <cp:lastModifiedBy>Админ</cp:lastModifiedBy>
  <cp:lastPrinted>2008-02-05T10:29:00Z</cp:lastPrinted>
  <dcterms:modified xsi:type="dcterms:W3CDTF">2009-07-13T13:51:00Z</dcterms:modified>
  <cp:revision>2</cp:revision>
  <dc:subject/>
  <dc:title>От 21</dc:title>
</cp:coreProperties>
</file>