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декабря 2008 г. № 938</w:t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орядке расчета и уплаты муниципальными унитарными предприятиями</w:t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бюджет города Фрязино  части  прибыли, остающейся  после уплаты налогов и иных обязательных платежей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3 статьи 41 и пунктом 1 статьи 42 Бюджетного кодекса Российской Федерации, статьей 295 Гражданского кодекса Российской Федерации, пунктом 2 статьи 17 Федерального закона от 14.11.2002 №161-ФЗ «О государственных и муниципальных унитарных предприятиях», пунктом 1.6 Положения об установлении неналоговых доходов, подлежащих зачислению в доход бюджета города Фрязино, принятого решением Совета депутатов города Фрязино Московской области от 27.12.2007 № 298 «О принятии положения об установлении неналоговых доходов, подлежащих зачислению в доход бюджета города Фрязино»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sz w:val="24"/>
          <w:szCs w:val="24"/>
        </w:rPr>
        <w:tab/>
        <w:t>1. Утвердить Порядок расчета и уплаты муниципальными унитарными предприятиями в бюджет города Фрязино части прибыли, остающейся после уплаты налогов и иных обязательных платежей (прилагается)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 1 января 2009 года.</w:t>
      </w:r>
    </w:p>
    <w:p>
      <w:pPr>
        <w:pStyle w:val="ConsPlusNormal"/>
        <w:ind w:left="0" w:right="0" w:hanging="0"/>
        <w:jc w:val="both"/>
        <w:rPr/>
      </w:pPr>
      <w:r>
        <w:rPr>
          <w:sz w:val="24"/>
          <w:szCs w:val="24"/>
        </w:rPr>
        <w:tab/>
        <w:t>3. Контроль  за  выполнением  настоящего  постановления  возложить  на заместителя главы администрации Котова О.В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Глава города                           </w:t>
        <w:tab/>
        <w:tab/>
        <w:tab/>
        <w:t xml:space="preserve">                                                     В.В. Ухалкин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ind w:left="0" w:right="0" w:firstLine="5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ind w:left="0" w:right="0" w:firstLine="52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 Главы города</w:t>
      </w:r>
    </w:p>
    <w:p>
      <w:pPr>
        <w:pStyle w:val="ConsPlusNormal"/>
        <w:widowControl/>
        <w:ind w:left="0" w:right="0" w:firstLine="522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8 № 938</w:t>
      </w:r>
    </w:p>
    <w:p>
      <w:pPr>
        <w:pStyle w:val="ConsPlusNormal"/>
        <w:widowControl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И УПЛАТЫ МУНИЦИПАЛЬНЫМИ УНИТАРНЫМИ ПРЕДПРИЯТИЯМИ</w:t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ГОРОДА ФРЯЗИНО ЧАСТИ ПРИБЫЛИ,</w:t>
      </w:r>
    </w:p>
    <w:p>
      <w:pPr>
        <w:pStyle w:val="ConsPlusNormal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ЮЩЕЙСЯ ПОСЛЕ УПЛАТЫ НАЛОГОВ И ИНЫХ ОБЯЗАТЕЛЬНЫХ ПЛАТЕЖЕЙ</w:t>
      </w:r>
    </w:p>
    <w:p>
      <w:pPr>
        <w:pStyle w:val="ConsPlusNormal"/>
        <w:widowControl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азработан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 города Фрязино        (далее - предприят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Размер отчислений от прибыли  предприятий, остающейся после уплаты налогов и иных обязательных платежей в бюджет города Фрязино, устанавливается решением Совета депутатов города Фрязино о бюджете города Фрязино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умма, подлежащая перечислению в бюджет города Фрязино (далее- платеж) исчисляется самостоятельно предприятиями по итогам финансово-хозяйственной деятельности на основании данных бухгалтерской отчетности предприят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Расчет  по исчислению суммы платежа представляется предприятием в  финансово-экономическое управление администрации города Фрязино за отчетные период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ервый, второй и третий кварталы не позднее 35 календарных дней со дня, следующего за днем окончания соответствующего отчетного пери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а четвертый квартал - не позднее 10 апреля года, следующего за отчет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представляется предприятием по форме:</w:t>
      </w:r>
    </w:p>
    <w:p>
      <w:pPr>
        <w:pStyle w:val="ConsPlusNormal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(Ед. измерения – руб.</w:t>
      </w:r>
      <w:r>
        <w:rPr/>
        <w:t>)</w:t>
      </w:r>
    </w:p>
    <w:tbl>
      <w:tblPr>
        <w:tblW w:w="9586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605"/>
        <w:gridCol w:w="1140"/>
        <w:gridCol w:w="1485"/>
        <w:gridCol w:w="1455"/>
        <w:gridCol w:w="1275"/>
        <w:gridCol w:w="1156"/>
      </w:tblGrid>
      <w:tr>
        <w:trPr>
          <w:trHeight w:val="720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Чистая прибыль отчетного пери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(стр.190 формы №2 «Отчет о прибылях и убытках»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Чистая прибыль за предыдущ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четный период (стр.190 формы №2 «Отчет о прибылях и убытках»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умма чистой прибыли за кварта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Установленный процент      </w:t>
              <w:br/>
              <w:t>отчислений   в бюджет города       Фрязин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%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лежит    перечислению в бюджет города       Фрязи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еречислено в бюджет     города       Фрязин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ежного</w:t>
              <w:br/>
              <w:t xml:space="preserve">поручения, дата        </w:t>
              <w:br/>
              <w:t>перечис-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-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=3х4/100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дновременно с расчетом представляется бухгалтерский баланс (форма №1) и отчет о  прибылях и убытках  (форма №2) предприятия за соответствующий отчетный пери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если по данным бухгалтерского учета за соответствующий отчетный период предприятием получен убыток, то платеж за этот период принимается равным ну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Платеж подлежит перечислению в бюджет города Фрязино за первый, второй, третий и четвертый кварталы не позднее срока, установленного для представления расчета за соответствующий период, в соответствии с пунктом 4 настоящего Поряд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едприятия в течение 3-х рабочих дней с момента уплаты платежа представляют в финансово-экономическое управление администрации города Фрязино копии платежных документов о перечислении части прибыли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7. Учет и контроль за правильностью исчисления и своевременностью уплаты платежей в бюджет города Фрязино осуществляются администратором данного платежа администрации города Фрязи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8. Администрация города Фрязино имеет право назначить аудит бухгалтерской отчетности предприятия независимыми аудито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главы администрации            </w:t>
        <w:tab/>
        <w:tab/>
        <w:t xml:space="preserve">                                      О.В. Ко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07:00Z</dcterms:created>
  <dc:creator>Панченко</dc:creator>
  <dc:description/>
  <dc:language>en-US</dc:language>
  <cp:lastModifiedBy>Ломова</cp:lastModifiedBy>
  <cp:lastPrinted>2008-12-23T16:06:00Z</cp:lastPrinted>
  <dcterms:modified xsi:type="dcterms:W3CDTF">2009-06-10T12:56:00Z</dcterms:modified>
  <cp:revision>14</cp:revision>
  <dc:subject/>
  <dc:title>Порядок сост</dc:title>
</cp:coreProperties>
</file>