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 25 ноября 2010 г. № 85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</w:rPr>
        <w:t>городской округ Фрязино Московской области</w:t>
      </w:r>
    </w:p>
    <w:p>
      <w:pPr>
        <w:pStyle w:val="Normal"/>
        <w:ind w:right="-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  <w:br/>
        <w:t>Уставом городского округа Фрязино Московской области, п. 5 Поло</w:t>
      </w:r>
      <w:r>
        <w:rPr/>
        <w:t xml:space="preserve">жения «Об аренде муниципального имущества», принятого решением Совета депутатов         г. Фрязино от 13.12.2007 № 296 «О принятии новой редакции Положения </w:t>
        <w:br/>
        <w:t xml:space="preserve">«Об аренде муниципального имущества города Фрязино», </w:t>
      </w:r>
      <w:r>
        <w:rPr>
          <w:color w:val="000000"/>
        </w:rPr>
        <w:t xml:space="preserve">отчетами ООО </w:t>
        <w:br/>
        <w:t xml:space="preserve">«Департамент независимой экспертизы и оценки» от 28.09.2010 № 2010-1029-10 «Об оценке рыночной арендной ставки объекта недвижимости, расположенного по адресу: Московская область, г. Фрязино, ул. Ленина, д. 4б», от 28.09.2010            № 2010-1029-11 «Об оценке рыночной арендной ставки объекта недвижимости, расположенного по адресу: Московская область, г. Фрязино, ул. Вокзальная, д. 4а», от 28.09.2010 № 2010-1029-12 «Об оценке рыночной арендной ставки </w:t>
        <w:br/>
        <w:t xml:space="preserve">объекта недвижимости, расположенного по адресу: Московская область, </w:t>
        <w:br/>
        <w:t>г. Фрязино, ул. Вокзальная, д. 4б», от 28.09.2010 № 2010-1029-13 «Об оценке рыночной арендной ставки объектов недвижимости», от 28.09.2010 № 2010-1029-14 «Об оценке рыночной арендной ставки объекта недвижимости, расположенного по адресу: Московская область, г. Фрязино, ул. Московская, д. 7, строение 1»</w:t>
      </w:r>
    </w:p>
    <w:p>
      <w:pPr>
        <w:pStyle w:val="Normal"/>
        <w:spacing w:before="0" w:after="120"/>
        <w:ind w:right="2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1.1. Здание хозяйственного блока, назначение: нежилое, 1-этажный, общая площадь 121,4 кв. м, инв. № 310:089-936, лит. А адрес объекта: Московская </w:t>
        <w:br/>
        <w:t>область, г. Фрязино, ул. Ленина, д. 4б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57 401,6 (триста пятьдесят семь тысяч четыреста один) руб. 60 коп. в год с учетом</w:t>
      </w:r>
      <w:r>
        <w:rPr>
          <w:sz w:val="28"/>
        </w:rPr>
        <w:t xml:space="preserve"> НДС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(17 870,08</w:t>
      </w:r>
      <w:r>
        <w:rPr>
          <w:sz w:val="28"/>
          <w:szCs w:val="28"/>
        </w:rPr>
        <w:t xml:space="preserve"> руб.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 (71 480,32 руб.).</w:t>
      </w:r>
    </w:p>
    <w:p>
      <w:pPr>
        <w:pStyle w:val="Normal"/>
        <w:keepLines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1.2. Контора и мастерская стройгруппы РСУ, назначение: нежилое, </w:t>
        <w:br/>
        <w:t>2-этажная, общая площадь 733 кв. м, инв. № 310:089-4, лит. 1Б, адрес объекта: Московская область, г. Фрязино, ул. Вокзальная, д. 4а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</w:rPr>
        <w:t>Начальная цена предмета аукциона составляет 3 019 885,8 (три миллиона девятнадцать тысяч восемьсот восемьдесят пять) руб. 80 коп. в год с учетом НДС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(150 994,29 руб.)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 составляет 20 процентов от начальной цены предмета аукциона (603 977,16 руб.).</w:t>
      </w:r>
    </w:p>
    <w:p>
      <w:pPr>
        <w:pStyle w:val="Normal"/>
        <w:keepLines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firstLine="720"/>
        <w:jc w:val="both"/>
        <w:rPr>
          <w:sz w:val="28"/>
        </w:rPr>
      </w:pPr>
      <w:r>
        <w:rPr>
          <w:sz w:val="28"/>
        </w:rPr>
        <w:t xml:space="preserve">1.3. Административно-бытовой корпус с мастерскими и складами, назначение: нежилое, 1-этажный, общая площадь 1511,5 кв. м, инв. № 310:089-1250, лит. 2Б, 2Б1, 2Б2, 2Б3, 2Б4, 2Б5, адрес объекта: Московская область, г. Фрязино,        ул. Вокзальная, д.4б.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</w:rPr>
        <w:t>Начальная цена предмета аукциона составляет 4 302 699,5 (четыре миллиона триста две тысячи шестьсот девяносто девять) руб. 50 коп. в год с учетом НДС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(215 134,98 руб.)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 составляет 20 процентов от начальной цены предмета аукциона (860 539,9 руб.).</w:t>
      </w:r>
    </w:p>
    <w:p>
      <w:pPr>
        <w:pStyle w:val="Normal"/>
        <w:keepLines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1.4. Линейно-кабельное сооружение связи протяженностью 643,2 м, </w:t>
        <w:br/>
        <w:t>инв. № 1025-К, лит. Л, адрес объекта: Московская область, г. Фрязино, ул. Московская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</w:rPr>
        <w:t>Начальная цена предмета аукциона составляет 24 638,4 (двадцать четыре тысячи шестьсот тридцать восемь) руб. 40 коп. в год с учетом НДС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Шаг аукциона составляет 5 процентов от начальной цены предмета аукциона </w:t>
      </w:r>
      <w:r>
        <w:rPr>
          <w:color w:val="000000"/>
          <w:sz w:val="28"/>
          <w:szCs w:val="28"/>
        </w:rPr>
        <w:t>(1 231,92 руб.)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 составляет 20 процентов от начальной цены предмета аукциона (4 927,68 руб.).</w:t>
      </w:r>
    </w:p>
    <w:p>
      <w:pPr>
        <w:pStyle w:val="Normal"/>
        <w:keepLines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1.5. Сети телефонизации насосной станции 2-го подъема Каблуковского ВЗУ, Общежития № 4, 6, 10, котельной № 11 и станции перекачки протяженностью 2998,9 м инв. № 89-1109, лит. П4-1, П4-2, П4-3, П4-4, адрес объекта: </w:t>
        <w:br/>
        <w:t>Московская область, г. Фрязино, Окружной проезд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</w:rPr>
        <w:t>Начальная цена предмета аукциона составляет 169 296,96 (сто шестьдесят девять тысяч двести девяносто шесть) руб. 96 коп. в год с учетом НДС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Шаг аукциона составляет 5 процентов от начальной цены предмета аукциона</w:t>
      </w:r>
      <w:r>
        <w:rPr>
          <w:color w:val="000000"/>
          <w:sz w:val="28"/>
          <w:szCs w:val="28"/>
        </w:rPr>
        <w:t xml:space="preserve"> (8 464,85 руб.)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 (33 859,39 руб.).</w:t>
      </w:r>
    </w:p>
    <w:p>
      <w:pPr>
        <w:pStyle w:val="Normal"/>
        <w:keepLines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>1.6. Встроенное нежилое помещение № 38 по плану БТИ, общей площадью 15,4 кв.м в здании поликлиники (4-этажное, общей площадью 4760,20 кв.м, инв. № 89-825/7, лит. А, адрес объекта: Московская область, г. Фрязино, ул. Московская, д. 7, строение 1)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04 750,8 (сто четыре тысячи семьсот пятьдесят) руб. 80 коп. в год с учетом</w:t>
      </w:r>
      <w:r>
        <w:rPr>
          <w:sz w:val="28"/>
        </w:rPr>
        <w:t xml:space="preserve"> НДС.</w:t>
      </w:r>
    </w:p>
    <w:p>
      <w:pPr>
        <w:pStyle w:val="Normal"/>
        <w:keepLines/>
        <w:ind w:firstLine="720"/>
        <w:jc w:val="both"/>
        <w:rPr/>
      </w:pPr>
      <w:r>
        <w:rPr>
          <w:spacing w:val="-4"/>
          <w:sz w:val="28"/>
          <w:szCs w:val="28"/>
        </w:rPr>
        <w:t xml:space="preserve">Шаг аукциона </w:t>
      </w:r>
      <w:r>
        <w:rPr>
          <w:color w:val="000000"/>
          <w:spacing w:val="-4"/>
          <w:sz w:val="28"/>
          <w:szCs w:val="28"/>
        </w:rPr>
        <w:t xml:space="preserve">составляет 5 процентов </w:t>
      </w:r>
      <w:r>
        <w:rPr>
          <w:spacing w:val="-4"/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(5 237,54</w:t>
      </w:r>
      <w:r>
        <w:rPr>
          <w:sz w:val="28"/>
          <w:szCs w:val="28"/>
        </w:rPr>
        <w:t xml:space="preserve"> руб.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 (20 950,16 руб.).</w:t>
      </w:r>
    </w:p>
    <w:p>
      <w:pPr>
        <w:pStyle w:val="Normal"/>
        <w:keepLines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давцом права на заключение договоров аренды имущества, находящегося в собственности муниципального образования городской округ Фрязино </w:t>
      </w:r>
      <w:r>
        <w:rPr>
          <w:spacing w:val="-4"/>
          <w:sz w:val="28"/>
          <w:szCs w:val="28"/>
        </w:rPr>
        <w:t>Московской области, назначить Комитет по управлению имуществом и жилищным</w:t>
      </w:r>
      <w:r>
        <w:rPr>
          <w:sz w:val="28"/>
          <w:szCs w:val="28"/>
        </w:rPr>
        <w:t xml:space="preserve"> вопросам администрации г.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УИЖВ администрации г. Фрязино (Левшина С.Н.) подготовить необходимые документы для проведения аукциона и информационное сообщение в </w:t>
        <w:br/>
        <w:t>соответствии с законодательством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  <w:br/>
      </w:r>
      <w:r>
        <w:rPr>
          <w:spacing w:val="-4"/>
          <w:sz w:val="28"/>
          <w:szCs w:val="28"/>
        </w:rPr>
        <w:t>заместителя Руководителя администрации - Председателя Комитета по управлению</w:t>
      </w:r>
      <w:r>
        <w:rPr>
          <w:sz w:val="28"/>
          <w:szCs w:val="28"/>
        </w:rPr>
        <w:t xml:space="preserve">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firstLine="72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firstLine="72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11-25T11:45:00Z</cp:lastPrinted>
  <dcterms:modified xsi:type="dcterms:W3CDTF">2010-11-26T12:46:00Z</dcterms:modified>
  <cp:revision>277</cp:revision>
  <dc:subject>JOГO JARDIM x8?! PORRA! DIA 8 VOTA NГO!</dc:subject>
  <dc:title>Об уплате платежей за землю в 1997 г</dc:title>
</cp:coreProperties>
</file>