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25.06.2010 № 365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/>
      </w:pPr>
      <w:r>
        <w:rPr>
          <w:sz w:val="28"/>
        </w:rPr>
        <w:t xml:space="preserve">О внесении изменений в постановление Главы города от 15.06.2010 № 345 «Об организации </w:t>
      </w:r>
      <w:r>
        <w:rPr>
          <w:spacing w:val="-4"/>
          <w:sz w:val="28"/>
          <w:szCs w:val="28"/>
        </w:rPr>
        <w:t>оздоровительных лагерей с дневным пребыванием</w:t>
      </w:r>
      <w:r>
        <w:rPr>
          <w:sz w:val="28"/>
        </w:rPr>
        <w:t xml:space="preserve"> детей в каникулярное время на базах муниципальных общеобразовательных учреждений г. Фрязино»</w:t>
      </w:r>
    </w:p>
    <w:p>
      <w:pPr>
        <w:pStyle w:val="1"/>
        <w:ind w:right="3968" w:hanging="0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В соответствии с  решением Совета депутатов города Фрязино от 10.12.2009 № 451 «О бюджете города Фрязино на 2010 год», постановлением Главы города от 31.05.2010 № 320 «Об организации оздоровительной кампании в городе Фрязино в 2010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постановляю:</w:t>
      </w:r>
    </w:p>
    <w:p>
      <w:pPr>
        <w:pStyle w:val="1"/>
        <w:tabs>
          <w:tab w:val="clear" w:pos="720"/>
          <w:tab w:val="left" w:pos="851" w:leader="none"/>
        </w:tabs>
        <w:ind w:firstLine="851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Главы города от 15.06.2010 № 345 «Об организации оздоровительных лагерей с дневным пребыванием детей в каникулярное время на базах муниципальных общеобразовательных учреждений г.Фрязино»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изложить в редакции согласно приложениям  к настоящему постановлению.</w:t>
      </w:r>
    </w:p>
    <w:p>
      <w:pPr>
        <w:pStyle w:val="1"/>
        <w:ind w:firstLine="709"/>
        <w:jc w:val="both"/>
        <w:rPr>
          <w:sz w:val="28"/>
        </w:rPr>
      </w:pPr>
      <w:r>
        <w:rPr>
          <w:sz w:val="28"/>
        </w:rPr>
        <w:t xml:space="preserve">1.2. Пункт 2 дополнить абзацем следующего содержания: </w:t>
      </w:r>
    </w:p>
    <w:p>
      <w:pPr>
        <w:pStyle w:val="1"/>
        <w:ind w:firstLine="709"/>
        <w:jc w:val="both"/>
        <w:rPr>
          <w:sz w:val="28"/>
        </w:rPr>
      </w:pPr>
      <w:r>
        <w:rPr>
          <w:sz w:val="28"/>
        </w:rPr>
        <w:t>«Организовать горячее питание для оздоровительного лагеря дневного пребывания на базе МОУ СОШ № 2 г.Фрязино с 26.07.2010 по 13.08.2010 на территории пищеблока МОУ СОШ № 4 г.Фрязино».</w:t>
      </w:r>
    </w:p>
    <w:p>
      <w:pPr>
        <w:pStyle w:val="1"/>
        <w:ind w:firstLine="709"/>
        <w:jc w:val="both"/>
        <w:rPr/>
      </w:pPr>
      <w:r>
        <w:rPr>
          <w:sz w:val="28"/>
        </w:rPr>
        <w:t>2. Контроль  за выполнением настоящего постановления возложить на заместителя главы администрации Курова А.А.</w:t>
      </w:r>
    </w:p>
    <w:p>
      <w:pPr>
        <w:pStyle w:val="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ab/>
        <w:t xml:space="preserve">                   В.В. Ухалкин</w:t>
      </w:r>
    </w:p>
    <w:p>
      <w:pPr>
        <w:pStyle w:val="1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</w:rPr>
      </w:pPr>
      <w:r>
        <w:rPr>
          <w:sz w:val="28"/>
        </w:rPr>
        <w:t>от 25.06.2010 № 365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городского лагеря с дневным пребыванием детей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 на базе МОУ СОШ № 2 г.Фрязино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Количество детей – 6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Режим работы – с 16.06.2010-06.07.201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5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взно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2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00,00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02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</w:tbl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      А.А.Куров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</w:rPr>
      </w:pPr>
      <w:r>
        <w:rPr>
          <w:sz w:val="28"/>
        </w:rPr>
        <w:t>от 25.06.2010 № 365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городского лагеря с дневным пребыванием детей 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 на базе МОУ СОШ № 2 г.Фрязино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Количество детей – 56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Режим работы – с 26.07.2010-13.08.201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5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взно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6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90,00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5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48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5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00,00</w:t>
            </w:r>
          </w:p>
        </w:tc>
      </w:tr>
    </w:tbl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      А.А.Куров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  <w:r>
        <w:br w:type="page"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</w:rPr>
        <w:t>от 25.06.2010 № 365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городского лагеря с дневным пребыванием детей 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 на базе МОУ СОШ № 4 г.Фрязино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Количество детей – 6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Режим работы – с 04.06.2010-25.06.201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5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взно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9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3,00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4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97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3,00</w:t>
            </w:r>
          </w:p>
        </w:tc>
      </w:tr>
    </w:tbl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      А.А.Куров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</w:rPr>
        <w:t>от 25.06.2010 № 365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городского лагеря с дневным пребыванием детей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никулярное время на базе МОУ СОШ № 5 г.Фрязино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Количество детей – 53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Режим работы – с 31.05.2010-20.06.201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5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взно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6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8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11,00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7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5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99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7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86,00</w:t>
            </w:r>
          </w:p>
        </w:tc>
      </w:tr>
    </w:tbl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      А.А.Куров</w:t>
      </w:r>
      <w:r>
        <w:br w:type="page"/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</w:rPr>
        <w:t>от 25.06.2010 № 365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городского лагеря с дневным пребыванием детей 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 на базе МОУ гимназия г.Фрязино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Количество детей – 5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Количество дней – 2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Режим работы – с 18.06.2010-15.07.201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5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взно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18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4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32,00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6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12,00</w:t>
            </w:r>
          </w:p>
        </w:tc>
      </w:tr>
    </w:tbl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      А.А.Куров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6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38:00Z</dcterms:created>
  <dc:creator>Вера</dc:creator>
  <dc:description/>
  <cp:keywords/>
  <dc:language>en-US</dc:language>
  <cp:lastModifiedBy>Петрова</cp:lastModifiedBy>
  <cp:lastPrinted>2010-06-25T10:06:00Z</cp:lastPrinted>
  <dcterms:modified xsi:type="dcterms:W3CDTF">2010-07-01T05:47:00Z</dcterms:modified>
  <cp:revision>14</cp:revision>
  <dc:subject/>
  <dc:title>О внесении изменений в постановление Главы города от 04</dc:title>
</cp:coreProperties>
</file>