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25.04.2011 № 2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 проведении легкоатлетической эстафеты по улицам города Фрязино, посвященной Дню Поб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Устава городского округа Фрязино Московской области, п. 4 ст. 6 Федерального закона от 10.12.1995 № 196-ФЗ «О безопасности дорожного движения»,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делу по физкультуре и спорту Управления культуры, физической культуры и спорта администрации города Фрязино (Бодунов С.Н.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ровести  легкоатлетическую эстафету по улицам города Фрязино, посвященную Дню Победы, 6 мая 2011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править информационные письма о проведении эстафеты в адрес УВД по Щёлковскому муниципальному району, ОВД по городскому округу Фрязино, Щёлковского территориального управления силами и средствами  ГУ МО «Мособлпожспас», МУЗ «ЦГБ им. М.В. Гольца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На время проведения эстафеты  6 мая 2011 года  с 15.00 до 16.0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1. Ввести временное ограничение движения автомобильного транспорта по трассе соревнований согласно схеме трассы соревнований и маршруту </w:t>
        <w:br/>
        <w:t>объезда (приложен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площади Поб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доль домов № 17 и № 19 по ул. Вокзальная от пересечения с площадью Победы до пересечения с ул. Вокзальная (движение по ул. Вокзальная не перекрыва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ул. Попова от площади Победы до пересечения с ул. Лен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рганизовать движение автомобильного транспорта в соответствии со схемой трассы соревнований и маршрутом объезда (по улицам: Комсомольская, Ленина, Вокзальна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УВД по Щёлковскому муниципальному району (Игнатенко С.Г.), отделу ГИБДД УВД по Щёлковскому муниципальному району (Котов О.В.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Своевременное ограничение движения автотранспорта согласно </w:t>
        <w:br/>
        <w:t>подпункту 2.1 настоящего постановления и безопасность дорожного движения на маршруте объез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Соблюдение общественного порядка и безопасности во время проведения эстаф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З «ЦГБ им. М.В. Гольца» (Пермяков В.Д.) обеспечить дежурство автомашины скорой медицинской помощи во время проведения эстафеты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5. Рекомендовать Щелковскому территориальному управлению силами и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8"/>
        </w:rPr>
        <w:t>средствами  ГУ МО «Мособлпожспас» (Лафицков Г.Л.) выделить один пожарный автомобиль с расчетом в целях обеспечения  пожарной безопасности при проведении эстафе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Сектору пресс-службы отдела по делам молодежи администрации г. Фрязино (Индык М.В.) разместить информацию об ограничении движения и парковки </w:t>
      </w:r>
      <w:r>
        <w:rPr>
          <w:sz w:val="28"/>
          <w:szCs w:val="28"/>
        </w:rPr>
        <w:t>автотранспорта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 </w:t>
        <w:tab/>
        <w:tab/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04.2011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рассы соревнований и маршрута объез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т и финиш – на пл. Победы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2.6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16.8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33.9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7460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Tight wrapText="bothSides">
                  <wp:wrapPolygon edited="0">
                    <wp:start x="21648" y="10800"/>
                    <wp:lineTo x="21648" y="12704"/>
                    <wp:lineTo x="21146" y="14575"/>
                    <wp:lineTo x="20194" y="16224"/>
                    <wp:lineTo x="19242" y="17873"/>
                    <wp:lineTo x="17873" y="19242"/>
                    <wp:lineTo x="16224" y="20194"/>
                    <wp:lineTo x="14575" y="21146"/>
                    <wp:lineTo x="12704" y="21648"/>
                    <wp:lineTo x="10800" y="21648"/>
                    <wp:lineTo x="8896" y="21648"/>
                    <wp:lineTo x="7025" y="21146"/>
                    <wp:lineTo x="5376" y="20194"/>
                    <wp:lineTo x="3727" y="19242"/>
                    <wp:lineTo x="2358" y="17873"/>
                    <wp:lineTo x="1406" y="16224"/>
                    <wp:lineTo x="454" y="14575"/>
                    <wp:lineTo x="-48" y="12704"/>
                    <wp:lineTo x="-48" y="10800"/>
                    <wp:lineTo x="-48" y="8896"/>
                    <wp:lineTo x="454" y="7025"/>
                    <wp:lineTo x="1406" y="5376"/>
                    <wp:lineTo x="2358" y="3727"/>
                    <wp:lineTo x="3727" y="2358"/>
                    <wp:lineTo x="5376" y="1406"/>
                    <wp:lineTo x="7025" y="454"/>
                    <wp:lineTo x="8896" y="-48"/>
                    <wp:lineTo x="10800" y="-48"/>
                    <wp:lineTo x="12704" y="-48"/>
                    <wp:lineTo x="14575" y="454"/>
                    <wp:lineTo x="16224" y="1406"/>
                    <wp:lineTo x="17873" y="2358"/>
                    <wp:lineTo x="19242" y="3727"/>
                    <wp:lineTo x="20194" y="5376"/>
                    <wp:lineTo x="21146" y="7025"/>
                    <wp:lineTo x="21648" y="8896"/>
                    <wp:lineTo x="21648" y="10800"/>
                    <wp:lineTo x="21648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9.8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square"/>
              </v:oval>
            </w:pict>
          </mc:Fallback>
        </mc:AlternateContent>
      </w:r>
      <w:r>
        <w:rPr>
          <w:b/>
          <w:sz w:val="32"/>
          <w:szCs w:val="32"/>
        </w:rPr>
        <w:t xml:space="preserve">Бег 2,2 км         </w:t>
        <w:b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57912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16.55pt,11.4pt" stroked="t" o:allowincell="f" style="position:absolute">
                <v:stroke color="maroo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Маршрут объезд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– места установки информационных щи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 и мобилизации</w:t>
      </w:r>
    </w:p>
    <w:p>
      <w:pPr>
        <w:pStyle w:val="Normal"/>
        <w:rPr/>
      </w:pPr>
      <w:r>
        <w:rPr>
          <w:sz w:val="28"/>
          <w:szCs w:val="28"/>
        </w:rPr>
        <w:t>администрации г. Фрязино</w:t>
        <w:tab/>
        <w:tab/>
        <w:tab/>
        <w:t xml:space="preserve">                                 А.Н. Моргачё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0:00Z</dcterms:created>
  <dc:creator>123</dc:creator>
  <dc:description/>
  <cp:keywords/>
  <dc:language>en-US</dc:language>
  <cp:lastModifiedBy>Петрова</cp:lastModifiedBy>
  <cp:lastPrinted>2011-04-25T11:46:00Z</cp:lastPrinted>
  <dcterms:modified xsi:type="dcterms:W3CDTF">2011-05-05T12:16:00Z</dcterms:modified>
  <cp:revision>7</cp:revision>
  <dc:subject/>
  <dc:title>КАЛЕНДАРНЫЙ ПЛАН</dc:title>
</cp:coreProperties>
</file>