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ГОРОДА ФРЯЗ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т 25.04.2011 № 220</w:t>
      </w:r>
    </w:p>
    <w:p>
      <w:pPr>
        <w:pStyle w:val="TextBody"/>
        <w:tabs>
          <w:tab w:val="clear" w:pos="4820"/>
          <w:tab w:val="clear" w:pos="5103"/>
        </w:tabs>
        <w:ind w:right="3640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3640" w:hanging="0"/>
        <w:rPr/>
      </w:pPr>
      <w:r>
        <w:rPr/>
        <w:t>О предоставлении индивидуальному предпринимателю Перову Дмитрию Викторовичу в аренду земельного участка под размещение детского спортивно-игрового городка по проспекту Мира в г. Фрязино Московской области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ind w:firstLine="851"/>
        <w:rPr/>
      </w:pPr>
      <w:r>
        <w:rPr/>
        <w:t xml:space="preserve"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решения </w:t>
      </w:r>
      <w:r>
        <w:rPr>
          <w:spacing w:val="-4"/>
          <w:szCs w:val="28"/>
        </w:rPr>
        <w:t xml:space="preserve">Совета депутатов </w:t>
      </w:r>
      <w:r>
        <w:rPr/>
        <w:t xml:space="preserve">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</w:t>
        <w:br/>
        <w:t xml:space="preserve">территории городского округа Фрязино Московской области», обращения </w:t>
        <w:br/>
        <w:t>Перова Д.В. (вх. КУИЖВ от 07.04.2011 № П-182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81" w:leader="none"/>
        </w:tabs>
        <w:ind w:left="0" w:right="28" w:firstLine="652"/>
        <w:jc w:val="both"/>
        <w:rPr/>
      </w:pPr>
      <w:r>
        <w:rPr/>
        <w:t xml:space="preserve">Предоставить индивидуальному предпринимателю Перову Д.В. </w:t>
        <w:br/>
        <w:t xml:space="preserve">из земель города в аренду земельный участок площадью 350,0 кв. м </w:t>
        <w:br/>
        <w:t xml:space="preserve">с 25.04.2011 по 01.10.2011, под размещение детского спортивно-игрового </w:t>
        <w:br/>
        <w:t>городка по адресу: г. Фрязино, пр. Мира, в районе д. 20, согласно выкопировке из топоплана г. Фрязино (прилагается)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81" w:leader="none"/>
        </w:tabs>
        <w:ind w:left="0" w:firstLine="652"/>
        <w:rPr/>
      </w:pPr>
      <w:r>
        <w:rPr/>
        <w:t xml:space="preserve">Индивидуальному предпринимателю Перову Д.В. в течение 15 дней </w:t>
        <w:br/>
        <w:t>с даты издания настоящего постановления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81" w:leader="none"/>
        </w:tabs>
        <w:ind w:left="0" w:right="28" w:firstLine="652"/>
        <w:jc w:val="both"/>
        <w:rPr/>
      </w:pPr>
      <w:r>
        <w:rPr/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6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3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5:00Z</dcterms:created>
  <dc:creator>Сушко Ольга</dc:creator>
  <dc:description/>
  <cp:keywords/>
  <dc:language>en-US</dc:language>
  <cp:lastModifiedBy>Петрова</cp:lastModifiedBy>
  <cp:lastPrinted>2011-04-21T15:14:00Z</cp:lastPrinted>
  <dcterms:modified xsi:type="dcterms:W3CDTF">2011-05-05T12:10:00Z</dcterms:modified>
  <cp:revision>18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