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25.04.2011 №2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производственно-</w:t>
      </w:r>
      <w:r>
        <w:rPr>
          <w:spacing w:val="-4"/>
          <w:sz w:val="28"/>
          <w:szCs w:val="28"/>
        </w:rPr>
        <w:t>складскому комплексу ЗАО «НОВЫЙ ГОРОД»</w:t>
      </w:r>
      <w:r>
        <w:rPr>
          <w:sz w:val="28"/>
          <w:szCs w:val="28"/>
        </w:rPr>
        <w:t xml:space="preserve">, расположенному по проезду Введенского в г. Фрязино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ЗАО «НОВЫЙ ГОРОД» (вх. адм. от 11.04.2011 № 678) о присвоении адреса производственно-складскому комплексу, расположенному по проезду Введенского в г. Фрязино, на основании Устава городского округа Фрязино Моск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сво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складскому комплексу ЗАО «НОВЫЙ ГОРОД» адрес: Московская область, г. Фрязино, проезд Введенского, дом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ной двухтрансформаторной подстанции адрес: г. Фрязино, проезд Введенского, дом 1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–"/>
      <w:lvlJc w:val="left"/>
      <w:pPr>
        <w:tabs>
          <w:tab w:val="num" w:pos="371"/>
        </w:tabs>
        <w:ind w:left="371" w:firstLine="709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1:00Z</dcterms:created>
  <dc:creator>user</dc:creator>
  <dc:description/>
  <cp:keywords/>
  <dc:language>en-US</dc:language>
  <cp:lastModifiedBy>Петрова</cp:lastModifiedBy>
  <cp:lastPrinted>2011-04-22T12:38:00Z</cp:lastPrinted>
  <dcterms:modified xsi:type="dcterms:W3CDTF">2011-04-26T14:21:00Z</dcterms:modified>
  <cp:revision>8</cp:revision>
  <dc:subject/>
  <dc:title>О присвоении адреса трансформа-</dc:title>
</cp:coreProperties>
</file>