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25.04.2011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индивидуальному предпринимателю Петюшиной О.В. подготовки проекта планировки территории, расположенной по Окружному проезду </w:t>
        <w:br/>
        <w:t>в г. 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5 Градостроительного кодекса Российской </w:t>
        <w:br/>
        <w:t>Федерации, генерального плана городского округа Фрязино, утвержденного решением Совета депутатов города Фрязино от 05.08.2010 № 525, свидетельства о государственной регистрации права на земельный участок, площадью 49218 кв.м с кадастровым номером № 50:44:030401:0001, серии 50-АБ № 041334 от 02.02.2011, рассмотрев обращение индивидуального предпринимателя Петюшиной О.В. (вх. адм. № 404 от 04.03.2011) о подготовке проекта планировки территории, расположенной по Окружному проезду в г. Фрязино,</w:t>
      </w:r>
    </w:p>
    <w:p>
      <w:pPr>
        <w:pStyle w:val="Normal"/>
        <w:spacing w:before="240" w:after="0"/>
        <w:ind w:right="-187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индивидуальному предпринимателю Петюшиной О.В. подготовку проекта планировки территории земельного участка площадью 49218 кв. м, с кадастровым номером № 50:44:030401:0001, расположенного по Окружному проезду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 xml:space="preserve">     </w:t>
        <w:tab/>
        <w:tab/>
        <w:t>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9:00Z</dcterms:created>
  <dc:creator>user</dc:creator>
  <dc:description/>
  <cp:keywords/>
  <dc:language>en-US</dc:language>
  <cp:lastModifiedBy>Петрова</cp:lastModifiedBy>
  <cp:lastPrinted>2011-04-21T10:00:00Z</cp:lastPrinted>
  <dcterms:modified xsi:type="dcterms:W3CDTF">2011-04-26T14:22:00Z</dcterms:modified>
  <cp:revision>8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