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4 июня 2010 № 3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в аренду земельного участка для размещения торгового павильона в районе дома №11 по Новому проезду в городе Фряз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 xml:space="preserve">На основании  статьи 34  Земельного  кодекса  Российской  Федерации, статей 2, 7 Закона Московской области от 07.06.1996 № 23/96-ОЗ «О регулировании земельных отношений в Московской области», решения Совета депутатов города Фрязино от 14.06.2007 № 239 «О принятии Положения «О предоставлении земельных участков, находящихся в государственной или муниципальной собственности, для целей, не связанных со строительством, на территории городского округа Фрязино Московской области», постановления Главы города от 12.03.2010 № 142 «О предварительном согласовании места размещения торгового павильона в районе жилого дома № 11 по Новому проезду в </w:t>
        <w:br/>
        <w:t xml:space="preserve">г. Фрязино», кадастрового паспорта земельного участка от 05.05.2010 </w:t>
        <w:br/>
        <w:t>№ 5044/201/10-440, обращения Демидова А.Н. (вх. адм. от 11.02.2009  № 306) о предоставлении земельного участка в аренду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 Предоставить Демидову Алексею Николаевичу</w:t>
      </w:r>
      <w:r>
        <w:rPr/>
        <w:t xml:space="preserve"> </w:t>
      </w:r>
      <w:r>
        <w:rPr>
          <w:sz w:val="28"/>
        </w:rPr>
        <w:t>из земель города  в аренду земельный участок площадью 24 кв. м с кадастровым номером 50:44:010303:30, категория земель: «земли населенных пунктов», вид разрешенного использования земельного участка: «для размещения объектов торговли», сроком на 5 лет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Местоположение: участок находится примерно в 21 метре по направлению на север-восток от ориентира (жилой дом), расположенного за пределами участка, адрес ориентира: обл. Московская, г. Фрязино, проезд Новый, дом 11.</w:t>
      </w:r>
    </w:p>
    <w:p>
      <w:pPr>
        <w:pStyle w:val="31"/>
        <w:spacing w:before="0" w:after="0"/>
        <w:ind w:right="28" w:firstLine="709"/>
        <w:jc w:val="both"/>
        <w:rPr/>
      </w:pPr>
      <w:r>
        <w:rPr/>
        <w:t>2. Демидову А.Н.:</w:t>
        <w:tab/>
        <w:tab/>
        <w:tab/>
        <w:tab/>
        <w:tab/>
        <w:tab/>
        <w:tab/>
        <w:tab/>
        <w:tab/>
        <w:t>2.1. Обратиться в территориальный отдел по городу Фрязино Управления Роснедвижимости по Московской области для внесения изменений в документы ГКН.</w:t>
      </w:r>
    </w:p>
    <w:p>
      <w:pPr>
        <w:pStyle w:val="31"/>
        <w:spacing w:before="0" w:after="0"/>
        <w:ind w:right="28" w:firstLine="709"/>
        <w:jc w:val="both"/>
        <w:rPr/>
      </w:pPr>
      <w:r>
        <w:rPr/>
        <w:t>2.2. В течение 15 дней с даты получения выписки из ГКН заключить с администрацией г. Фрязино договор аренды земельного участка и в месячный срок зарегистрировать его во Фрязинском отделе Управления Федеральной службы государственной регистрации, кадастра и картографии по Московской области.</w:t>
        <w:tab/>
        <w:tab/>
        <w:tab/>
        <w:tab/>
        <w:tab/>
        <w:tab/>
        <w:tab/>
      </w:r>
    </w:p>
    <w:p>
      <w:pPr>
        <w:pStyle w:val="31"/>
        <w:spacing w:before="0" w:after="0"/>
        <w:ind w:right="28" w:firstLine="709"/>
        <w:jc w:val="both"/>
        <w:rPr/>
      </w:pPr>
      <w:r>
        <w:rPr/>
        <w:tab/>
        <w:t>2.3. Заключить договор на вывоз мусора со специализированной организацией.</w:t>
      </w:r>
    </w:p>
    <w:p>
      <w:pPr>
        <w:pStyle w:val="31"/>
        <w:spacing w:before="0" w:after="0"/>
        <w:ind w:right="28" w:firstLine="709"/>
        <w:jc w:val="both"/>
        <w:rPr/>
      </w:pPr>
      <w:r>
        <w:rPr/>
        <w:tab/>
        <w:t>3. Контроль за выполнением настоящего постановления возложить на  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ab/>
        <w:tab/>
        <w:t>В.В. Ухалкин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8" w:hanging="0"/>
      <w:outlineLvl w:val="2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1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06-18T09:19:00Z</cp:lastPrinted>
  <dcterms:modified xsi:type="dcterms:W3CDTF">2010-06-28T06:55:00Z</dcterms:modified>
  <cp:revision>4</cp:revision>
  <dc:subject>JOГO JARDIM x8?! PORRA! DIA 8 VOTA NГO!</dc:subject>
  <dc:title>Об уплате платежей за землю в 1997 г</dc:title>
</cp:coreProperties>
</file>