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 июня 2010 № 3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О проведении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ind w:right="-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  <w:br/>
        <w:t>п. 5 Поло</w:t>
      </w:r>
      <w:r>
        <w:rPr/>
        <w:t xml:space="preserve">жения «Об аренде муниципального имущества», принятого решением Совета депутатов г. Фрязино от 13.12.2007 № 296 «О принятии новой редакции Положения «Об аренде муниципального имущества города Фрязино», </w:t>
      </w:r>
      <w:r>
        <w:rPr>
          <w:color w:val="000000"/>
        </w:rPr>
        <w:t xml:space="preserve">отчетом ООО «Бюро экспертных услуг» от 26.02.2010 № 28-01 «Об оценке объекта недвижимости – встроенных нежилых помещений общей площадью 384,7 кв. м, расположенного по адресу: Российская Федерация, 141195, Московская </w:t>
        <w:br/>
        <w:t>область, г. Фрязино, ул. 60 лет СССР, д. 3»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ab/>
        <w:t>1. Провести открытый аукцион на право заключения договора аренды имущества, находящегося в собственности муниципального образования городской округ Фрязино Московской области, нежилых помещений общей площадью 384,7 кв. м, расположенных по адресу: 141195, Московская область, г. Фрязино, ул. 60 лет СССР, д. 3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1 819 631,0 (один миллион восемьсот девятнадцать тысяч шестьсот тридцать один)  руб. в год без учета</w:t>
      </w:r>
      <w:r>
        <w:rPr>
          <w:sz w:val="28"/>
        </w:rPr>
        <w:t xml:space="preserve"> НДС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90 981,55 руб. (девяносто тысяч девятьсот восемьдесят один руб. </w:t>
        <w:br/>
        <w:t>55 коп.)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составляет 20 процентов от начальной цены предмета аукциона – 363 926,2 руб. (триста шестьдесят три тысячи девятьсот двадцать шесть руб. 20 коп.)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давцом права заключения договора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УИЖВ администрации г. Фрязино (Михайлова В.А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заместителя главы администрации - Председателя Комитета по управлению имуществом и жилищным вопросам Михайлову В.А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 xml:space="preserve">             В.В. Ухалкин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4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6-10T12:24:00Z</cp:lastPrinted>
  <dcterms:modified xsi:type="dcterms:W3CDTF">2010-06-28T06:56:00Z</dcterms:modified>
  <cp:revision>9</cp:revision>
  <dc:subject>JOГO JARDIM x8?! PORRA! DIA 8 VOTA NГO!</dc:subject>
  <dc:title>Об уплате платежей за землю в 1997 г</dc:title>
</cp:coreProperties>
</file>